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-44640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5.15pt;mso-position-vertical-relative:text;margin-left:6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07.08.2019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4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961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4961" w:hanging="0"/>
        <w:rPr/>
      </w:pPr>
      <w:r>
        <w:rPr>
          <w:b/>
        </w:rPr>
        <w:t xml:space="preserve">в Административный регламент </w:t>
      </w:r>
    </w:p>
    <w:p>
      <w:pPr>
        <w:pStyle w:val="Style20"/>
        <w:spacing w:lineRule="exact" w:line="240"/>
        <w:ind w:right="4961" w:hanging="0"/>
        <w:rPr>
          <w:b/>
          <w:b/>
        </w:rPr>
      </w:pPr>
      <w:r>
        <w:rPr>
          <w:b/>
        </w:rPr>
        <w:t xml:space="preserve">осуществления муниципального </w:t>
      </w:r>
    </w:p>
    <w:p>
      <w:pPr>
        <w:pStyle w:val="Style20"/>
        <w:spacing w:lineRule="exact" w:line="240"/>
        <w:ind w:right="4961" w:hanging="0"/>
        <w:rPr>
          <w:b/>
          <w:b/>
        </w:rPr>
      </w:pPr>
      <w:r>
        <w:rPr>
          <w:b/>
        </w:rPr>
        <w:t xml:space="preserve">лесного контроля на территории </w:t>
      </w:r>
    </w:p>
    <w:p>
      <w:pPr>
        <w:pStyle w:val="Style20"/>
        <w:spacing w:lineRule="exact" w:line="240"/>
        <w:ind w:right="4961" w:hanging="0"/>
        <w:rPr>
          <w:b/>
          <w:b/>
        </w:rPr>
      </w:pPr>
      <w:r>
        <w:rPr>
          <w:b/>
        </w:rPr>
        <w:t xml:space="preserve">города Перми, утвержденный </w:t>
      </w:r>
    </w:p>
    <w:p>
      <w:pPr>
        <w:pStyle w:val="Style20"/>
        <w:spacing w:lineRule="exact" w:line="240"/>
        <w:ind w:right="4961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pacing w:lineRule="exact" w:line="240"/>
        <w:ind w:right="4961" w:hanging="0"/>
        <w:rPr>
          <w:b/>
          <w:b/>
        </w:rPr>
      </w:pPr>
      <w:r>
        <w:rPr>
          <w:b/>
        </w:rPr>
        <w:t>города Перми от 09.07.2013 № 5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  <w:bookmarkStart w:id="0" w:name="sub_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bookmarkEnd w:id="0"/>
      <w:r>
        <w:rPr>
          <w:sz w:val="28"/>
          <w:szCs w:val="28"/>
        </w:rPr>
        <w:t xml:space="preserve">прилагаемые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Административный регламент осуществления муниципального лесного контроля на территории города Перми, утвержденный постановлением администрации города Перми от 09 июля 2013 г. № 559 (в ред. от 10.07.2014 № 461, от 02.05.2017 № 33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 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Д.И. Самойл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ind w:left="5670" w:hanging="0"/>
        <w:jc w:val="left"/>
        <w:rPr/>
      </w:pPr>
      <w:r>
        <w:rPr>
          <w:rStyle w:val="FontStyle25"/>
          <w:sz w:val="28"/>
        </w:rPr>
        <w:t>УТВЕРЖДЕНЫ</w:t>
      </w:r>
    </w:p>
    <w:p>
      <w:pPr>
        <w:pStyle w:val="Style81"/>
        <w:ind w:left="5670" w:hanging="0"/>
        <w:jc w:val="left"/>
        <w:rPr>
          <w:rStyle w:val="FontStyle25"/>
          <w:sz w:val="28"/>
        </w:rPr>
      </w:pPr>
      <w:r>
        <w:rPr>
          <w:rStyle w:val="FontStyle25"/>
          <w:sz w:val="28"/>
        </w:rPr>
        <w:t>постановлением администрации</w:t>
      </w:r>
    </w:p>
    <w:p>
      <w:pPr>
        <w:pStyle w:val="Style81"/>
        <w:ind w:left="5670" w:hanging="0"/>
        <w:jc w:val="left"/>
        <w:rPr/>
      </w:pPr>
      <w:r>
        <w:rPr>
          <w:rStyle w:val="FontStyle25"/>
          <w:sz w:val="28"/>
        </w:rPr>
        <w:t>города Перми</w:t>
      </w:r>
    </w:p>
    <w:p>
      <w:pPr>
        <w:pStyle w:val="Style81"/>
        <w:tabs>
          <w:tab w:val="clear" w:pos="720"/>
          <w:tab w:val="left" w:pos="1134" w:leader="none"/>
        </w:tabs>
        <w:ind w:left="5670" w:hanging="0"/>
        <w:rPr>
          <w:rStyle w:val="FontStyle25"/>
          <w:sz w:val="28"/>
          <w:szCs w:val="28"/>
          <w:u w:val="single"/>
        </w:rPr>
      </w:pPr>
      <w:r>
        <w:rPr>
          <w:sz w:val="28"/>
        </w:rPr>
        <w:t>от 07.08.2019 № 461</w:t>
      </w:r>
    </w:p>
    <w:p>
      <w:pPr>
        <w:pStyle w:val="Normal"/>
        <w:rPr>
          <w:rStyle w:val="FontStyle25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>ИЗМЕНЕНИЯ</w:t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>в Административный регламент</w:t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>осуществления муниципального лесного контроля на территории</w:t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 xml:space="preserve">города Перми, утвержденный постановлением администрации </w:t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>города Перми от 09 июля 2013 г. № 559</w:t>
      </w:r>
    </w:p>
    <w:p>
      <w:pPr>
        <w:pStyle w:val="Style111"/>
        <w:rPr>
          <w:rStyle w:val="FontStyle24"/>
          <w:b w:val="false"/>
          <w:b w:val="false"/>
          <w:sz w:val="28"/>
          <w:lang w:eastAsia="en-U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ункт 1.2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целях предупреждения нарушений юридическими лицами и индивидуальными предпринимателями обязательных требований и требований, установленных правовыми актами города Перми, устранения причин, факторов и условий, способствующих нарушениям указанных требований, Управление в соответствии с действующим законодательством осуществляет мероприятия по профилактике нарушений обязательных требований, требований, установленных правовыми актами города Пер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1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3. Перечень правовых актов, регулирующих осуществление лесного контроля: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 июня 2010 г.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hyperlink r:id="rId11">
        <w:r>
          <w:rPr>
            <w:rStyle w:val="InternetLink"/>
            <w:b w:val="false"/>
            <w:szCs w:val="28"/>
          </w:rPr>
          <w:t>постановление</w:t>
        </w:r>
      </w:hyperlink>
      <w:r>
        <w:rPr>
          <w:b w:val="false"/>
          <w:szCs w:val="28"/>
        </w:rPr>
        <w:t xml:space="preserve"> Правительства Российской Федерации от 10 февраля 2017 г. № 166 «Об утверждении Правил составления и направления предостережения </w:t>
        <w:br/>
        <w:t>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 декабря 2018 г. № 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 30 апреля 2009 г. № 141 «О реализации положений Федерального закона «О 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ермской городской Думы от 12 сентября 2006 г. № 218 «Об управлении по экологии и природопользованию администрации города Перми»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ермской городской Думы от 23 октября 2012 г. № 230 «Об утверждении Положения о муниципальном лесном контроле на территории города Перми»;</w:t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7 февраля 2016 г. № 96 «Об утверждении Порядка 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» (далее – Порядок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ункты 1.5.1.3-1.5.1.5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ункт 1.5.1.9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ункты 1.5.2.2, 1.5.2.3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ункт 1.5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5.4. должностные лица Управления при осуществлении лесного контроля не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1. проверять выполнение обязательных требований и требований, установленных правовыми актами города Перми, если такие требования не относятся к полномочиям Управления, от имени которого действуют эти должностные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2. проверять выполнение требований, установленных нормативными правовыми актами органов исполнительной власти Союза Советских Социалистических Республик и Российской Советской Федеративной Социалистической Республики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3. проверять выполнение обязательных требований и требований, установленных правовыми актами города Перми, не опубликованными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4.4. осуществлять плановую или внеплановую выездную проверку в 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16">
        <w:r>
          <w:rPr>
            <w:rStyle w:val="InternetLink"/>
            <w:sz w:val="28"/>
            <w:szCs w:val="28"/>
          </w:rPr>
          <w:t>подпунктом «б» пункта 2 части 2 статьи 10</w:t>
        </w:r>
      </w:hyperlink>
      <w:r>
        <w:rPr>
          <w:sz w:val="28"/>
          <w:szCs w:val="28"/>
        </w:rPr>
        <w:t xml:space="preserve">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от 26 декабря 2008 г. № 294-ФЗ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5.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 предмету проверки, а также изымать оригиналы таки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6.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 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4.7.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17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за исключением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8. превышать установленные сроки проведения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9.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4.10.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</w:t>
      </w:r>
      <w:hyperlink r:id="rId1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11. требовать от юридического лица, индивидуального предпринимателя представления документов, информации до даты начала проведения проверк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ункт 1.6.1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6.1.2. получать от должностных лиц информацию, относящуюся к предмету проверки, представление которой предусмотрено Законом от 26 декабря 2008 г. № 294-ФЗ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ункт 3.1.1.2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Пункт 3.1.1.3 дополнить словами «с учетом особенностей, предусмотренных действующим законодательством, в отношении к субъектам малого предпринимательства;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абзаце четвертом пункта 3.1.1.4 слова «Правительством Российской Федерации в соответствующей сфере федеральный орган исполнительной власти» заменить словами «в соответствующей сфере деятельности орган государственного контроля (надзора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Дополнить пунктами 3.1.1.12-3.1.1.1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.1.12. обращения и заявления, не позволяющие установить обратившееся в Управление лицо, а также обращения и заявления, не содержащие сведения о фактах, указанных в </w:t>
      </w:r>
      <w:hyperlink r:id="rId19">
        <w:r>
          <w:rPr>
            <w:rStyle w:val="InternetLink"/>
            <w:sz w:val="28"/>
            <w:szCs w:val="28"/>
          </w:rPr>
          <w:t>пункте 3.1.1.11</w:t>
        </w:r>
      </w:hyperlink>
      <w:r>
        <w:rPr>
          <w:sz w:val="28"/>
          <w:szCs w:val="28"/>
        </w:rPr>
        <w:t xml:space="preserve"> настоящего Административного регламента, не могут служить основанием для проведения внеплановой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13. при рассмотрении обращений и заявлений, информации о фактах, указанных в </w:t>
      </w:r>
      <w:hyperlink r:id="rId20">
        <w:r>
          <w:rPr>
            <w:rStyle w:val="InternetLink"/>
            <w:sz w:val="28"/>
            <w:szCs w:val="28"/>
          </w:rPr>
          <w:t>пункте 3.1.1.11</w:t>
        </w:r>
      </w:hyperlink>
      <w:r>
        <w:rPr>
          <w:sz w:val="28"/>
          <w:szCs w:val="28"/>
        </w:rPr>
        <w:t xml:space="preserve"> настоящего Административного регламента, должностным лицом Управления должны учитываться результаты рассмотрения ранее поступивших подобных обращений, заявлений и информации, а также результаты ранее проведенных мероприятий лесному контролю в отношении соответствующих проверяем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14. при отсутствии достоверной информации о лице, допустившем нарушение обязательных требований и требований, установленных правовыми актами города Перми, достаточных данных о нарушении таких требований либо о фактах, указанных в </w:t>
      </w:r>
      <w:hyperlink r:id="rId21">
        <w:r>
          <w:rPr>
            <w:rStyle w:val="InternetLink"/>
            <w:sz w:val="28"/>
            <w:szCs w:val="28"/>
          </w:rPr>
          <w:t>пункте 3.1.1.11</w:t>
        </w:r>
      </w:hyperlink>
      <w:r>
        <w:rPr>
          <w:sz w:val="28"/>
          <w:szCs w:val="28"/>
        </w:rPr>
        <w:t xml:space="preserve"> настоящего Административного регламента, должностным лицом Управления проводится предварительная проверка поступивше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дения предварительной проверки должностное лицо Управления запрашивает дополнительные сведения и материалы (в том числе в устном порядке) у лиц, направивших заявления и обращения, представивших информацию, рассматривает документы проверяемого лица, имеющиеся в распоряжен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едварительной проверки у проверяемого лица запрашиваются пояснения в отношении полученной информации, но представление таких пояснений и иных документов не является обязатель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15. при выявлении по результатам предварительной проверки лиц, допустивших нарушение обязательных требований и требований, установленных правовыми актами города Перми, получении достаточных данных о нарушении таких требований либо о фактах, указанных в </w:t>
      </w:r>
      <w:hyperlink r:id="rId22">
        <w:r>
          <w:rPr>
            <w:rStyle w:val="InternetLink"/>
            <w:sz w:val="28"/>
            <w:szCs w:val="28"/>
          </w:rPr>
          <w:t>пункте 3.1.1.11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Управления подготавливает мотивированное представление о назначении внеплановой проверки по основаниям, указанным в </w:t>
      </w:r>
      <w:hyperlink r:id="rId23">
        <w:r>
          <w:rPr>
            <w:rStyle w:val="InternetLink"/>
            <w:sz w:val="28"/>
            <w:szCs w:val="28"/>
          </w:rPr>
          <w:t>пункте 3.1.1.11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едварительной проверки меры по привлечению проверяемого лица к ответственности не принима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16. по решению начальника Управления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 ее организации, либо установлены заведомо недостоверные сведения, содержащиеся в обращении или заявлен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ункты 3.1.2.6-3.1.2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2.6. проверка в документарной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документарной проверки являются сведения, содержащиеся в 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правовыми актами администрации города Перми, исполнением предписаний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7. документарная проверка проводится на основании Распоряжения по месту нахождения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должна проводиться должностными лицами Управления, указанными в Распоря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документарной проверки должностные лица Управления в первую очередь рассматривают документы юридического лица, индивидуального предпринимателя, имеющиеся в распоряжении Управления, в том числе уведомления о начале осуществления отдельных видов предпринимательской деятельности, представленные в порядке, установленном статьей 8 Закона от 26 декабря 2008 г. № 294-ФЗ, акты предыдущих проверок, материалы рассмотрения дел об административных правонарушениях и иные документы о результатах осуществленного в отношении этих юридического лица, индивидуального предпринимателя лесного контроля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 пункте 3.1.2.9 слово «представить» заменить словом «направит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ункт 3.1.2.12 дополнить словами «при этом запрещается требовать от юридического лица, индивидуального предпринимателя представления документов и (или) информации, которые представлены ими в ходе проведения документарной проверк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ункты 3.1.2.13-3.1.2.1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2.13. проверка в выездной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и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, установленных правовыми актам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14. выездная проверка проводится на основании Распоряжения по 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ездная проверка должна проводиться должностными лицами Управления, указанными в Распоря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15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остовериться в полноте и достоверности сведений, содержащихся в уведомлении о начале осуществления отдельных видов предпринимательской деятельности и иных имеющихся в Управлении документах юридического лица, индивидуального предпринимате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ть соответствие деятельности юридического лица, индивидуального предпринимателя обязательным требованиям или требованиям, установленным правовыми актами города Перми, без проведения соответствующего мероприятия по лесному контрол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16. выездная проверка начинается с предъявления служебных удостоверений должностными лицами Управления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о назначении выездной проверки и с полномочиями проводящих выездную проверку должностных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условиями ее про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.17. к проведению выездной проверки привлекают экспертов, экспертные организации, не состоящие в гражданско-правовых и трудовых отношениях с юридическим лицом, индивидуальным предпринимателем, в отношении которых проводится проверка, и не являющиеся аффилированными лицами проверяемых лиц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18. юридические лица, индивидуальные предприниматели обязаны предоставить должностным лицам Управления, проводящим выездную проверку, возможность ознакомиться с документами, связанными с целями, задачами и предметом выездной проверки, в случае если выездной проверке не предшествовало проведение документарной проверки, а также обеспечить доступ проводящим выездную проверку должностным лицам Управления на территорию, в используемые юридическим лицом, индивидуальным предпринимателем при осуществлении деятельности здания, строения, сооружения, помещения, к используемым юридическим лицом, индивидуальным предпринимателем оборудованию, подобным объектам, транспортным средствам и перевозимым ими груз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19. в случае если проведение плановой выездной проверки оказалось невозможным в связи с отсутствием индивидуального предпринимателя, его 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 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Управления составляет акт о невозможности проведения соответствующей проверки с указанием причин невозможности ее проведения. В этом случае Управление в течение трех месяцев со дня составления акта о невозможности проведения соответствующей проверки вправе принять решение о проведении в отношении такого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В пункте 3.1.2.20 слова «при проведении проверки (плановой, внеплановой)» заменить словами «при проведении плановой проверки (документарной и (или) выездной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 пункт 3.1.2.2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2.21. результатом проведения плановой проверки (документарной и (или) выездной) является принятие решения о соблюдении (нарушении) юридическим лицом, индивидуальным предпринимателем обязательных требований и требований, установленных правовыми актам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и плановой проверки должностные лица Управления незамедлительно составляют акт проверки по форме, установленной Приказом от 30 апреля 2009 г. № 141, в двух экземплярах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ункт 3.1.3.3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 случае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Управления, предметом такой проверки может являться только исполнение выданного Управлением предписания;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Абзац второй пункта 3.1.3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если основаниями внеплановой проверки являются основания, указанные в пункте 3.1.1.11 настоящего Административного регламента, внеплановая проверка может быть проведена в выездной форме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ункт 3.1.3.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3.10. результатом проведения внеплановой проверки (документарной и (или) выездной) является принятие решения о соблюдении (нарушении) юридическим лицом, индивидуальным предпринимателем обязательных требований и требований, установленных правовыми актам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внеплановой проверки должностные лица Управления незамедлительно составляют акт проверки по форме, установленной Приказом от 30 апреля 2009 г. № 141, в двух экземплярах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Пункт 3.2.1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Пункт 3.2.4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4.2. должностное лицо Управления, проводившее плановый (рейдовый) осмотр, обследование в случае выявления нарушений обязательных требований законодательства и (или) требований, установленных правовыми актами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в пределах компетенции меры по пресечению выявленных 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ит в письменной форме до сведения руководителя Управления мотивированное представление с информацией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24">
        <w:r>
          <w:rPr>
            <w:rStyle w:val="InternetLink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Закона от 26 декабря 2008 г. № 294-ФЗ, в течение 5 рабочих дней после завершения планового (рейдового) осмотра, обследования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ункт 3.2.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2.4.3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2595/b836bbb2b2795f5b6bc7ca430945ed7efc4fec82/" \l "dst3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х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-7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2595/b836bbb2b2795f5b6bc7ca430945ed7efc4fec82/" \l "dst3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статьи 8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она от 26 декабря 2008 г. № 294-ФЗ сведений о готовящихся нарушениях или признаках нарушения обязательных требований, требований, установленных правовыми актами города Перми, должностные лица Управлени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правовыми актам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направления предостережения о недопустимости нарушения обязательных требований, требований, установленных правовыми актами города Пер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center"/>
    </w:pPr>
    <w:rPr>
      <w:color w:val="000000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993157CB253DEFA5C1764D80EDCC5C8BBC0C17CC38D51E8FC0DE3C4B730AE9192ED1D3BB3A4472E3C9B457E4EF0D8B955B607E83DEC0DFECE454F4PCF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F3B5B0EDB89E9D17124F10000A7744C31A9110289D8CED84100FDD31CF15256B91BE32AB4A1776523F253C733G" TargetMode="External"/><Relationship Id="rId9" Type="http://schemas.openxmlformats.org/officeDocument/2006/relationships/hyperlink" Target="consultantplus://offline/ref=EF3B5B0EDB89E9D17124F10000A7744C31A81705858799DA1055F3D614A10846BD52B727ABA16D7B25EC507ADCC432G" TargetMode="External"/><Relationship Id="rId10" Type="http://schemas.openxmlformats.org/officeDocument/2006/relationships/hyperlink" Target="consultantplus://offline/ref=EF3B5B0EDB89E9D17124F10000A7744C31A81002808B99DA1055F3D614A10846BD52B727ABA16D7B25EC507ADCC432G" TargetMode="External"/><Relationship Id="rId11" Type="http://schemas.openxmlformats.org/officeDocument/2006/relationships/hyperlink" Target="consultantplus://offline/ref=EF3B5B0EDB89E9D17124F10000A7744C31A01400838C99DA1055F3D614A10846BD52B727ABA16D7B25EC507ADCC432G" TargetMode="External"/><Relationship Id="rId12" Type="http://schemas.openxmlformats.org/officeDocument/2006/relationships/hyperlink" Target="consultantplus://offline/ref=EF3B5B0EDB89E9D17124F10000A7744C31A11004808D99DA1055F3D614A10846BD52B727ABA16D7B25EC507ADCC432G" TargetMode="External"/><Relationship Id="rId13" Type="http://schemas.openxmlformats.org/officeDocument/2006/relationships/hyperlink" Target="consultantplus://offline/ref=7D25B552273393A7CF49DEE7467E2C12FB8724C5593C72A8FFFEB694D0BF34465CFEFA22577EE79B1D67BC2A144C625F9E2AE5B3F4CE0CEDB3D313AB35D7H" TargetMode="External"/><Relationship Id="rId14" Type="http://schemas.openxmlformats.org/officeDocument/2006/relationships/hyperlink" Target="consultantplus://offline/ref=7D25B552273393A7CF49DEE7467E2C12FB8724C5503577ABFCF5EB9ED8E638445BF1A5355037EB9A1D67B92E1713674A8F72E9B2EAD008F7AFD1123AD3H" TargetMode="External"/><Relationship Id="rId15" Type="http://schemas.openxmlformats.org/officeDocument/2006/relationships/hyperlink" Target="consultantplus://offline/ref=7D25B552273393A7CF49DEE7467E2C12FB8724C5593C74ACFCFCB694D0BF34465CFEFA22457EBF971C67A02B1859340EDB37D6H" TargetMode="External"/><Relationship Id="rId16" Type="http://schemas.openxmlformats.org/officeDocument/2006/relationships/hyperlink" Target="consultantplus://offline/ref=FCB0A7C6C1D6010B6D87A1F1E5DA60C7B9E6F87D0BFF8472BFB2C348E1BCBB0780B07CE713065CA4B55A58D6F8DF31CA4658E033455BC60Fs048F" TargetMode="External"/><Relationship Id="rId17" Type="http://schemas.openxmlformats.org/officeDocument/2006/relationships/hyperlink" Target="consultantplus://offline/ref=FCB0A7C6C1D6010B6D87A1F1E5DA60C7B3E7F1710CF2D978B7EBCF4AE6B3E40287A17CE716185DA3AA530C86sB45F" TargetMode="External"/><Relationship Id="rId18" Type="http://schemas.openxmlformats.org/officeDocument/2006/relationships/hyperlink" Target="consultantplus://offline/ref=FCB0A7C6C1D6010B6D87A1F1E5DA60C7B9E5FE7E0BFE8472BFB2C348E1BCBB0780B07CE713065DA7B35A58D6F8DF31CA4658E033455BC60Fs048F" TargetMode="External"/><Relationship Id="rId19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0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1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2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3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4" Type="http://schemas.openxmlformats.org/officeDocument/2006/relationships/hyperlink" Target="consultantplus://offline/ref=C947EF7F74D9E18479876C105BE4288903D3E6D22CFE6E2E86337A2F19AFB496A35A979F0C895D351CBBEF37D3D4E8F07F42959D44r7c8H" TargetMode="External"/><Relationship Id="rId25" Type="http://schemas.openxmlformats.org/officeDocument/2006/relationships/hyperlink" Target="consultantplus://offline/ref=20CEF4BA013D12EF2B436E6E67AAC237B53A25D6E26F8185A9BBCC9BD0282D54307FDBA9CAACDEFC91B77981835E1A7D5568EA2CFC8541D63AsFM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6:00Z</dcterms:created>
  <dc:creator>Сергей</dc:creator>
  <dc:description/>
  <cp:keywords/>
  <dc:language>en-US</dc:language>
  <cp:lastModifiedBy>Красных Алла Юрьевна</cp:lastModifiedBy>
  <cp:lastPrinted>2019-08-07T11:18:00Z</cp:lastPrinted>
  <dcterms:modified xsi:type="dcterms:W3CDTF">2019-08-07T06:18:00Z</dcterms:modified>
  <cp:revision>4</cp:revision>
  <dc:subject/>
  <dc:title> </dc:title>
</cp:coreProperties>
</file>