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8.08.2019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465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16414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29.2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города Перми от 22.10.2018 № 806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«Об утверждении расчетных показател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субсидии на иные цели в части ремо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и приведения в нормативное состоя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муниципальных учреждений систе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физической культуры и спорта на 2019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и плановый период 2020 и 2021 годов»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октября </w:t>
        <w:br/>
        <w:t xml:space="preserve">2018 г. № 806 «Об утверждении расчетных показателей субсидии на иные цели </w:t>
        <w:br/>
        <w:t>в части ремонта и приведения в нормативное состояние муниципальных учреждений системы физической культуры и спорта на 2019 год и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асчетных показателей субсидии на иные цели в части проведения ремонта, приведения в нормативное состояние, оснащения спортивно-технологическим оборудованием и приобретения спортивного инвентаря и оборудования в муниципальных учреждениях системы физической культуры и спорта на 2019 год и плановый период 2020 и 2021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19 год и плановый период 2020 и 2021 годов с периодичностью предоставления субсидии ежеквартально на основании актов выполн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расчетные показатели субсидии на иные цели в части оснащения объектов спортивной инфраструктуры спортивно-технологическим оборудованием </w:t>
        <w:br/>
        <w:t>на 2019 год с периодичностью предоставления субсидии единоврем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расчетные показатели субсидии на иные цели в части приобретения спортивного оборудования и инвентаря для приведения организаций спортивной подготовки в нормативное состояние на 2019 год с периодичностью предоставления субсидии единовременно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4. расчетные показатели субсидии на иные цели в части капитального ремонта стадиона «Гайва» с заменой футбольного поля на 2019 год с предоставлением субсид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размере 30 % от объема субсидии в течение 20 (двадцати) рабочих дней </w:t>
        <w:br/>
        <w:t>со дня подписания Дополнительного соглашения к Cоглашению между учредителем и подведомственным муниципальным автономным учреждением о предоставлении субсидий на иные цели от 16 января 2019 г.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размере 70 % от объема субсидии после предоставления заверенных надлежащим образом копий документов, указанных в пункте 3.1.2 Порядка предоставления и расходования в 2019 году иных межбюджетных трансфертов </w:t>
        <w:br/>
        <w:t xml:space="preserve">из бюджета Пермского края бюджету муниципального образования «Город Пермь» на капитальный ремонт стадиона «Гайва» с заменой футбольного поля, утвержденного постановлением Правительства Пермского края от 25 марта </w:t>
        <w:br/>
        <w:t>2019 г. № 218-п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расчетные показатели субсидии на иные цели в части обеспечения качественным спортивным инвентарем и оборудованием муниципальным спортивным школам на 2019 год с периодичностью предоставления субсидии единовременно.»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Объем субсидий рассчит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соответствии с локальными сметными расчетами и проектно-сметной документаци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 исходя из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дополнить расчетными показателями </w:t>
      </w:r>
      <w:r>
        <w:rPr>
          <w:rFonts w:eastAsia="Calibri"/>
          <w:sz w:val="28"/>
          <w:szCs w:val="28"/>
        </w:rPr>
        <w:t>субсидии на иные цели в части оснащения объектов спортивной инфраструктуры спортивно-технологическим оборудованием на 2019 год согласно приложению 2 к настоящему постановлен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дополнить расчетными показателями </w:t>
      </w:r>
      <w:r>
        <w:rPr>
          <w:rFonts w:eastAsia="Calibri"/>
          <w:sz w:val="28"/>
          <w:szCs w:val="28"/>
        </w:rPr>
        <w:t>субсидии на иные цели в части приобретения спортивного оборудования и инвентаря для приведения организаций спортивной подготовки в нормативное состояние на 2019 год согласно приложению 3 к настоящему постановлен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</w:t>
      </w:r>
      <w:r>
        <w:rPr>
          <w:sz w:val="28"/>
          <w:szCs w:val="28"/>
        </w:rPr>
        <w:t>дополнить расчетными показателями</w:t>
      </w:r>
      <w:r>
        <w:rPr>
          <w:rFonts w:eastAsia="Calibri"/>
          <w:sz w:val="28"/>
          <w:szCs w:val="28"/>
        </w:rPr>
        <w:t xml:space="preserve"> субсидии на иные цели в части капитального ремонта стадиона «Гайва» с заменой футбольного поля на 2019 год согласно приложению 4 к настоящему постановлен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</w:t>
      </w:r>
      <w:r>
        <w:rPr>
          <w:sz w:val="28"/>
          <w:szCs w:val="28"/>
        </w:rPr>
        <w:t>дополнить расчетными показателями</w:t>
      </w:r>
      <w:r>
        <w:rPr>
          <w:rFonts w:eastAsia="Calibri"/>
          <w:sz w:val="28"/>
          <w:szCs w:val="28"/>
        </w:rPr>
        <w:t xml:space="preserve"> субсидии на иные цели в части обеспечения качественным спортивным инвентарем и оборудованием муниципальным спортивным школам на 2019 год согласно приложению 5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19 год и плановый период 2020 </w:t>
        <w:br/>
        <w:t xml:space="preserve">и 2021 годов, утвержденные постановлением администрации города Перми </w:t>
        <w:br/>
        <w:t xml:space="preserve">от 22 октября 2018 г. № 806, изложив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5 июня 2019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52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2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8.2019 № 465</w:t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емонта и приведения в нормативное </w:t>
        <w:br/>
        <w:t xml:space="preserve">состояние муниципальных учреждений системы физической культуры </w:t>
        <w:br/>
        <w:t xml:space="preserve">и спорта на 2019 год и плановый период 2020 и 2021 годов 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9"/>
        <w:gridCol w:w="1418"/>
        <w:gridCol w:w="1701"/>
        <w:gridCol w:w="1701"/>
        <w:gridCol w:w="184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чреж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6"/>
        <w:gridCol w:w="1418"/>
        <w:gridCol w:w="1701"/>
        <w:gridCol w:w="1701"/>
        <w:gridCol w:w="1842"/>
      </w:tblGrid>
      <w:tr>
        <w:trPr>
          <w:tblHeader w:val="true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ранение предписаний надзорных органов для включения в лиценз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бюджетное учреждение «Спортивная школа «Закамск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49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000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«Спортивная школа армейского рукопашного боя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000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 «Спортивная школа олимпийского резерва по гребным видам спорт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177300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питальные ремонты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«Спортивная школа олимпийского резерва «Темп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8989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1589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11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бюджетное учреждение «Спортивная школа «Закамск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зданий, помещений, приобретение оборуд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«Городской спортивно-культурный </w:t>
              <w:br/>
              <w:t>комп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334029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 xml:space="preserve">учреждение </w:t>
              <w:br/>
              <w:t xml:space="preserve">«Спортивная </w:t>
              <w:br/>
              <w:t xml:space="preserve">школа олимпийского резерва «Олимп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416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8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«Спортивная школа олимпийского резерва № 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0628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2325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816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80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«Спортивная школа «Ни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21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42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«Спортивная школа армейского рукопашного боя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1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90513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8700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2158900,00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08.08.2019 № 465</w:t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оснащения объектов спортивной </w:t>
        <w:br/>
        <w:t xml:space="preserve">инфраструктуры спортивно-технологическим оборудованием на 2019 год 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"/>
        <w:gridCol w:w="2744"/>
        <w:gridCol w:w="1843"/>
        <w:gridCol w:w="1701"/>
        <w:gridCol w:w="1559"/>
        <w:gridCol w:w="1559"/>
      </w:tblGrid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го </w:t>
              <w:br/>
              <w:t>учреж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оборудовани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</w:t>
              <w:br/>
              <w:t xml:space="preserve">автономное учреждение «Спортивная </w:t>
              <w:br/>
              <w:t xml:space="preserve">школа олимпийского резерва «Темп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677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940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286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</w:t>
              <w:br/>
              <w:t xml:space="preserve">автономное </w:t>
              <w:br/>
              <w:t xml:space="preserve">учреждение </w:t>
              <w:br/>
              <w:t>«Городской спортивно-культур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72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86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852404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3003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916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08.08.2019 № 465</w:t>
      </w:r>
    </w:p>
    <w:p>
      <w:pPr>
        <w:pStyle w:val="Normal"/>
        <w:ind w:left="52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приобретения спортивного оборудования </w:t>
        <w:br/>
        <w:t xml:space="preserve">и инвентаря для приведения организаций спортивной подготовки </w:t>
        <w:br/>
        <w:t xml:space="preserve">в нормативное состояние на 2019 год 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"/>
        <w:gridCol w:w="2602"/>
        <w:gridCol w:w="1984"/>
        <w:gridCol w:w="1843"/>
        <w:gridCol w:w="1559"/>
        <w:gridCol w:w="1560"/>
      </w:tblGrid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го </w:t>
              <w:br/>
              <w:t>учреж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оборудования и инвентар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 xml:space="preserve">учреждение </w:t>
              <w:br/>
              <w:t xml:space="preserve">«Спортивная </w:t>
              <w:br/>
              <w:t xml:space="preserve">школа «Свердловского района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9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702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345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4786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2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08.08.2019 № 465</w:t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капитального ремонта стадиона «Гайва» </w:t>
        <w:br/>
        <w:t>с заменой футбольного поля на 2019 год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"/>
        <w:gridCol w:w="2602"/>
        <w:gridCol w:w="1984"/>
        <w:gridCol w:w="1843"/>
        <w:gridCol w:w="1418"/>
        <w:gridCol w:w="1559"/>
      </w:tblGrid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го </w:t>
              <w:br/>
              <w:t>учреж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Капитальный ремон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</w:t>
              <w:br/>
              <w:t>автономное учреждение «Спортивная школа олимпийского резерва «Темп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91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91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08.08.2019 № 465</w:t>
      </w:r>
    </w:p>
    <w:p>
      <w:pPr>
        <w:pStyle w:val="Normal"/>
        <w:ind w:left="52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обеспечения качественным спортивным </w:t>
        <w:br/>
        <w:t xml:space="preserve">инвентарем и оборудованием муниципальным спортивным школам </w:t>
        <w:br/>
        <w:t>на 2019 год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44"/>
        <w:gridCol w:w="1842"/>
        <w:gridCol w:w="1701"/>
        <w:gridCol w:w="1560"/>
        <w:gridCol w:w="155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го </w:t>
              <w:br/>
              <w:t>учреж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1840"/>
        <w:gridCol w:w="1703"/>
        <w:gridCol w:w="1560"/>
        <w:gridCol w:w="1559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оборудования и инвента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>автономное учреждение «Спортивная школа по баскетболу «Урал-Грейт-Юниор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>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>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«Спортивная школа «Закамск» </w:t>
              <w:br/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«Спортивная школа олимпийского резерва по самбо </w:t>
              <w:br/>
              <w:t>и дзюдо «Витязь» имени И.И. Пономарёва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 xml:space="preserve">автономное учреждение «Спортивная школа олимпийского резерва «Орленок» </w:t>
              <w:br/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 xml:space="preserve">автономное учреждение «Спортивная школа олимпийского резерва «Темп» </w:t>
              <w:br/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>автономное учреждение «Спортивная школа водных видов спорта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втономное учреждение «Спортивная школа олимпийского резерва по дзюдо </w:t>
              <w:br/>
              <w:t>г. Перми «Пермский Кодока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 xml:space="preserve">автономное учреждение «Спортивная школа «Ника» </w:t>
              <w:br/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 xml:space="preserve">автономное учреждение «Спортивная школа олимпийского резерва «Молот» </w:t>
              <w:br/>
              <w:t>по хоккею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 xml:space="preserve">автономное учреждение «Спортивная школа олимпийского резерва по гребным видам спорта» </w:t>
              <w:br/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  <w:br/>
              <w:t xml:space="preserve">автономное учреждение «Спортивная школа «Ермак» </w:t>
              <w:br/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«Спортивная школа по каратэ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бюджетное учреждение «Спортивная школа олимпийского резерва «Олимпийские ракет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втономное учреждение «Спортивная школа армейского рукопашного боя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«Спортивная школа олимпийского резерва «Олимп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«Спортивная школа олимпийского резерва № 1» </w:t>
              <w:br/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«Спортивная школа олимпийского резерва «Старт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бюджетное учреждение «Спортивная школа по спортивному ориентированию № 3» 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«Спортивная школа «Искра» </w:t>
              <w:br/>
              <w:t>г.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696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27272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7:00Z</dcterms:created>
  <dc:creator>Сергей</dc:creator>
  <dc:description/>
  <cp:keywords/>
  <dc:language>en-US</dc:language>
  <cp:lastModifiedBy>Красных Алла Юрьевна</cp:lastModifiedBy>
  <cp:lastPrinted>2019-08-08T12:40:00Z</cp:lastPrinted>
  <dcterms:modified xsi:type="dcterms:W3CDTF">2019-08-08T07:41:00Z</dcterms:modified>
  <cp:revision>5</cp:revision>
  <dc:subject/>
  <dc:title> </dc:title>
</cp:coreProperties>
</file>