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94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8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О внесении изменений в Порядок передачи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ированных жилых помещений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собственность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ый Постановлением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12.2009 № 930 «Об утверждени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передачи приватизированных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х помещений в муниципальную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собственность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ередачи приватизированных жилых помещений в муниципальную собственность города Перми, утвержденный Постановлением администрации города Перми от 01 декабря 2009 г. № 930 (в ред. от 18.05.2012      № 228, от 10.07.2013 № 575),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 пункт 14 изложить в следующей редакции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рриториальный орган администрации города Перми в течение семи дней со дня получения свидетельства о государственной регистрации права муниципальной собственности города Перми или выписки из Единого государственного реестра недвижимости об основных характеристиках и зарегистрированных правах на объект недвижимости направляет в департамент имущественных отношений администрации города Перми копии свидетельства о государственной регистрации права или выписки из Единого государственного реестра недвижимости об основных характеристиках и зарегистрированных правах на объект недвижимости, договора о безвозмездной передаче жилого помещения в муниципальную собственность города Перми, технического паспорта переданного жилого помещения, отчет либо ценовую справку об определении рыночной стоимости жилого помещения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пункте 15 слова «и закрепляется за муниципальным казенным учреждением «Управление муниципальным жилищным фондом города Перми» исключить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в пункте 17 слова «прав на недвижимое имущество» заменить словами «недвижимости об основных характеристиках и зарегистрированных правах на объект недвижимост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 в приложении 1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раво собственности подтверждается ____________________________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видетельство о государственной регистрации права, договор, зарегистрированный уполномоченным органом регистрации права,  выписка из Единого государственного реестра недвижимости об основных характеристиках и зарегистрированных правах на объект недвижимости)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е 2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1. в абзаце четвертом слова «государственной регистрации прав на недвижимое имущество и сделок с ним» заменить словами «осуществляющем государственный кадастровый учет и государственную регистрацию прав»;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.абзац восьмой, девятый изложить в следующей редакции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кументы, выдаваемые органами, осуществляющими государственный технический учет и техническую инвентаризацию, подтверждающие наличие (отсутствие) зарегистрированных прав на жилые помещения в отношении всех собственников приватизированного жилого помещен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из органов, осуществляющих государственный технический учет и техническую инвентаризацию,</w:t>
      </w:r>
      <w:r>
        <w:rPr>
          <w:color w:val="444444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>об отсутствии арестов, запрещений и обременений в отношении приватизированного жилого помещения в случае, если приватизация жилого помещения состоялась в период до 1 декабря 1998 г.;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в абзаце тринадцатом слова «прав на недвижимое имущество и сделок с ним» заменить словами «недвижимости об основных характеристиках и зарегистрированных правах на объект недвижимост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4. в абзаце четырнадцатом слова «прав на недвижимое имущество и сделок с ним» заменить словами «недвижимости об основных характеристиках и зарегистрированных правах на объект недвижимост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е 3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1. пункт 1.3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sz w:val="28"/>
          <w:szCs w:val="28"/>
        </w:rPr>
        <w:t>«Жилое помещение принадлежит 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Ф.И.О. собственника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на праве собственности на основании договора безвозмездной передачи квартир в собственность граждан от ________ года, что подтверждается свидетельством о государственной регистрации права от _____ года № ___, зарегистрированным ______________________________________________________________________,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ывается орган, осуществляющий государственную регистрацию права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бо выпиской из Единого государственного реестра недвижимости об основных характеристиках и зарегистрированных правах на объект недвижимости (запись о государственной регистрации от _____№__________), кадастровый номер объекта _______________ (что подтверждается свидетельством о государственной регистрации права от _____ года № _____, зарегистрированным в ______________, либо выпиской из Единого государственного реестра недвижимости об основных характеристиках и зарегистрированных правах на объект недвижимости (запись о государственной регистрации от ______№___________)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в пункте 2.5 слова «осуществляющего государственную регистрацию прав на недвижимое имущество» заменить словами «осуществляющий государственный кадастровый учет и государственную регистрацию прав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TextBodyIndent"/>
        <w:tabs>
          <w:tab w:val="clear" w:pos="720"/>
          <w:tab w:val="right" w:pos="9900" w:leader="none"/>
        </w:tabs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900" w:leader="none"/>
        </w:tabs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900" w:leader="none"/>
        </w:tabs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900" w:leader="none"/>
        </w:tabs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33:00Z</dcterms:created>
  <dc:creator>Сергей</dc:creator>
  <dc:description/>
  <cp:keywords/>
  <dc:language>en-US</dc:language>
  <cp:lastModifiedBy>Девяткова Алсу Зуфаровна</cp:lastModifiedBy>
  <cp:lastPrinted>2019-08-12T13:26:00Z</cp:lastPrinted>
  <dcterms:modified xsi:type="dcterms:W3CDTF">2019-08-12T09:20:00Z</dcterms:modified>
  <cp:revision>8</cp:revision>
  <dc:subject/>
  <dc:title> </dc:title>
</cp:coreProperties>
</file>