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  <w:br/>
        <w:t>в Административный регламент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редоставления департаменто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муниципальной</w:t>
      </w:r>
    </w:p>
    <w:p>
      <w:pPr>
        <w:pStyle w:val="Style17"/>
        <w:spacing w:lineRule="exact" w:line="240"/>
        <w:rPr/>
      </w:pPr>
      <w:r>
        <w:rPr>
          <w:b/>
        </w:rPr>
        <w:t>услуги «Перераспределение земельных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частков, находящихся в муниципальной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обственности, и земельных участков,</w:t>
      </w:r>
    </w:p>
    <w:p>
      <w:pPr>
        <w:pStyle w:val="Style17"/>
        <w:spacing w:lineRule="exact" w:line="240"/>
        <w:rPr/>
      </w:pPr>
      <w:r>
        <w:rPr>
          <w:b/>
        </w:rPr>
        <w:t>находящихся в частной собственности»,</w:t>
      </w:r>
    </w:p>
    <w:p>
      <w:pPr>
        <w:pStyle w:val="Style17"/>
        <w:spacing w:lineRule="exact" w:line="240"/>
        <w:rPr/>
      </w:pPr>
      <w:r>
        <w:rPr>
          <w:b/>
        </w:rPr>
        <w:t>утвержденный постановлением администраци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12.10.2015 № 744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, утвержденный постановлением администрации города Перми от 12 октября 2015 г. № 744 (в ред. от 12.05.2016 № 327, от 20.10.2016 № 916, от 23.05.2017 № 386, от 18.12.2017 № 1146)</w:t>
      </w:r>
      <w:r>
        <w:rPr>
          <w:color w:val="392C69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епартаменту земельных отношений администрации города Перми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, переданной для предоставле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Контроль за исполнением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exact" w:line="240"/>
        <w:ind w:firstLine="5954"/>
        <w:outlineLvl w:val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от _________№ __________</w:t>
      </w:r>
    </w:p>
    <w:p>
      <w:pPr>
        <w:pStyle w:val="Normal"/>
        <w:spacing w:lineRule="exact" w:line="240"/>
        <w:ind w:firstLine="595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Раздел «Общие положения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 (далее –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, либо их уполномоченные представители (далее –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с 09.00 час. до 18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Заявление на </w:t>
      </w:r>
      <w:r>
        <w:rPr>
          <w:sz w:val="28"/>
          <w:szCs w:val="24"/>
        </w:rPr>
        <w:t xml:space="preserve">предоставление </w:t>
      </w:r>
      <w:r>
        <w:rPr>
          <w:sz w:val="28"/>
          <w:szCs w:val="28"/>
        </w:rPr>
        <w:t>муниципальной услуги может быть подано следующим способ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ой по почте по адресу, указанному в пункте 1.3. настоящего административного регламент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</w:t>
      </w:r>
      <w:r>
        <w:rPr>
          <w:rStyle w:val="InternetLink"/>
          <w:color w:val="000000"/>
          <w:sz w:val="28"/>
          <w:szCs w:val="28"/>
        </w:rPr>
        <w:t>http://mfc-perm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на адрес: dzo@gorodperm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электронной почте: dzo@gorodperm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лефону (342) 270-11-2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.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 (342) 212-68-36, (342) 212-55-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ами Департамента по указанным в </w:t>
      </w:r>
      <w:r>
        <w:rPr>
          <w:sz w:val="28"/>
          <w:szCs w:val="28"/>
        </w:rPr>
        <w:t>пункте 1.</w:t>
      </w:r>
      <w:r>
        <w:rPr>
          <w:color w:val="000000"/>
          <w:sz w:val="28"/>
          <w:szCs w:val="28"/>
        </w:rPr>
        <w:t>9 настоящего Регламента телефонным номер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ами МФЦ по указанному в пункте 1.6.2 настоящего Регламента телефонному номеру, в случае, если Заявление было подано через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перераспределение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выдача распоряжения начальника Департамента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 или согласия на заключение соглашения о перераспределении земельных участков в соответствии с утвержденным проектом межевания территории либо выдача решения об отказе в заключении соглашения о перераспределении земельных участков (решения об отказе в предоставлении муниципальной услуги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не более 30 календарных дней со дня поступления в Департамент заявления о перераспределении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направленное в Департамент в письменной форме или в форме электронного документа заявление по форме согласно приложению 1 к настоящему Регламенту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отсутствует проект межевания территории, в границах которого осуществляется перераспределение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заявителем является юридическое лиц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в Департамент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части 6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</w:t>
      </w:r>
      <w:r>
        <w:rPr>
          <w:color w:val="000000"/>
          <w:sz w:val="28"/>
          <w:szCs w:val="28"/>
        </w:rPr>
        <w:t xml:space="preserve">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sz w:val="28"/>
          <w:szCs w:val="28"/>
        </w:rPr>
        <w:t>пунктом 4 части 1 статьи 7</w:t>
      </w:r>
      <w:r>
        <w:rPr>
          <w:color w:val="000000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посредством почтовой связи, либо поданное через МФЦ, должно соответствовать требованиям, установленным абзацем вторым пункта 2.6.1, пунктом 2.8.2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(при наличии) отчества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информ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и прилагаемые к нему документы, представляемые через Единый портал либо путем направления на электронную почту Департамента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Заявление не соответствует требованиям, установленным абзацем вторым пункта 2.6.1, пунктами 2.8.1, 2.8.2, 2.8.3, 2.8.4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едставлен неполный пакет документов, необходимых для предоставления муниципальной услуги, указанных в пунктах 2.6.1, 2.6.2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  <w:bookmarkStart w:id="0" w:name="Par0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полагается перераспределить, обременены правами указ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 и зарезервированного для государственных ил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в результате перераспределения земельных участков площадь земельного участка, на который возникает право частной собственности, будет превышать предельные максимальные размеры земельных участков, установленные Правилами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3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4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0. границы земельного участка, находящегося в частной собственности, подлежат уточнению в соответствии с Федеральным законом от 13 июля 2015 г.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  <w:bookmarkStart w:id="1" w:name="Par1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 об  отказе в заключении соглашения о перераспределении земельных  участков  должно  быть  обоснованным и содержать указание на все основания   отказа,   предусмотренные  пунктами  2.11.1-2.11.13  настоящего Регламента, выявленные в ходе рассмотрения документов, по форме согласно приложению 5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Максимальный срок ожидания в очереди при получении результата </w:t>
      </w:r>
      <w:r>
        <w:rPr>
          <w:sz w:val="28"/>
          <w:szCs w:val="24"/>
        </w:rPr>
        <w:t xml:space="preserve">предоставления </w:t>
      </w:r>
      <w:r>
        <w:rPr>
          <w:sz w:val="28"/>
          <w:szCs w:val="28"/>
        </w:rPr>
        <w:t>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Департамента, в срок не более 2 календарных дней со дня поступления Заявления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место для </w:t>
      </w:r>
      <w:r>
        <w:rPr>
          <w:sz w:val="28"/>
          <w:szCs w:val="24"/>
        </w:rPr>
        <w:t xml:space="preserve">предоставления </w:t>
      </w:r>
      <w:r>
        <w:rPr>
          <w:sz w:val="28"/>
          <w:szCs w:val="28"/>
        </w:rPr>
        <w:t>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Показатели доступности и качества </w:t>
      </w:r>
      <w:r>
        <w:rPr>
          <w:sz w:val="28"/>
          <w:szCs w:val="24"/>
        </w:rPr>
        <w:t xml:space="preserve">предоставления </w:t>
      </w:r>
      <w:r>
        <w:rPr>
          <w:sz w:val="28"/>
          <w:szCs w:val="28"/>
        </w:rPr>
        <w:t>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3.2.1 слова «личный прием, через доверенное лицо»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3.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в абзаце первом слова «Департамента ил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ем и прочтение заявления с целью установления наличия (отсутствия) оснований для возврата заявления, установленных пунктами 2.10.1-2.10.3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3. в абзаце четвертом слова «(при личном обращени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4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соответствии или отсу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3.2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 абзаце первом слова «в Информационной системе управления землями на территории города Перми (далее – ИСУЗ)» заменить словами «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абзаце четвертом после слов «в Департамент» дополнить словами «в срок, не превышающий 3 рабочих дней, следующих за днем обращения Заявителя в МФЦ, в соответствии с Соглаше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нкте 3.2.5 после слов «поступления заявления» дополнить словами «в 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ункт 3.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, с учетом особенностей, предусмотренных абзацами вторым, третьим, четвертым пункта 3.3.1 настоящего Регламента, не позднее 2 календарных дней со дня поступления Заявления в Департамент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3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3. начальник отдела МРЗ определяет специалиста отдела МРЗ, ответственного за рассмотрение заявления, передает ему заявление с приложенными документами. Срок передачи заявления специалисту, ответственному за рассмотрение заявления, - не более 3 дней со дня поступления заявления в Департамен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абзаце третьем пункта 3.3.5 слова «10 дней» заменить словами «10 календарны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абзаце третьем пункта 3.3.6 слова «в пункте 2.11» заменить словами «в пунктах 2.11.1-2.11.1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ункт 3.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7. специалист, ответственный за рассмотрение заявления, при наличии оснований для отказа в предоставлении муниципальной услуги, указанных в пунктах 2.11.1-2.11.13 настоящего Регламента, обеспечивает подготовку и подписание проекта решения об отказе в предоставлении муниципальной услуги по форме согласно приложению 5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заявления, визирует проект решения об отказе в предоставлении муниципальной услуги путем проставления даты подготовки и подписи в нижнем левом уг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шения об отказе в предоставлении муниципальной услуги не должно превышать 2 календарных дней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об отказе в предоставлении муниципальной услуги, подготовленный специалистом, ответственным за рассмотрение заявления, подлежит согласованию с начальником отдела МРЗ путем проставления подписи на проекте решения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МРЗ при согласовании рассматривает проект решения об отказе в предоставлении муниципальной услуги на соответствие утвержденной форме, на соответствие действующему законодательству, а также документам, на основании которых он подготов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ичин, не позволяющих согласовать проект решения об отказе в предоставлении муниципальной услуги, начальник отдела МРЗ возвращает его специалисту, ответственному за рассмотрение заявления,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тказе в предоставлении муниципальной услуги подписывается лицом, уполномоченным на подписание решения об отказе в предоставлении муниципальной услуги и передается в отдел информационно-организационной работы Департамента для выдачи Заявител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3.3.8 слова «в пункте 2.11» заменить словами «в пунктах 2.11.1-2.11.1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абзаце четвертом пункта 3.3.9 слова «в государственный кадастр недвижимости» заменить словами «в Единый государственный реестр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абзаце третьем пункта 3.3.10 слова «в пункте 2.8» заменить словами «в пунктах 2.6.1, 2.6.2, 2.6.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абзаце третьем пункта 3.3.11 слова «в пункте 2.8» заменить словами «в пунктах 2.6.1, 2.6.2, 2.6.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пункте 3.3.13 «21 дня со дня поступления заявления» заменить словами «21 календарного дня со дня поступления заявления в 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в пункте 3.4.3 «10 дней со дня поступления заявления» заменить словами «10 календарных дней со дня поступления заявления в 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пункте 3.5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1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требованиям, установленным постановлением администрации города Перми от 25 мая 2012 г. № 235  «О порядке подготовки правовых актов в администрации города», на соответствие действующему законодательству, а также документам, на основании которых он подготовлен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2. дополнить абзацем следующего содержания:</w:t>
      </w:r>
    </w:p>
    <w:p>
      <w:pPr>
        <w:pStyle w:val="Heading1"/>
        <w:keepNext w:val="false"/>
        <w:autoSpaceDE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«Первый  заместитель  начальника  Департамента при согласовании рассматривает  проект  распоряжения  на соответствие действующему законодательству, документам, на основании которых он подготовлен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9. Пункт 3.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 согласование проекта распоряжения начальника Департамента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МРЗ не более 1 календарного дня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тветственным за проведение правовой экспертизы, не более 2 календарных дней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 начальника Департамента, не более 1 календарного дня с даты поступления проекта распоряжения начальника Департамента на согла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аспоряжений, поступившие на согласование после 16.00 час., считаются поступившими на следующий день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пункте 3.5.6 слова «в течение 2 дней с даты подписания распоряжения» заменить словами «в течение 2 календарных дней с даты подписания распоряж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пункте 3.5.10 слова «28 дней со дня поступления заявления» заменить словами «28 календарных дней со дня поступления заявления в 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ункт 3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Выдача распоряжения начальника Департамента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 в пункте 3.6.1 после слов «подписанное согласие» дополнить словами </w:t>
        <w:br/>
        <w:t>«, или подписанное решение об отказе в предоставлении муниципальной услу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пункт 3.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2. выдачу копии распоряжения начальника Департамента с приложением схемы расположения земельного участка или согласия, или решения об отказе в предоставлении муниципальной услуги осуществляет специалист отдела информационно-организационной работы Департамента, ответственный за выдачу докумен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ункт 3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3. результат муниципальной услуги выдается Заявителю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ФЦ копия распоряжения начальника Департамента выдается Заявителю в Департаменте в день обращения способом, указанным в Заявлении; согласие либо Решение об отказе направляется специалистом отдела информационно-организационной работы Департамента в МФЦ для его выдачи Заявител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пункт 3.6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ункт 3.6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6.6. срок административной процедуры – в день обращения Заявител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копии распоряжения начальника Департамента с приложением схемы расположения земельного участка или согласия, или решения об отказе в предоставлении муниципальной услуги путем его направления по почте заказным письмом или в виде электронного документа, который направляется посредством электронной почты, или в виде электронного документа, размещенного на Едином портале, срок административной процедуры – не более 30 календарных дней со дня поступления заявления в Департамен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8. Раздел «</w:t>
      </w:r>
      <w:r>
        <w:rPr>
          <w:sz w:val="28"/>
          <w:szCs w:val="28"/>
        </w:rPr>
        <w:t>Порядок и формы контроля за исполнением административного регламента»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Формы контро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 </w:t>
      </w:r>
      <w:r>
        <w:rPr>
          <w:sz w:val="28"/>
          <w:szCs w:val="28"/>
        </w:rPr>
        <w:t xml:space="preserve">Текущий контроль соблюдения и исполнения положений настоящего административного регламента осуществляется начальником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 xml:space="preserve"> путем анализа </w:t>
      </w:r>
      <w:r>
        <w:rPr>
          <w:b/>
          <w:i/>
          <w:sz w:val="28"/>
          <w:szCs w:val="28"/>
        </w:rPr>
        <w:t>еженедельных</w:t>
      </w:r>
      <w:r>
        <w:rPr>
          <w:sz w:val="28"/>
          <w:szCs w:val="28"/>
        </w:rPr>
        <w:t xml:space="preserve">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3. Плановые проверки проводятся уполномоченным ответственным лицом (подразделением Департамента) не реже 1 раза в год на основании поручения начальника Департамента, в  случае, если полномочия по подписанию результата </w:t>
      </w:r>
      <w:r>
        <w:rPr>
          <w:sz w:val="28"/>
          <w:szCs w:val="24"/>
        </w:rPr>
        <w:t xml:space="preserve">предоставления </w:t>
      </w:r>
      <w:r>
        <w:rPr>
          <w:bCs/>
          <w:sz w:val="28"/>
          <w:szCs w:val="28"/>
        </w:rPr>
        <w:t>муниципальной услуги переданы от начальника Департамента иному лиц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Должностные лица, муниципальные служащие </w:t>
      </w:r>
      <w:r>
        <w:rPr>
          <w:bCs/>
          <w:sz w:val="28"/>
          <w:szCs w:val="28"/>
        </w:rPr>
        <w:t>Департамента</w:t>
      </w:r>
      <w:r>
        <w:rPr>
          <w:sz w:val="28"/>
          <w:szCs w:val="28"/>
        </w:rPr>
        <w:t>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9. </w:t>
      </w:r>
      <w:r>
        <w:rPr>
          <w:sz w:val="28"/>
        </w:rPr>
        <w:t>Приложение 1 изложить в следующей редакции:</w:t>
      </w:r>
    </w:p>
    <w:p>
      <w:pPr>
        <w:pStyle w:val="Heading1"/>
        <w:keepNext w:val="false"/>
        <w:autoSpaceDE w:val="false"/>
        <w:ind w:right="-1" w:firstLine="5103"/>
        <w:jc w:val="left"/>
        <w:rPr/>
      </w:pPr>
      <w:r>
        <w:rPr>
          <w:szCs w:val="24"/>
        </w:rPr>
        <w:t>«Д</w:t>
      </w:r>
      <w:r>
        <w:rPr>
          <w:bCs/>
          <w:szCs w:val="24"/>
        </w:rPr>
        <w:t>епартамент земельных отношений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администрации города Перми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от 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(Ф.И.О. - для заявителя - физического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лица, наименование, ОГРН, ИНН -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для заявителя - юридического лица)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реквизиты документа, подтверждающего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лномочия)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аспортные данные (для граждан):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(указываются данные заявителя)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серия ___________, № _______________,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выдан «____» ________________ 20___ г.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ем _________________________________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Место жительства, место нахождения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заявителя: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614_________, Пермский край, город Пермь,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район 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улица ________________________________</w:t>
      </w:r>
    </w:p>
    <w:p>
      <w:pPr>
        <w:pStyle w:val="Heading1"/>
        <w:keepNext w:val="false"/>
        <w:autoSpaceDE w:val="false"/>
        <w:ind w:right="-1" w:firstLine="5103"/>
        <w:rPr/>
      </w:pPr>
      <w:r>
        <w:rPr>
          <w:bCs/>
          <w:szCs w:val="24"/>
        </w:rPr>
        <w:t>дом (корпус)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квартира (офис) 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чтовый адрес, адрес электронной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почты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left="5103" w:right="-1" w:hanging="0"/>
        <w:rPr/>
      </w:pPr>
      <w:r>
        <w:rPr>
          <w:bCs/>
          <w:szCs w:val="24"/>
        </w:rPr>
        <w:t>Контактные телефоны заявителя  (представителя заявителя):</w:t>
      </w:r>
    </w:p>
    <w:p>
      <w:pPr>
        <w:pStyle w:val="Heading1"/>
        <w:keepNext w:val="false"/>
        <w:autoSpaceDE w:val="false"/>
        <w:ind w:right="-1" w:firstLine="5103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ind w:left="5103" w:right="-1" w:hanging="0"/>
        <w:rPr/>
      </w:pPr>
      <w:r>
        <w:rPr>
          <w:bCs/>
          <w:szCs w:val="24"/>
        </w:rPr>
        <w:t>(в случае, если с заявлением обращается представитель заявителя указывается номер</w:t>
      </w:r>
    </w:p>
    <w:p>
      <w:pPr>
        <w:pStyle w:val="Heading1"/>
        <w:keepNext w:val="false"/>
        <w:autoSpaceDE w:val="false"/>
        <w:ind w:left="5103" w:right="-1" w:hanging="0"/>
        <w:rPr>
          <w:bCs/>
          <w:szCs w:val="24"/>
        </w:rPr>
      </w:pPr>
      <w:r>
        <w:rPr>
          <w:bCs/>
          <w:szCs w:val="24"/>
        </w:rPr>
        <w:t>телефона представителя и лица, в интересах которого он действует)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ЗАЯВЛЕНИЕ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Прошу перераспределить  земельные(ый)  участки(ок)  с  кадастровыми(ым) номерами(ом) __________________________________, расположенные(ый) по адресу: _____________________________________________________, </w:t>
        <w:br/>
        <w:t>с земельными(ым) участками(ом) с кадастровыми(ым) номерами(ом) _____________________________________________ площадью ____________________ кв. м, расположенные(ый) по адресу: _______________________________________________________.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Решение об утверждении проекта межевания территории &lt;1&gt;: __________________________________________________________________________________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(дата и номер постановления администрации города Перми)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Мною   выбирается   следующий   способ   выдачи   конечного  результата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>предоставления муниципальной услуги:</w:t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695</wp:posOffset>
                </wp:positionH>
                <wp:positionV relativeFrom="paragraph">
                  <wp:posOffset>114935</wp:posOffset>
                </wp:positionV>
                <wp:extent cx="4476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9.0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w:rPr/>
        <w:tab/>
      </w:r>
      <w:r>
        <w:rPr>
          <w:bCs/>
          <w:sz w:val="24"/>
          <w:szCs w:val="24"/>
        </w:rPr>
        <w:t>доставить почтой по указанному адресу;</w:t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695</wp:posOffset>
                </wp:positionH>
                <wp:positionV relativeFrom="paragraph">
                  <wp:posOffset>104140</wp:posOffset>
                </wp:positionV>
                <wp:extent cx="44767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8.2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  <w:r>
        <w:rPr>
          <w:bCs/>
          <w:sz w:val="24"/>
          <w:szCs w:val="24"/>
        </w:rPr>
        <w:t>выдать документы мне лично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95</wp:posOffset>
                </wp:positionH>
                <wp:positionV relativeFrom="paragraph">
                  <wp:posOffset>93345</wp:posOffset>
                </wp:positionV>
                <wp:extent cx="447675" cy="333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7.3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w:rPr/>
        <w:tab/>
      </w:r>
      <w:r>
        <w:rPr>
          <w:bCs/>
          <w:szCs w:val="24"/>
        </w:rPr>
        <w:t>в   виде  электронного  документа,  размещенного  на  Едином  портале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└───┘ </w:t>
      </w:r>
      <w:r>
        <w:rPr>
          <w:bCs/>
          <w:szCs w:val="24"/>
        </w:rPr>
        <w:t>государственных и муниципальных услуг  (функций),  путем  направления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Cs/>
          <w:sz w:val="24"/>
          <w:szCs w:val="24"/>
        </w:rPr>
        <w:t>ссылки посредством электронной почты;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20"/>
          <w:tab w:val="left" w:pos="1843" w:leader="none"/>
        </w:tabs>
        <w:autoSpaceDE w:val="false"/>
        <w:ind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220</wp:posOffset>
                </wp:positionH>
                <wp:positionV relativeFrom="paragraph">
                  <wp:posOffset>-186690</wp:posOffset>
                </wp:positionV>
                <wp:extent cx="447675" cy="3333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-14.7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Cs w:val="24"/>
        </w:rPr>
        <w:tab/>
        <w:t>в  виде  электронного  документа,  который  направляется  посредством</w:t>
      </w:r>
    </w:p>
    <w:p>
      <w:pPr>
        <w:pStyle w:val="Heading1"/>
        <w:keepNext w:val="false"/>
        <w:tabs>
          <w:tab w:val="clear" w:pos="720"/>
          <w:tab w:val="left" w:pos="1680" w:leader="none"/>
        </w:tabs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>электронной почты.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Приложение:</w:t>
      </w:r>
    </w:p>
    <w:p>
      <w:pPr>
        <w:pStyle w:val="Heading1"/>
        <w:keepNext w:val="false"/>
        <w:autoSpaceDE w:val="false"/>
        <w:ind w:right="-1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____________________________                                                     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(дата, подпись заявителя)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>___________________________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(Ф.И.О., подпись специалиста,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ответственного за регистрацию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 xml:space="preserve">                     </w:t>
      </w:r>
      <w:r>
        <w:rPr>
          <w:bCs/>
          <w:szCs w:val="24"/>
        </w:rPr>
        <w:t>заявлений)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keepNext w:val="false"/>
        <w:autoSpaceDE w:val="false"/>
        <w:ind w:right="0" w:hanging="0"/>
        <w:rPr>
          <w:bCs/>
          <w:szCs w:val="24"/>
        </w:rPr>
      </w:pPr>
      <w:r>
        <w:rPr>
          <w:bCs/>
          <w:szCs w:val="24"/>
        </w:rPr>
        <w:t>--------------------------------</w:t>
      </w:r>
    </w:p>
    <w:p>
      <w:pPr>
        <w:pStyle w:val="Heading1"/>
        <w:keepNext w:val="false"/>
        <w:autoSpaceDE w:val="false"/>
        <w:ind w:right="0" w:firstLine="709"/>
        <w:rPr>
          <w:bCs/>
          <w:szCs w:val="24"/>
        </w:rPr>
      </w:pPr>
      <w:bookmarkStart w:id="2" w:name="Par69"/>
      <w:bookmarkEnd w:id="2"/>
      <w:r>
        <w:rPr>
          <w:bCs/>
          <w:szCs w:val="24"/>
        </w:rPr>
        <w:t>&lt;1&gt; Заполняется при наличии утвержденного проекта межевания территории.</w:t>
      </w:r>
      <w:bookmarkStart w:id="3" w:name="Par70"/>
      <w:bookmarkEnd w:id="3"/>
      <w:r>
        <w:rPr>
          <w:bCs/>
          <w:szCs w:val="24"/>
        </w:rPr>
        <w:t>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Приложение 3 изложить в следующей редакции: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«УВЕДОМЛ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о возврате заявления</w:t>
      </w:r>
      <w:r>
        <w:rPr>
          <w:bCs/>
          <w:szCs w:val="24"/>
        </w:rPr>
        <w:t>&lt;1&gt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«Рассмотрев представленное заявление о перераспределении  земельных(ого)  участков(а), находящихся(егося) в муниципальной собственности, с  кадастровыми(ым) номерами(ом) __________________________________ площадью ___________ кв. м, расположенных(ого) по адресу: _____________________________________________________, и земельных(ого) участков(а), находящихся(егося) в частной собственности, с кадастровыми(ым) номерами(ом) ________________________________________ площадью ____________________ кв. м, расположенных(ого) по адресу: __________________________, департамент земельных отношений администрации города Перми (далее – Департамент) возвращает Вам заявление по следующей причин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69850</wp:posOffset>
                </wp:positionV>
                <wp:extent cx="4000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5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0005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6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е соответствует требования, установленным абзацем вторым пункта 2.6.1, пунктами 2.8.1, 2.8.2, 2.8.3, 2.8.4 Регламент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40005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2pt;width:31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 неполный пакет документов, необходимых для предоставления муниципальной услуги, указанных в пунктах 2.6.1, 2.6.2 Регламен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Причины, послужившие основанием для возврата: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Cs w:val="24"/>
        </w:rPr>
        <w:t>____________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4"/>
        </w:rPr>
        <w:t xml:space="preserve">Приложение&lt;2&gt;: </w:t>
      </w:r>
    </w:p>
    <w:p>
      <w:pPr>
        <w:pStyle w:val="Heading1"/>
        <w:keepNext w:val="false"/>
        <w:autoSpaceDE w:val="false"/>
        <w:ind w:right="-1" w:hanging="0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__________________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(подпись)                                    (Ф.И.О.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1"/>
        <w:keepNext w:val="false"/>
        <w:autoSpaceDE w:val="false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-----------------------</w:t>
      </w:r>
    </w:p>
    <w:p>
      <w:pPr>
        <w:pStyle w:val="Heading1"/>
        <w:keepNext w:val="false"/>
        <w:autoSpaceDE w:val="false"/>
        <w:ind w:right="-1" w:firstLine="709"/>
        <w:rPr>
          <w:color w:val="000000"/>
          <w:szCs w:val="28"/>
        </w:rPr>
      </w:pPr>
      <w:r>
        <w:rPr>
          <w:color w:val="000000"/>
          <w:szCs w:val="28"/>
        </w:rPr>
        <w:t>&lt;1&gt; Оформляется на бланке Департамента и подписывается начальником отдела муниципального реестра земель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color w:val="000000"/>
          <w:szCs w:val="28"/>
        </w:rPr>
        <w:t>&lt;2&gt; Заявление и д</w:t>
      </w:r>
      <w:r>
        <w:rPr>
          <w:szCs w:val="28"/>
        </w:rPr>
        <w:t xml:space="preserve">окументы, прилагаемые заявителем к заявлению </w:t>
      </w:r>
      <w:r>
        <w:rPr>
          <w:bCs/>
          <w:szCs w:val="24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szCs w:val="28"/>
        </w:rPr>
        <w:t>.</w:t>
      </w:r>
      <w:r>
        <w:rPr>
          <w:bCs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1. </w:t>
      </w:r>
      <w:r>
        <w:rPr>
          <w:sz w:val="28"/>
          <w:szCs w:val="28"/>
        </w:rPr>
        <w:t>в Приложении 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1. </w:t>
      </w:r>
      <w:r>
        <w:rPr>
          <w:bCs/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945</wp:posOffset>
                </wp:positionH>
                <wp:positionV relativeFrom="paragraph">
                  <wp:posOffset>75565</wp:posOffset>
                </wp:positionV>
                <wp:extent cx="447675" cy="333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5.9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    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;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1.2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945</wp:posOffset>
                </wp:positionH>
                <wp:positionV relativeFrom="paragraph">
                  <wp:posOffset>75565</wp:posOffset>
                </wp:positionV>
                <wp:extent cx="447675" cy="333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5.9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     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3. </w:t>
      </w:r>
      <w:r>
        <w:rPr>
          <w:bCs/>
          <w:sz w:val="28"/>
          <w:szCs w:val="28"/>
        </w:rPr>
        <w:t>абзац дес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paragraph">
                  <wp:posOffset>75565</wp:posOffset>
                </wp:positionV>
                <wp:extent cx="447675" cy="333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5pt;margin-top:5.9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      в результате перераспределения земельных участков площадь земельного участка, на который возникает право частной собственности, будет превышать предельные максимальные размеры земельных участков, установленные Правилами землепользования и застройки города Перми, утвержденными решением Пермской городской Думы от 26 июня 2007 г. № 143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4. в абзаце восемнадцатом слова «Начальник департамента земельных отношений администрации города Перми» заменить словами «Лицо, уполномоченное на подпис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6. сноску &lt;1&gt;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&lt;1&gt; Оформляется на бланке департамента земельных отношений администрации города Перми и подписывается лицом, уполномоченным на подписание.»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73644BA4F642B6301852BC203BA6EC2B77211B958DA29ABB676DC9A6368DEC741451EB888FB7CED61BD01FDD5FD4E98C2132927Bv3IFJ" TargetMode="External"/><Relationship Id="rId4" Type="http://schemas.openxmlformats.org/officeDocument/2006/relationships/hyperlink" Target="consultantplus://offline/ref=6C73644BA4F642B6301852BC203BA6EC2B77211B958DA29ABB676DC9A6368DEC741451E3898DB7CED61BD01FDD5FD4E98C2132927Bv3IFJ" TargetMode="External"/><Relationship Id="rId5" Type="http://schemas.openxmlformats.org/officeDocument/2006/relationships/hyperlink" Target="consultantplus://offline/ref=6C73644BA4F642B6301852BC203BA6EC2B77211B958DA29ABB676DC9A6368DEC741451EB8A83B891D30EC147D25DCAF78A392E907A37v7I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2:00Z</dcterms:created>
  <dc:creator>Сергей</dc:creator>
  <dc:description/>
  <cp:keywords/>
  <dc:language>en-US</dc:language>
  <cp:lastModifiedBy>bazhina-ss</cp:lastModifiedBy>
  <cp:lastPrinted>2019-07-24T10:50:00Z</cp:lastPrinted>
  <dcterms:modified xsi:type="dcterms:W3CDTF">2019-07-26T06:19:00Z</dcterms:modified>
  <cp:revision>65</cp:revision>
  <dc:subject/>
  <dc:title> </dc:title>
</cp:coreProperties>
</file>