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945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О внесении изменений </w:t>
                              <w:br/>
                              <w:t xml:space="preserve">в постановление администрации города Перми от 16.10.2015 № 800 «Об утверждении плана мероприятий по администрированию отдыха детей города Перми в каникулярное время в рамках расходного обязательства муниципального образования город Пермь по организации отдыха детей города Перми в каникулярное время»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53.1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О внесении изменений </w:t>
                        <w:br/>
                        <w:t xml:space="preserve">в постановление администрации города Перми от 16.10.2015 № 800 «Об утверждении плана мероприятий по администрированию отдыха детей города Перми в каникулярное время в рамках расходного обязательства муниципального образования город Пермь по организации отдыха детей города Перми в каникулярное время» 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ей 86 Бюджетного кодекса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>
          <w:sz w:val="24"/>
        </w:rPr>
      </w:pPr>
      <w:r>
        <w:rPr/>
        <w:t xml:space="preserve">1. Внести изменение в План мероприятий по администрированию отдыха детей города Перми в каникулярное время в рамках расходного обязательства муниципального образования город Пермь по организации отдыха детей города Перми в каникулярное время, утвержденный постановлением администрации города Перми от 16 октября 2015 г. № 800 (в ред. от 22.08.2016 № 616, </w:t>
      </w:r>
      <w:r>
        <w:rPr>
          <w:szCs w:val="28"/>
        </w:rPr>
        <w:t xml:space="preserve">от 01.09.2017 </w:t>
      </w:r>
      <w:r>
        <w:rPr>
          <w:color w:val="000000"/>
          <w:szCs w:val="28"/>
        </w:rPr>
        <w:t xml:space="preserve">№ 680, от 29.09.2017 № 786, </w:t>
      </w:r>
      <w:r>
        <w:rPr/>
        <w:t xml:space="preserve">от 16.10.2018 №727), признав пункт 3 утратившим силу. 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 1 января 2020 г.</w:t>
      </w:r>
    </w:p>
    <w:p>
      <w:pPr>
        <w:pStyle w:val="ConsPlusNormal"/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 Гаджиеву Л.А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          </w:t>
        <w:tab/>
        <w:tab/>
        <w:tab/>
        <w:t xml:space="preserve">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29:00Z</dcterms:created>
  <dc:creator>EMarkin</dc:creator>
  <dc:description/>
  <cp:keywords/>
  <dc:language>en-US</dc:language>
  <cp:lastModifiedBy>bezymyannova-sa</cp:lastModifiedBy>
  <cp:lastPrinted>2018-09-06T12:44:00Z</cp:lastPrinted>
  <dcterms:modified xsi:type="dcterms:W3CDTF">2019-08-13T0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9.04.2011 № 191 "Об организации оздоровления, отдыха и занятости детей города Перми"</vt:lpwstr>
  </property>
  <property fmtid="{D5CDD505-2E9C-101B-9397-08002B2CF9AE}" pid="3" name="r_object_id">
    <vt:lpwstr>0900000190a4a5d1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