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>города Перми от 03.06.2016 № 374</w:t>
        <w:br/>
        <w:t xml:space="preserve">«Об утверждении Методики расчета </w:t>
        <w:br/>
        <w:t xml:space="preserve">расходов на проведение </w:t>
        <w:br/>
        <w:t xml:space="preserve">восстановительной программы </w:t>
        <w:br/>
        <w:t>с участием</w:t>
      </w:r>
      <w:r>
        <w:rPr>
          <w:b/>
          <w:sz w:val="48"/>
          <w:szCs w:val="48"/>
        </w:rPr>
        <w:t xml:space="preserve"> </w:t>
      </w:r>
      <w:r>
        <w:rPr>
          <w:b/>
        </w:rPr>
        <w:t>несовершеннолетни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3 июня 2016 г. № 374 «Об утверждении </w:t>
      </w:r>
      <w:hyperlink w:anchor="Par34">
        <w:r>
          <w:rPr>
            <w:rStyle w:val="InternetLink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расчета расходов на проведение восстановительной программы с участием несовершеннолетних»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в наименовании исключить слова «с участием несовершеннолетних»;</w:t>
      </w:r>
    </w:p>
    <w:p>
      <w:pPr>
        <w:pStyle w:val="Normal"/>
        <w:ind w:left="723" w:hanging="0"/>
        <w:jc w:val="both"/>
        <w:rPr/>
      </w:pPr>
      <w:r>
        <w:rPr>
          <w:sz w:val="28"/>
          <w:szCs w:val="28"/>
        </w:rPr>
        <w:t>1.2. в пункте 1 исключить слова «с участием несовершеннолетн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Методику расчета расходов на проведение восстановительной программы с участием несовершеннолетних, утвержденную постановлением администрации города Перми от 03 июня 2016 г. № 374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 в наименовании исключить слова «с участием несовершеннолетних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1 исключить слова «с участием несовершеннолетн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2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</w:t>
        <w:tab/>
        <w:t xml:space="preserve">Восстановительная программа (далее </w:t>
      </w:r>
      <w:r>
        <w:rPr/>
        <w:t>–</w:t>
      </w:r>
      <w:r>
        <w:rPr>
          <w:sz w:val="28"/>
          <w:szCs w:val="28"/>
        </w:rPr>
        <w:t xml:space="preserve"> ВП) </w:t>
      </w:r>
      <w:r>
        <w:rPr/>
        <w:t>–</w:t>
      </w:r>
      <w:r>
        <w:rPr>
          <w:sz w:val="28"/>
          <w:szCs w:val="28"/>
        </w:rPr>
        <w:t xml:space="preserve"> комплекс мероприятий, направленных на профилактику правонарушений среди несовершеннолетних, </w:t>
        <w:br/>
        <w:t xml:space="preserve">на разрешение внутрисемейных конфликтов с родителями несовершеннолетних учащихся образовательных учреждений города Перми, проводимых Исполнителем по заявке комиссий по делам несовершеннолетних </w:t>
        <w:br/>
        <w:t>и защите их прав при территориальных органах администрации города Перми.»;</w:t>
      </w:r>
    </w:p>
    <w:p>
      <w:pPr>
        <w:pStyle w:val="ConsPlusNormal"/>
        <w:ind w:firstLine="709"/>
        <w:jc w:val="both"/>
        <w:rPr/>
      </w:pPr>
      <w:r>
        <w:rPr/>
        <w:t>2.4. дополнить пунктом 2.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3.</w:t>
        <w:tab/>
        <w:t>родители несовершеннолетних учащихся образовательных учреждений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наименовании раздела 3 исключить слова «с участием несовершеннолетн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нести изменения в приложения 1, 2 к Методике расчета расходов </w:t>
        <w:br/>
        <w:t>на проведение восстановительной программы с участием несовершеннолетних, утвержденной постановлением администрации города Перми от 03 июня 2016 г. № 374, исключив в наименовании слова «с участием несовершеннолетн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.7. дополнить приложением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01 января 2020 г. </w:t>
        <w:br/>
        <w:t>и применяе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1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041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041" w:firstLine="7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СРЕДНЕЕ КОЛИЧЕСТВО ЧАСОВ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необходимое для проведения одной восстановительной программы </w:t>
      </w:r>
      <w:r>
        <w:rPr>
          <w:sz w:val="28"/>
          <w:szCs w:val="28"/>
        </w:rPr>
        <w:t xml:space="preserve">с родителями несовершеннолетних учащихся образовательных учреждений города Перми </w:t>
        <w:br/>
        <w:t>по разрешению внутрисемейных конфлик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7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восстановительной программы с родителями несовершеннолетних учащихся образовательных учреждений города Перми </w:t>
              <w:br/>
              <w:t>по разрешению внутрисемейных конфли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врем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вичными документами (изучение материалов, регистрация заявки, пояснение ситуации), сбор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о встрече (мотивация </w:t>
              <w:br/>
              <w:t>на работ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встреча с родителями несовершеннолет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и оформление данных по предварительной встрече (заполнение карточки учета восстановительной програм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имирительной вст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исполнения восстановительной программы, заполнение карточки восстанови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проведения восстановительной программы в комиссию по делам несовершеннолетних и защите их прав при территориальных органах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встреча с получателями восстанови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консультация родителей для окончания восстанови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BF2AF50AE98D3FE47047954B702800604C8137DF4A217723B49A136F239AD1C48DAAC719D0D26F2264EE72FQ5aFL" TargetMode="External"/><Relationship Id="rId4" Type="http://schemas.openxmlformats.org/officeDocument/2006/relationships/hyperlink" Target="consultantplus://offline/ref=4F4BF2AF50AE98D3FE47047954B702800604CA107CF6A217723B49A136F239AD1C48DAAC719D0D26F2264EE72FQ5aFL" TargetMode="External"/><Relationship Id="rId5" Type="http://schemas.openxmlformats.org/officeDocument/2006/relationships/hyperlink" Target="consultantplus://offline/ref=4F4BF2AF50AE98D3FE471A7442DB5F8B0D0D901D7BF1AC40296C4FF669A23FF84E0884F521DA462BF53B52E728484C2EA4Q6a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5:00Z</dcterms:created>
  <dc:creator>Сергей</dc:creator>
  <dc:description/>
  <cp:keywords/>
  <dc:language>en-US</dc:language>
  <cp:lastModifiedBy>busova-ev</cp:lastModifiedBy>
  <cp:lastPrinted>2019-06-06T14:16:00Z</cp:lastPrinted>
  <dcterms:modified xsi:type="dcterms:W3CDTF">2019-08-13T04:21:00Z</dcterms:modified>
  <cp:revision>6</cp:revision>
  <dc:subject/>
  <dc:title> </dc:title>
</cp:coreProperties>
</file>