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</w:t>
        <w:br/>
        <w:t>на оказание муниципальной услуг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ежи» в каникулярное время </w:t>
        <w:br/>
        <w:t xml:space="preserve">с круглосуточным пребыванием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  <w:br/>
        <w:t xml:space="preserve">от 19.10.2017 № 87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1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</w:t>
        <w:br/>
        <w:t xml:space="preserve">Федерации от 22 сентября 2015 г. № 1040 «Об утверждении общих требований </w:t>
        <w:br/>
        <w:t xml:space="preserve">к определению нормативных затрат на оказание государственных </w:t>
        <w:br/>
        <w:t xml:space="preserve">(муниципальных) услуг в сфере образования, науки и молодежной политики, применяемых при расчете объема субсидии на финансовое обеспечение </w:t>
        <w:br/>
        <w:t xml:space="preserve">выполнения государственного (муниципального) задания на оказание </w:t>
        <w:br/>
        <w:t xml:space="preserve">государственных (муниципальных) услуг (выполнения работ) государственным (муниципальным) учреждением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</w:t>
        <w:br/>
        <w:t xml:space="preserve">муниципальных услуг (выполнение работ)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нормативных затрат на оказание муниципальной услуги «Организация отдыха детей и молодежи»</w:t>
        <w:br/>
        <w:t>в каникулярное время с круглосуточным пребыванием, утвержденную постановлением администрации города Перми от 19 октября 2017 г. № 873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 слова «1 июня 2017 г.» заменить словами «1 июня 2019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4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лощади для санитарно-профилактических мероприятий </w:t>
        <w:br/>
        <w:t>по дератизационной и акарицидной обработк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унктом 5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ные затраты, непосредственно связанные с оказанием муниципальной услуги (санитарно-профилактические мероприятия по дератизационной </w:t>
        <w:br/>
        <w:t>и акарицидной обработке)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пм)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пм = 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пм х ИПЦ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пм – значение натуральной нормы потребления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-й услуги на </w:t>
      </w:r>
      <w:r>
        <w:rPr>
          <w:sz w:val="28"/>
          <w:szCs w:val="28"/>
        </w:rPr>
        <w:t>санитарно-профилактические мероприятия по дератизационной и акарицидной обработке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считанное как соотношение стоимости выполненной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-й услуги за 1 га площади на количество потребителей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-й услуги в рамках муниципальной программы, утвержденной постановлением администрации города Перми </w:t>
        <w:br/>
        <w:t>от 18 октября 2018 г. № 764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01 января 2020 г. </w:t>
        <w:br/>
        <w:t>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EB06F9A2B70AEEAFF810DE4655BA769A7CCF593059DCA9F0F1E269FC97360DEC176FC5CF7B14744F843DB10C47FC9047D14FDAA18C8C6EE5ADM" TargetMode="External"/><Relationship Id="rId4" Type="http://schemas.openxmlformats.org/officeDocument/2006/relationships/hyperlink" Target="consultantplus://offline/ref=10EB06F9A2B70AEEAFF810DE4655BA769875C951315CDCA9F0F1E269FC97360DFE1737C9CE7F09754E916BE049E1ABM" TargetMode="External"/><Relationship Id="rId5" Type="http://schemas.openxmlformats.org/officeDocument/2006/relationships/hyperlink" Target="consultantplus://offline/ref=10EB06F9A2B70AEEAFF80ED35039E77D91769454365ED0FCA8A2E43EA3C73058AC5769908C3E1A7249843DB10C47FC9047D14FDAA18C8C6EE5A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0:00Z</dcterms:created>
  <dc:creator>Сергей</dc:creator>
  <dc:description/>
  <dc:language>en-US</dc:language>
  <cp:lastModifiedBy>Падерина Дарья Сергеевна</cp:lastModifiedBy>
  <cp:lastPrinted>2019-06-06T14:16:00Z</cp:lastPrinted>
  <dcterms:modified xsi:type="dcterms:W3CDTF">2019-08-14T08:30:00Z</dcterms:modified>
  <cp:revision>2</cp:revision>
  <dc:subject/>
  <dc:title/>
</cp:coreProperties>
</file>