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8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8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рассмотрению 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а планировки территор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и проекта межевания территории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граниченной ул. Монастырской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ул. Осинской, ул. Петропавловской, 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л. Попова в Ленинском район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города Перм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</w:t>
      </w:r>
      <w:r>
        <w:rPr>
          <w:color w:val="000000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общества с ограниченной ответственностью «Проспект Пермь»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10 июня 2019 г. № 059-22-01-30-3541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планировки территории и проекта межевания территории, ограниченной ул. Монастырской, ул. Осинской, ул. Петропавловской, ул. Попова в Ленинском районе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Департаменту градостроительства и архитектуры администрации города Перми обеспечить</w:t>
      </w:r>
      <w:r>
        <w:rPr>
          <w:sz w:val="28"/>
          <w:szCs w:val="28"/>
        </w:rPr>
        <w:t xml:space="preserve"> размещение проекта планировки территории и проекта межевания территории, указанных в пункте 1 настоящего постановления, с </w:t>
      </w:r>
      <w:r>
        <w:rPr>
          <w:color w:val="000000"/>
          <w:sz w:val="28"/>
          <w:szCs w:val="28"/>
        </w:rPr>
        <w:t xml:space="preserve">перечнем информационных материалов к ним: комплекты материалов проектов, </w:t>
      </w:r>
      <w:r>
        <w:rPr>
          <w:sz w:val="28"/>
          <w:szCs w:val="28"/>
        </w:rPr>
        <w:t xml:space="preserve">включая материалы по обоснованию проектов, положительное заключение органа, уполномоченного в области градостроительной деятельности, в котором отмечается факт готовности проекта панировки территории и проекта межевания территории к обсуждению </w:t>
      </w:r>
      <w:r>
        <w:rPr>
          <w:color w:val="000000"/>
          <w:sz w:val="28"/>
          <w:szCs w:val="28"/>
        </w:rPr>
        <w:t>на публичных слушаниях – на официальном сайте муниципального образования город Пермь в информационно-телекоммуникационной сети Интернет w</w:t>
      </w:r>
      <w:r>
        <w:rPr>
          <w:color w:val="000000"/>
          <w:sz w:val="28"/>
          <w:szCs w:val="28"/>
          <w:lang w:val="en-US"/>
        </w:rPr>
        <w:t>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rodper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иод размещения проектов </w:t>
      </w:r>
      <w:r>
        <w:rPr>
          <w:sz w:val="28"/>
          <w:szCs w:val="28"/>
        </w:rPr>
        <w:t xml:space="preserve">с перечнем </w:t>
      </w:r>
      <w:r>
        <w:rPr>
          <w:color w:val="000000"/>
          <w:sz w:val="28"/>
          <w:szCs w:val="28"/>
        </w:rPr>
        <w:t xml:space="preserve">информационных материалов </w:t>
        <w:br/>
        <w:t xml:space="preserve">к ним исчисляется со дня, указанного в абзаце первом настоящего пункта, </w:t>
        <w:br/>
        <w:t xml:space="preserve">по 12 сентября 2019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ов, </w:t>
      </w:r>
      <w:r>
        <w:rPr>
          <w:color w:val="000000"/>
          <w:sz w:val="28"/>
          <w:szCs w:val="28"/>
        </w:rPr>
        <w:t xml:space="preserve">указанных в пункте 1 настоящего постановления, </w:t>
        <w:br/>
      </w:r>
      <w:r>
        <w:rPr>
          <w:sz w:val="28"/>
          <w:szCs w:val="28"/>
        </w:rPr>
        <w:t xml:space="preserve">с перечнем информационных материалов к ним (далее – экспозиция) проводится </w:t>
        <w:br/>
        <w:t xml:space="preserve">с 23 августа 2019 г. по 12 сентября 2019 г.: понедельник-четверг с 09.00 час. </w:t>
        <w:br/>
        <w:t xml:space="preserve">до 18.00 час., пятница с 09.00 час. до 17.00 час. по адресу: 614000, г. Пермь, </w:t>
        <w:br/>
        <w:t>ул. Монастырская, 96, общественный центр «Энергия» Лен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11 сентября </w:t>
        <w:br/>
        <w:t>2019 г. с 17.00 час. до 18.00 час. по адресу: 614000, г. Пермь, ул. Монастырская, 96, общественный центр «Энергия» Лен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11 сентября 2019 г. </w:t>
        <w:br/>
        <w:t>в 18.30 час. по адресу: 614000, г. Пермь, ул. Монастырская, 96, общественный центр «Энергия» Ленинского района города Перми по рассмотрению проектов, указанных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ам, указанным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адрес департамента градостроительства и архитектуры администрации города Перми по адресу: 614000, г. Пермь, ул. Сибирская, </w:t>
        <w:br/>
        <w:t xml:space="preserve">д. 15, каб. 003 со дня размещения проектов, указанных в пункте 1 настоящего </w:t>
        <w:br/>
        <w:t xml:space="preserve">постановления, на официальном сайте муниципального образования город Пермь </w:t>
        <w:br/>
        <w:t>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12 сентября 2019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</w:t>
        <w:br/>
        <w:t xml:space="preserve">в период проведения экспозиции проектов, указанных в пункте 1 настоящего </w:t>
        <w:br/>
        <w:t>постановления, с 23 августа 2019 г. по 12 сентября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 и опубликование заключения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40:00Z</dcterms:created>
  <dc:creator>Сергей</dc:creator>
  <dc:description/>
  <cp:keywords/>
  <dc:language>en-US</dc:language>
  <cp:lastModifiedBy>Вахтерова Екатерина Владимировна</cp:lastModifiedBy>
  <cp:lastPrinted>2019-08-09T16:40:00Z</cp:lastPrinted>
  <dcterms:modified xsi:type="dcterms:W3CDTF">2019-08-09T11:40:00Z</dcterms:modified>
  <cp:revision>3</cp:revision>
  <dc:subject/>
  <dc:title> </dc:title>
</cp:coreProperties>
</file>