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ации </w:t>
        <w:br/>
        <w:t xml:space="preserve">по планировк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й Мулянк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овой 1-й,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лтайской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зержи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е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Миндубаева Алексея Игоревича (действующего по доверенности от Геворгяна Георга Хачиковича)</w:t>
      </w:r>
      <w:r>
        <w:rPr>
          <w:sz w:val="28"/>
          <w:szCs w:val="28"/>
        </w:rPr>
        <w:t xml:space="preserve"> от 19 марта 2019 г. № 059-22-30-1621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документации по планировке территории, ограниченной рекой Мулянкой, ул. Трудовой 1-й, </w:t>
        <w:br/>
        <w:t>ул. Алтайской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документации по планировке территории, указанного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10 сентя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ему (далее – экспозиция) проводится </w:t>
        <w:br/>
        <w:t xml:space="preserve">с 23 августа 2019 г. по 10 сентября 2019 г.: понедельник-четверг – с 09.00 час. </w:t>
        <w:br/>
        <w:t xml:space="preserve">до 18.00 час., пятница – с 09.00 час. до 17.00 час. по адресу: 614097, г. Пермь, </w:t>
        <w:br/>
        <w:t>ул. Подлесная, 17, общественный центр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9 сентября </w:t>
        <w:br/>
        <w:t>2019 г. с 17.00 час. до 18.0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09 сентября 2019 г. </w:t>
        <w:br/>
        <w:t xml:space="preserve">в 18.30 час. по адресу: 614097, г. Пермь, ул. Подлесная, 17, общественный центр Дзержинского района города Перми,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0 сен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а, указанного в пункте 1 настоящего </w:t>
        <w:br/>
        <w:t>постановления, с 23 августа 2019 г. по 10 сен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3:00Z</dcterms:created>
  <dc:creator>Сергей</dc:creator>
  <dc:description/>
  <cp:keywords/>
  <dc:language>en-US</dc:language>
  <cp:lastModifiedBy>Вахтерова Екатерина Владимировна</cp:lastModifiedBy>
  <cp:lastPrinted>2019-08-05T15:34:00Z</cp:lastPrinted>
  <dcterms:modified xsi:type="dcterms:W3CDTF">2019-08-12T10:40:00Z</dcterms:modified>
  <cp:revision>5</cp:revision>
  <dc:subject/>
  <dc:title> </dc:title>
</cp:coreProperties>
</file>