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</w:t>
      </w:r>
      <w:r>
        <w:rPr>
          <w:rFonts w:eastAsia="Calibri"/>
          <w:color w:val="000000"/>
          <w:sz w:val="28"/>
          <w:szCs w:val="28"/>
        </w:rPr>
        <w:t xml:space="preserve">территориального управления Федерального агентства по управлению государственным имуществом в Пермском крае (Росимущество) </w:t>
      </w:r>
      <w:r>
        <w:rPr>
          <w:color w:val="000000"/>
          <w:sz w:val="28"/>
          <w:szCs w:val="28"/>
        </w:rPr>
        <w:t xml:space="preserve">от 08 февраля 2019 г. </w:t>
        <w:br/>
        <w:t>№ 03-18-870, Шешко Н.И., Спиридоновой Т.Л., Кондаковой Л.А., Дубровина В.Е. от</w:t>
      </w:r>
      <w:r>
        <w:rPr>
          <w:color w:val="000000"/>
          <w:spacing w:val="-2"/>
          <w:sz w:val="28"/>
          <w:szCs w:val="28"/>
        </w:rPr>
        <w:t xml:space="preserve"> 11 марта 2019 г. № 059-22-01-28-1398,</w:t>
      </w:r>
      <w:r>
        <w:rPr>
          <w:color w:val="000000"/>
          <w:sz w:val="28"/>
          <w:szCs w:val="28"/>
        </w:rPr>
        <w:t xml:space="preserve"> Зензиной Г.И. от 05 апреля 2019 г. </w:t>
        <w:br/>
        <w:t xml:space="preserve">№ 059-22-01-28-2042, Арамелева А.С. от 25 декабря 2018 г. № 059-22-01-43-5062, департамента градостроительства и архитектуры администрации города Перми </w:t>
        <w:br/>
        <w:t xml:space="preserve">от 15 марта 2019 г. № 59-22-01-20/3-1, местной религиозной организации Прихода храма в честь иконы Божьей Матери, именуемой «Державная», города Перми </w:t>
        <w:br/>
        <w:t xml:space="preserve">от </w:t>
      </w:r>
      <w:r>
        <w:rPr>
          <w:color w:val="000000"/>
          <w:spacing w:val="-2"/>
          <w:sz w:val="28"/>
          <w:szCs w:val="28"/>
        </w:rPr>
        <w:t xml:space="preserve">25 декабря 2018 г. № 059-22-01-43-5068, </w:t>
      </w:r>
      <w:r>
        <w:rPr>
          <w:color w:val="000000"/>
          <w:sz w:val="28"/>
          <w:szCs w:val="28"/>
        </w:rPr>
        <w:t>Басалгина С.С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 апреля 2019 г. </w:t>
        <w:br/>
        <w:t xml:space="preserve">№ 059-22-01-28-2231, общества с ограниченной ответственностью «Пермархбюро» </w:t>
      </w:r>
      <w:r>
        <w:rPr>
          <w:color w:val="000000"/>
          <w:spacing w:val="-2"/>
          <w:sz w:val="28"/>
          <w:szCs w:val="28"/>
        </w:rPr>
        <w:t>от 23 апреля 2019 г. № 059-22-01-28-25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.06.2007 № 143» (далее – проект решения) в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высших, средних специальных учебных заведений и научных комплексов (ЦС-2), деловой, обслуживающей </w:t>
        <w:br/>
        <w:t xml:space="preserve">и производственной активности при транспортных узлах (Ц-3), включив </w:t>
      </w:r>
      <w:r>
        <w:rPr>
          <w:spacing w:val="-2"/>
          <w:sz w:val="28"/>
          <w:szCs w:val="28"/>
        </w:rPr>
        <w:t xml:space="preserve">в границы территориальной зоны </w:t>
      </w:r>
      <w:r>
        <w:rPr>
          <w:sz w:val="28"/>
          <w:szCs w:val="28"/>
        </w:rPr>
        <w:t>деловой, обслуживающей и производственной активности при транспортных узлах (</w:t>
      </w:r>
      <w:r>
        <w:rPr>
          <w:spacing w:val="-2"/>
          <w:sz w:val="28"/>
          <w:szCs w:val="28"/>
        </w:rPr>
        <w:t xml:space="preserve">Ц-3)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spacing w:val="-2"/>
          <w:sz w:val="28"/>
          <w:szCs w:val="28"/>
        </w:rPr>
        <w:t>59:01:4410023:46 по ул. Дзержинского, 10 в Дзерж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режимных объектов ограниченного доступа (С-2), многоэтажной жилой застройки 4 этажа и выше (Ж-1), включив </w:t>
        <w:br/>
        <w:t xml:space="preserve">в границы территориальной зоны режимных объектов ограниченного доступа </w:t>
        <w:br/>
        <w:t>(С-2) з</w:t>
      </w:r>
      <w:r>
        <w:rPr>
          <w:spacing w:val="-2"/>
          <w:sz w:val="28"/>
          <w:szCs w:val="28"/>
        </w:rPr>
        <w:t>емельный участок с кадастровым номером 59:01:4410914:3 по ул. Пихтовой, 46 в Свердловском районе города Перми;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менения границ территориальных зон обслуживания и деловой активности местного значения (Ц-2), среднеэтажной жилой застройки до 6 этажей (Ж-2), включив в границы территориальной зоны обслуживания и деловой активности местного значения (Ц-2) земельный участок с кадастровым номером 59:01:0000000:82493 по ул. Куйбышева в Свердловском районе города Перм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границ территориальных зон обслуживания и деловой активности местного значения (Ц-2), индивидуальной жилой застройки городского типа (Ж-4), включив в границы территориальной зоны индивидуальной жилой застройки городского типа (Ж-4) территорию с земельными участками под индивидуальными жилыми домами по ул. Фокинской, 33, 39, 41, 43 в Мотовилихинском районе города Перм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границ территориальных зон индивидуальной жилой застройки городского типа (Ж-4), оптовой торговли, открытых рынков (Ц-5),</w:t>
      </w:r>
      <w:r>
        <w:rPr>
          <w:color w:val="000000"/>
          <w:spacing w:val="-2"/>
          <w:sz w:val="28"/>
          <w:szCs w:val="28"/>
        </w:rPr>
        <w:t xml:space="preserve"> включив в границы территориальной зоны оптовой торговли, открытых рынков (Ц-5) территорию земельных участков с кадастровыми номерами 59:01:4413863:39, 59:01:4413863:41 по ул. Оверятской, 23 и по ул. Оверятской в Индустриальн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</w:t>
      </w:r>
      <w:r>
        <w:rPr>
          <w:spacing w:val="-2"/>
          <w:sz w:val="28"/>
          <w:szCs w:val="28"/>
        </w:rPr>
        <w:t xml:space="preserve">многоэтажной жилой застройки </w:t>
        <w:br/>
        <w:t>4 этажа и выше (Ж-1), индивидуальной жилой застройки городского типа (Ж-4), включив в границы территориальной зоны индивидуальной жилой застройки городского типа (Ж-4) з</w:t>
      </w:r>
      <w:r>
        <w:rPr>
          <w:sz w:val="28"/>
          <w:szCs w:val="28"/>
        </w:rPr>
        <w:t>емельный участок с кадастровым номером 59:01:5110141:54 по ул. Мира, 30 в поселке Новые Ляды в Свердло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границ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территориальных зон обслуживания и деловой активности местного значения (Ц-2), </w:t>
      </w:r>
      <w:r>
        <w:rPr>
          <w:sz w:val="28"/>
          <w:szCs w:val="28"/>
        </w:rPr>
        <w:t xml:space="preserve">многоэтажной жилой застройки 4 этажа и выше (Ж-1), включив в границы территориальной зоны </w:t>
      </w:r>
      <w:r>
        <w:rPr>
          <w:spacing w:val="-2"/>
          <w:sz w:val="28"/>
          <w:szCs w:val="28"/>
        </w:rPr>
        <w:t xml:space="preserve">обслуживания и деловой активности местного значения (Ц-2)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ерриторию западнее жилого дома № 70а по ул. Репина </w:t>
        <w:br/>
        <w:t>в Орджоникидзе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</w:t>
      </w:r>
      <w:r>
        <w:rPr>
          <w:spacing w:val="-2"/>
          <w:sz w:val="28"/>
          <w:szCs w:val="28"/>
        </w:rPr>
        <w:t xml:space="preserve">обслуживания и деловой активности местного значения (Ц-2), </w:t>
      </w:r>
      <w:r>
        <w:rPr>
          <w:sz w:val="28"/>
          <w:szCs w:val="28"/>
        </w:rPr>
        <w:t xml:space="preserve">многоэтажной жилой застройки 4 этажа и выше (Ж-1), включив в границы территориальной зоны </w:t>
      </w:r>
      <w:r>
        <w:rPr>
          <w:spacing w:val="-2"/>
          <w:sz w:val="28"/>
          <w:szCs w:val="28"/>
        </w:rPr>
        <w:t xml:space="preserve">обслуживания и деловой активности местного значения (Ц-2)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ерриторию  восточнее дома № 63 по ул. Емельяна Ярославского в Свердловском районе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границ </w:t>
      </w:r>
      <w:r>
        <w:rPr>
          <w:spacing w:val="-2"/>
          <w:sz w:val="28"/>
          <w:szCs w:val="28"/>
        </w:rPr>
        <w:t xml:space="preserve">территориальных зон многоэтажной жилой застройки </w:t>
        <w:br/>
        <w:t xml:space="preserve">4 этажа и выше (Ж-1), </w:t>
      </w:r>
      <w:r>
        <w:rPr>
          <w:sz w:val="28"/>
          <w:szCs w:val="28"/>
        </w:rPr>
        <w:t>индивидуальной жилой застройки городского типа (Ж-4), включив</w:t>
      </w:r>
      <w:r>
        <w:rPr>
          <w:spacing w:val="-2"/>
          <w:sz w:val="22"/>
        </w:rPr>
        <w:t xml:space="preserve"> </w:t>
      </w:r>
      <w:r>
        <w:rPr>
          <w:spacing w:val="-2"/>
          <w:sz w:val="28"/>
          <w:szCs w:val="28"/>
        </w:rPr>
        <w:t>в границы территориальной зоны</w:t>
      </w:r>
      <w:r>
        <w:rPr>
          <w:spacing w:val="-2"/>
          <w:sz w:val="22"/>
        </w:rPr>
        <w:t xml:space="preserve"> </w:t>
      </w:r>
      <w:r>
        <w:rPr>
          <w:spacing w:val="-2"/>
          <w:sz w:val="28"/>
          <w:szCs w:val="28"/>
        </w:rPr>
        <w:t>многоэтажной жилой застройки 4 этажа и выше (Ж-1) территории по ул. Свободы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зменения границ территориальных зон ре</w:t>
      </w:r>
      <w:r>
        <w:rPr>
          <w:sz w:val="28"/>
          <w:szCs w:val="28"/>
        </w:rPr>
        <w:t xml:space="preserve">лигиозных объектов (ЦС-4), индивидуальной усадебной жилой застройки (Ж-5), включив в границы территориальной зоны </w:t>
      </w:r>
      <w:r>
        <w:rPr>
          <w:spacing w:val="-2"/>
          <w:sz w:val="28"/>
          <w:szCs w:val="28"/>
        </w:rPr>
        <w:t>ре</w:t>
      </w:r>
      <w:r>
        <w:rPr>
          <w:sz w:val="28"/>
          <w:szCs w:val="28"/>
        </w:rPr>
        <w:t>лигиозных объектов (ЦС-4) территорию, смежную с земельным участком с кадастровым номер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1717021: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ул. Генерала Панфилова </w:t>
        <w:br/>
        <w:t>в Кировском районе города Перми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зменения границ территориальных зон индивидуальной жилой застройки городского типа (Ж-4), рекреационно-ландшафтных территорий (Р-2), включив </w:t>
        <w:br/>
        <w:t xml:space="preserve">в границы территориальной зоны индивидуальной жилой застройки городского типа (Ж-4) территорию, включающую земельный участок с кадастровым номером </w:t>
      </w:r>
      <w:r>
        <w:rPr>
          <w:spacing w:val="-2"/>
          <w:sz w:val="28"/>
          <w:szCs w:val="28"/>
        </w:rPr>
        <w:t>59:01:3810135:25 по переулку Ямальскому, 12 в Орджоникидзев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менения границ территориальной зоны </w:t>
      </w:r>
      <w:r>
        <w:rPr>
          <w:rFonts w:eastAsia="Calibri"/>
          <w:sz w:val="28"/>
          <w:szCs w:val="28"/>
        </w:rPr>
        <w:t xml:space="preserve">обслуживания и деловой активности местного значения (Ц-2), зоны учреждений здравоохранения (ЦС-1), зоны рекреационно-ландшафтных территорий (Р-2), зоны многоэтажной жилой застройки 4 этажа и выше (Ж-1), включив в границы территориальной зоны учреждений здравоохранения (ЦС-1) </w:t>
      </w:r>
      <w:r>
        <w:rPr>
          <w:spacing w:val="-2"/>
          <w:sz w:val="28"/>
          <w:szCs w:val="28"/>
        </w:rPr>
        <w:t>земельный участок с кадастровым номером 59:01:0000000:117 площадью 51307,82 кв. м по ул. Целинной, 27 в Мотовилихинском районе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2 и не более </w:t>
        <w:br/>
        <w:t>4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такому проекту; положительное заключение комиссии по землепользованию и застройке города Перми, в котором отмечается факт готовности проекта решения к обсуждению на публичных слушаниях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исчисляется со дня, указанного в абзаце первом настоящего пункта, по 30 сентября 2019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с 30 августа 2019 г. по 30 сентября 2019 г.: понедельник-четверг – </w:t>
        <w:br/>
        <w:t xml:space="preserve">с 10.00 час. до 17.00 час., пятница – с 10.00 час. до 16.00 час.,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Сибирская, 58, администрация Свердлов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сентября 2019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6 сентября 2019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с 17.40 час. до 18.00 час. по адресу: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сентября 2019 </w:t>
      </w:r>
      <w:r>
        <w:rPr>
          <w:sz w:val="28"/>
        </w:rPr>
        <w:t>г</w:t>
      </w:r>
      <w:r>
        <w:rPr>
          <w:sz w:val="28"/>
          <w:szCs w:val="28"/>
        </w:rPr>
        <w:t xml:space="preserve">. с 17.40 час. до 18.00 час. по адресу: </w:t>
      </w:r>
      <w:r>
        <w:rPr>
          <w:sz w:val="28"/>
        </w:rPr>
        <w:t xml:space="preserve">614990, г. Пермь, </w:t>
        <w:br/>
        <w:t xml:space="preserve">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сентября 2019 </w:t>
      </w:r>
      <w:r>
        <w:rPr>
          <w:sz w:val="28"/>
        </w:rPr>
        <w:t>г.</w:t>
      </w:r>
      <w:r>
        <w:rPr>
          <w:sz w:val="28"/>
          <w:szCs w:val="28"/>
        </w:rPr>
        <w:t xml:space="preserve"> с 17.40 час. д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сентября 2019 </w:t>
      </w:r>
      <w:r>
        <w:rPr>
          <w:sz w:val="28"/>
        </w:rPr>
        <w:t>г</w:t>
      </w:r>
      <w:r>
        <w:rPr>
          <w:sz w:val="28"/>
          <w:szCs w:val="28"/>
        </w:rPr>
        <w:t xml:space="preserve">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. с 17.40 час. до 18.00 час. по адресу: 614105, г. Пермь, поселок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сентября 2019 г. с 17.4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9 </w:t>
      </w:r>
      <w:r>
        <w:rPr>
          <w:sz w:val="28"/>
        </w:rPr>
        <w:t>г</w:t>
      </w:r>
      <w:r>
        <w:rPr>
          <w:sz w:val="28"/>
          <w:szCs w:val="28"/>
        </w:rPr>
        <w:t xml:space="preserve">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сентября 2019 г. в 18.00 час. по адресу: 614990, г. Пермь, ул. Сибирская, 58, администрация Свердловского района города Перми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сентября 2019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в 18.00 час. по адресу: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сентября 2019 г. в 18.00 час. по адресу:  </w:t>
      </w: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сентября 2019 г. 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. в 18.00 час. по адресу: 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. в 18.00 час. по адресу: 614105, г. Пермь, поселок Новые Ляды, ул. Транспортная, 2, администрация поселка Новые Ляды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сентября 2019 г. в 18.00 час. по адресу: 614113, г. Пермь, ул. Кировоградская, 33, администрация Кировского района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30 сент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30 августа 2019 г. по 30 сентябр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2:00Z</dcterms:created>
  <dc:creator>Сергей</dc:creator>
  <dc:description/>
  <dc:language>en-US</dc:language>
  <cp:lastModifiedBy>Самохвалова Елена Владимировна</cp:lastModifiedBy>
  <cp:lastPrinted>2019-08-13T15:52:00Z</cp:lastPrinted>
  <dcterms:modified xsi:type="dcterms:W3CDTF">2019-08-13T10:52:00Z</dcterms:modified>
  <cp:revision>2</cp:revision>
  <dc:subject/>
  <dc:title/>
</cp:coreProperties>
</file>