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 </w:t>
        <w:br/>
        <w:t xml:space="preserve">и проекта межевания территории </w:t>
        <w:br/>
        <w:t xml:space="preserve">по ул. Журналиста Дементьева </w:t>
        <w:br/>
        <w:t xml:space="preserve">в Мотовилихинском районе </w:t>
        <w:br/>
        <w:t>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09 августа 2019 г. № 059-22/1-01-21/3-286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 по ул. Журналиста Дементьева </w:t>
        <w:br/>
        <w:t>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,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10 сен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23 августа 2019 г. по 10 сентября 2019 г.: понедельник-четверг – с 09.00 час. </w:t>
        <w:br/>
        <w:t xml:space="preserve">до 18.00 час., пятница – с 09.00 час. до 17.00 час.,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9 сентября </w:t>
        <w:br/>
        <w:t>2019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ов, указанных в пункте 1 настоящего постановления, 09 сентября 2019 г. </w:t>
        <w:br/>
        <w:t>в 18.3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–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0 сент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</w:t>
        <w:br/>
        <w:t>в период проведения экспозиции проекта, указанного в пункте 1 настоящего постановления, с 23 августа 2019 г. по 10 сен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5:00Z</dcterms:created>
  <dc:creator>Сергей</dc:creator>
  <dc:description/>
  <dc:language>en-US</dc:language>
  <cp:lastModifiedBy>Самохвалова Елена Владимировна</cp:lastModifiedBy>
  <cp:lastPrinted>2019-08-13T15:15:00Z</cp:lastPrinted>
  <dcterms:modified xsi:type="dcterms:W3CDTF">2019-08-13T11:05:00Z</dcterms:modified>
  <cp:revision>2</cp:revision>
  <dc:subject/>
  <dc:title/>
</cp:coreProperties>
</file>