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5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5600"/>
                          <a:chOff x="0" y="0"/>
                          <a:chExt cx="6285960" cy="151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1920"/>
                            <a:ext cx="1536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4440"/>
                            <a:ext cx="1085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35pt" coordorigin="12,-862" coordsize="9899,2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8;width:2418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2;width:1709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155</wp:posOffset>
                </wp:positionH>
                <wp:positionV relativeFrom="paragraph">
                  <wp:posOffset>-40322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1.75pt;mso-position-vertical-relative:text;margin-left:8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09.08.2019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46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создании муниципального </w:t>
        <w:br/>
        <w:t xml:space="preserve">казенного учреждения </w:t>
        <w:br/>
        <w:t xml:space="preserve">«Административно-техническая </w:t>
        <w:br/>
        <w:t>инспекция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23.22 Гражданского кодекса Российской Федерации, Федерального закона от 12 января 1996 г. № 7-ФЗ «О некоммерческих организациях», Устава города Перми, постановления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, в целях совершенствования системы управления организацией благоустройства и содержания территор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Создать муниципальное казенное учреждение «Административно-техническая инспекция города Перми» (далее –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 Определить основной целью деятельности Учреждения осуществление комплекса мероприятий в сфере благоустройства, направленных на повышение уровня содержания территории города Перми, в том числе посредством мониторинга содержания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 Возложить осуществление функций и полномочий учредителя Учреждения на контрольный департамент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Утвердить предельную штатную численность работников Учреждения </w:t>
        <w:br/>
        <w:t>в количестве 98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 Контрольному департаменту администрации города Перми до </w:t>
      </w:r>
      <w:r>
        <w:rPr>
          <w:color w:val="000000"/>
          <w:sz w:val="28"/>
          <w:szCs w:val="24"/>
        </w:rPr>
        <w:t>31 августа</w:t>
      </w:r>
      <w:r>
        <w:rPr>
          <w:sz w:val="28"/>
          <w:szCs w:val="24"/>
        </w:rPr>
        <w:t xml:space="preserve"> 2019 г.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1. подготовить, согласовать и утвердить в установленном порядке устав Учреждения;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2. осуществить необходимые действия по государственной регистраци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3. назначить руководителя Учреждения и </w:t>
      </w:r>
      <w:r>
        <w:rPr>
          <w:sz w:val="28"/>
          <w:szCs w:val="28"/>
        </w:rPr>
        <w:t>оформить с ним трудовые отношения в соответствии с действующим законодательством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4. </w:t>
      </w:r>
      <w:r>
        <w:rPr>
          <w:sz w:val="28"/>
          <w:szCs w:val="28"/>
        </w:rPr>
        <w:t>представить в департамент имущественных отношений администрации города Перми копии документа о назначении руководителя Учреждения, документа, подтверждающего государственную регистрацию Учреждения в Едином государственном реестре юридических лиц, устава Учреждения не позднее 5 рабочих дней со дня государственной регистраци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5. представить в департамент финансов администрации города Перми </w:t>
        <w:br/>
        <w:t xml:space="preserve">не позднее 3 рабочих дней со дня государственной регистрации Учреждения копию документа, подтверждающего государственную регистрацию Учреждения </w:t>
        <w:br/>
        <w:t>в Едином государственном реестре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произвести иные юридические действия, связанные с создание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Управлению внешнего благоустройства администрации города Перми </w:t>
        <w:br/>
        <w:t>до 31 августа 2019 г.</w:t>
      </w:r>
      <w:r>
        <w:rPr>
          <w:sz w:val="28"/>
          <w:szCs w:val="24"/>
        </w:rPr>
        <w:t xml:space="preserve"> обеспечить внесение изменений в устав муниципального казенного учреждения «Пермблагоустройство» в части исключения функций, направленных на поддержание и повышение уровня благоустройства территории города Перми, а также проведение организационно-штатных мероприятий в муниципальном казенном учреждении «Пермблагоустройство» в части сокращения отдела городской административно-технической инспе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7. Департаменту жилищно-коммунального хозяйства администрации города Перми до 31 августа 2019 г. обеспечить внесение изменений в устав муниципального казенного учреждения «Городская коммунальная служба» в части исключения функций по мониторингу образования и ликвидации несанкционированных свалок, обследованию, мониторингу и контролю содержания придомовых территорий, мониторингу и контролю за организацией сбора, накопления отходов, </w:t>
        <w:br/>
        <w:t>а также проведение организационно-штатных мероприятий в муниципальном казенном учреждении «Городская коммунальная служба» в части сокращения отдела мониторин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8</w:t>
      </w:r>
      <w:r>
        <w:rPr>
          <w:color w:val="000000"/>
          <w:sz w:val="28"/>
          <w:szCs w:val="24"/>
        </w:rPr>
        <w:t>. Департаменту имущественных отношений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8.1. в установленном порядке изъять и закрепить на праве оперативного управления помещения, расположенные в зданиях по ул. Луначарского, 32 общей площадью 76,6 кв. м, Комсомольскому проспекту, 87 общей площадью 79,7 кв. м, находящиеся на праве оперативного управления муниципального казенного учреждения «Пермблагоустройство», а также помещения, расположенные в зданиях по ул. Закамской, 22 общей площадью 51,4 кв. м, ул. Нефтяников, 5 общей площадью 719,1 кв. м, не позднее 30 календарных дней с момента получения заверенных копий устава Учреждения и документа, подтверждающего государственную регистрацию Учреждения в Едином государственном реестре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8.2. внести соответствующие изменения в реестр муниципального</w:t>
      </w:r>
      <w:r>
        <w:rPr>
          <w:color w:val="000000"/>
          <w:sz w:val="28"/>
          <w:szCs w:val="24"/>
        </w:rPr>
        <w:t xml:space="preserve"> имуществ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. Департаменту финансов администрации города Перми открыть лицевые счета Учрежд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 Руководителю Учреждения заключить соглашение с муниципальным казенным учреждением «Центр бухгалтерского учета и отчетности» города Перми по осуществлению функций ведения бухгалтерского (бюджетного) учета и формирования отчетности в соответствии с требованиями действующего законодательства Российской Федерации до 31 августа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13. Контроль за исполнением настоящего постановления возложить </w:t>
        <w:br/>
        <w:t>на начальника контрольного департамента администрации города Перми Ворончихина А.Ю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9:00Z</dcterms:created>
  <dc:creator>Сергей</dc:creator>
  <dc:description/>
  <cp:keywords/>
  <dc:language>en-US</dc:language>
  <cp:lastModifiedBy>Красных Алла Юрьевна</cp:lastModifiedBy>
  <cp:lastPrinted>2019-08-09T16:31:00Z</cp:lastPrinted>
  <dcterms:modified xsi:type="dcterms:W3CDTF">2019-08-09T11:31:00Z</dcterms:modified>
  <cp:revision>4</cp:revision>
  <dc:subject/>
  <dc:title> </dc:title>
</cp:coreProperties>
</file>