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325</wp:posOffset>
                </wp:positionH>
                <wp:positionV relativeFrom="paragraph">
                  <wp:posOffset>-19177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5.1pt;mso-position-vertical-relative:text;margin-left:6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/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9.08.2019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46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одготовке проекта реш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мской городской Думы </w:t>
        <w:br/>
        <w:t xml:space="preserve">«О внесении изменений в Правил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лепользования и застройк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ы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шением Пермской городской </w:t>
      </w:r>
    </w:p>
    <w:p>
      <w:pPr>
        <w:pStyle w:val="Style17"/>
        <w:spacing w:lineRule="exact" w:line="240"/>
        <w:rPr/>
      </w:pPr>
      <w:r>
        <w:rPr>
          <w:b/>
        </w:rPr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4 июл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добрить рекомендацию комиссии по землепользованию и застройке </w:t>
        <w:br/>
        <w:t xml:space="preserve">города Перми о внесении изменений в Правила землепользования и застройки города Перми, утвержденные решением Пермской городской Думы от 26 июня </w:t>
        <w:br/>
        <w:t xml:space="preserve">2007 г. № 143, по заявлениям ООО «Ива-Девелопмент» </w:t>
      </w:r>
      <w:r>
        <w:rPr>
          <w:spacing w:val="-2"/>
          <w:sz w:val="28"/>
          <w:szCs w:val="28"/>
        </w:rPr>
        <w:t xml:space="preserve">от 10 июня </w:t>
      </w:r>
      <w:r>
        <w:rPr>
          <w:sz w:val="28"/>
          <w:szCs w:val="28"/>
        </w:rPr>
        <w:t xml:space="preserve">2019 г. </w:t>
        <w:br/>
        <w:t xml:space="preserve">№ 059-22-01-27-3523, </w:t>
      </w:r>
      <w:r>
        <w:rPr>
          <w:spacing w:val="-2"/>
          <w:sz w:val="28"/>
          <w:szCs w:val="28"/>
        </w:rPr>
        <w:t xml:space="preserve">от 05 июля </w:t>
      </w:r>
      <w:r>
        <w:rPr>
          <w:sz w:val="28"/>
          <w:szCs w:val="28"/>
        </w:rPr>
        <w:t>2019 г. № 059-22-01-27-4156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r>
        <w:rPr>
          <w:spacing w:val="-2"/>
          <w:sz w:val="28"/>
          <w:szCs w:val="28"/>
        </w:rPr>
        <w:t>зоны действия ограничений по условиям сохранения и планируемого размещения образовательных учреждений в отношении территорий площадью 41905 кв. м, площадью 14000 кв. м в квартале, ограниченном ул. Топазной, ул. Сапфирной, ул. Еланской в жилом районе Ива-1 в Мотовилих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об исключении зоны действия ограничений по условиям сохранения и планируемого размещения образовательных учреждений в отношении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рритории площадью 17396 кв. м по ул. Еланской в жилом районе Ива-1 </w:t>
        <w:br/>
        <w:t>в Мотовилих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территории площадью 17396 кв. м по ул. Кварцевой в жилом районе Ива-1 </w:t>
        <w:br/>
        <w:t>в Мотовилихинском районе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территории площадью 30368 кв. м, ограниченной ул. Кварцевой, ул. Серебристой, ул. Сапфирной в жилом районе Ива-1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и комиссии по землепользованию и застройк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Сергей</dc:creator>
  <dc:description/>
  <dc:language>en-US</dc:language>
  <cp:lastModifiedBy>Краюшкина Ольга Павловна</cp:lastModifiedBy>
  <cp:lastPrinted>2019-08-08T10:03:00Z</cp:lastPrinted>
  <dcterms:modified xsi:type="dcterms:W3CDTF">2019-08-14T06:57:00Z</dcterms:modified>
  <cp:revision>2</cp:revision>
  <dc:subject/>
  <dc:title/>
</cp:coreProperties>
</file>