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4281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428120"/>
                          <a:chOff x="0" y="0"/>
                          <a:chExt cx="6285960" cy="1428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42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160280"/>
                            <a:ext cx="153612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163160"/>
                            <a:ext cx="1085760" cy="26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12.45pt" coordorigin="12,-862" coordsize="9899,224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2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965;width:2418;height:41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970;width:1709;height:41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77265</wp:posOffset>
                </wp:positionH>
                <wp:positionV relativeFrom="paragraph">
                  <wp:posOffset>-390525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-30.75pt;mso-position-vertical-relative:text;margin-left:76.9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09.08.2019</w:t>
      </w: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  <w:u w:val="single"/>
        </w:rPr>
        <w:t>№ 468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8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екта планировки </w:t>
        <w:br/>
        <w:t xml:space="preserve">территории и проекта межевания </w:t>
        <w:br/>
        <w:t xml:space="preserve">территории по ул. Соликамской </w:t>
        <w:br/>
        <w:t xml:space="preserve">в Мотовилихинском районе </w:t>
        <w:br/>
        <w:t>города Перми</w:t>
      </w:r>
    </w:p>
    <w:p>
      <w:pPr>
        <w:pStyle w:val="Normal"/>
        <w:spacing w:lineRule="exact" w:line="240"/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статей 8, 41, 42, 43, 45, 46, 56, 57 Градостроительного кодекса Российской Федерации, статей 11, 33 Правил землепользования и застройки города Перми, утвержденных решением Пермской городской Думы от 26 июня 2007 г. № 143, с учетом протокола публичных слушаний по вопросам градостроительной деятельности от 28 июня 2019 г. № 9-дпт, заключения 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>о результатах публичных слушаний по вопросам градостроительной деятельности от 04 июня 2019 г. № 9-дпт</w:t>
      </w:r>
    </w:p>
    <w:p>
      <w:pPr>
        <w:pStyle w:val="TextBody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Normal"/>
        <w:tabs>
          <w:tab w:val="clear" w:pos="720"/>
          <w:tab w:val="left" w:pos="0" w:leader="none"/>
        </w:tabs>
        <w:ind w:left="709" w:right="-6" w:hanging="0"/>
        <w:jc w:val="both"/>
        <w:rPr/>
      </w:pPr>
      <w:r>
        <w:rPr>
          <w:sz w:val="28"/>
          <w:szCs w:val="28"/>
        </w:rPr>
        <w:t>1. Утвердить прилагаемые:</w:t>
      </w:r>
    </w:p>
    <w:p>
      <w:pPr>
        <w:pStyle w:val="Normal"/>
        <w:tabs>
          <w:tab w:val="clear" w:pos="720"/>
          <w:tab w:val="left" w:pos="0" w:leader="none"/>
        </w:tabs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роект планировки территории по ул. Соликамской в Мотовилихинском районе города Перми (далее – проект планировки территории); </w:t>
      </w:r>
    </w:p>
    <w:p>
      <w:pPr>
        <w:pStyle w:val="Normal"/>
        <w:tabs>
          <w:tab w:val="clear" w:pos="720"/>
          <w:tab w:val="left" w:pos="0" w:leader="none"/>
        </w:tabs>
        <w:ind w:right="-6" w:firstLine="709"/>
        <w:jc w:val="both"/>
        <w:rPr/>
      </w:pPr>
      <w:r>
        <w:rPr>
          <w:sz w:val="28"/>
          <w:szCs w:val="28"/>
        </w:rPr>
        <w:t>1.2. проект межевания территории по ул. Соликамской в Мотовилихинском районе города Перми (далее – проект межевания территории).</w:t>
      </w:r>
    </w:p>
    <w:p>
      <w:pPr>
        <w:pStyle w:val="Normal"/>
        <w:tabs>
          <w:tab w:val="clear" w:pos="720"/>
          <w:tab w:val="left" w:pos="0" w:leader="none"/>
        </w:tabs>
        <w:ind w:left="709" w:right="-6" w:hanging="0"/>
        <w:jc w:val="both"/>
        <w:rPr/>
      </w:pPr>
      <w:r>
        <w:rPr>
          <w:sz w:val="28"/>
          <w:szCs w:val="28"/>
        </w:rPr>
        <w:t xml:space="preserve">2. Признать утратившими силу: </w:t>
      </w:r>
    </w:p>
    <w:p>
      <w:pPr>
        <w:pStyle w:val="Normal"/>
        <w:tabs>
          <w:tab w:val="clear" w:pos="720"/>
          <w:tab w:val="left" w:pos="0" w:leader="none"/>
        </w:tabs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ланировки территории «Реконструкция ул. Соликамской на участке от ул. 1905 года до ул. Гашкова в Мотовилихинском районе города Перми» (шифр 332-ГП), утвержденный постановлением администрации города Перми </w:t>
        <w:br/>
        <w:t>от 08 июля 2010 г. № 411, в части проекта планировки территории по ул. Соликамской в Мотовилихинском районе города Перми;</w:t>
      </w:r>
    </w:p>
    <w:p>
      <w:pPr>
        <w:pStyle w:val="Normal"/>
        <w:tabs>
          <w:tab w:val="clear" w:pos="720"/>
          <w:tab w:val="left" w:pos="0" w:leader="none"/>
        </w:tabs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планировки территории 1 и проект межевания территории 1 (СТН Ж-7, Ж4, И10, И11, И12) в Мотовилихинском районе города Перми, утвержденные постановлением администрации города Перми от 31 декабря 2013 г. № 1291 «Об утверждении документации по планировке территории 1 (СТН Ж-7, Ж4, И10, И11, И12) в Мотовилихинском районе города Перми», в части проекта планировки территории и проекта межевания территории по ул. Соликамской в Мотовилихинском районе города Перми;</w:t>
      </w:r>
    </w:p>
    <w:p>
      <w:pPr>
        <w:pStyle w:val="Normal"/>
        <w:tabs>
          <w:tab w:val="clear" w:pos="720"/>
          <w:tab w:val="left" w:pos="0" w:leader="none"/>
        </w:tabs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ланировки территории 3 и проект межевания территории 3 (в том числе в части СТН часть В11, Г10, часть Г3, часть И18, часть Б6, Б7, часть В3, часть В4, часть Г8, часть Г9, часть Д5, И17, часть Д7, Е4, Ж11, И7) в Орджоникидзевском, Мотовилихинском, Свердловском, Индустриальном районах города Перми, утвержденные постановлением администрации города Перми от 23 декабря 2015 г. № 1102 «Об утверждении документации по планировке территории 3 </w:t>
        <w:br/>
        <w:t>(в том числе в части СТН часть В11, Г10, часть Г3, часть И18, часть Б6, Б7, часть В3, часть В4, часть Г8, часть Г9, часть Д5, И17, часть Д7, Е4, Ж11, И7) в Орджоникидзевском, Мотовилихинском, Свердловском, Индустриальном районах города Перми», в части проекта планировки территории и проекта межевания территории по ул. Соликамской в Мотовилихинском районе города Перми;</w:t>
      </w:r>
    </w:p>
    <w:p>
      <w:pPr>
        <w:pStyle w:val="Normal"/>
        <w:tabs>
          <w:tab w:val="clear" w:pos="720"/>
          <w:tab w:val="left" w:pos="0" w:leader="none"/>
        </w:tabs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межевания территории 3 (в том числе в части СТН часть В11, Г10, часть Г3, часть И18, часть Б6, Б7, часть В3, часть В4, часть Г8, часть Г9, часть Д5, И17, часть Д7, Е4, Ж11, И7) в Орджоникидзевском, Мотовилихинском, Свердловском, Индустриальном районах города Перми, утвержденный постановлением администрации города Перми от 20 декабря 2016 г. № 1133 «Об утверждении документации по планировке территории 3 (в том числе в части СТН часть В11, Г10, часть Г3, часть И18, часть Б6, Б7, часть В3, часть В4, часть Г8, часть Г9, часть Д5, И17, часть Д7, Е4, Ж11, И7) в Орджоникидзевском, Мотовилихинском, Свердловском, Индустриальном районах города Перми», в части проекта межевания территории по ул. Соликамской в Мотовилихинском районе города Перми.</w:t>
      </w:r>
    </w:p>
    <w:p>
      <w:pPr>
        <w:pStyle w:val="Normal"/>
        <w:tabs>
          <w:tab w:val="clear" w:pos="720"/>
          <w:tab w:val="left" w:pos="4320" w:leader="none"/>
          <w:tab w:val="left" w:pos="7740" w:leader="none"/>
          <w:tab w:val="left" w:pos="8820" w:leader="none"/>
        </w:tabs>
        <w:ind w:right="-6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Департаменту градостроительства и архитектуры администрации города Перми разместить настоящее постановление в информационной системе обеспечения градостроительной деятельности города Перми.</w:t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>4. Функциональным и территориальным органам, функциональным подразделениям администрации города Перми в своей деятельности руководствоваться утвержденными проектом планировки территории и проектом межевания территории.</w:t>
      </w:r>
    </w:p>
    <w:p>
      <w:pPr>
        <w:pStyle w:val="Normal"/>
        <w:tabs>
          <w:tab w:val="clear" w:pos="720"/>
          <w:tab w:val="left" w:pos="540" w:leader="none"/>
        </w:tabs>
        <w:ind w:right="-6" w:firstLine="709"/>
        <w:jc w:val="both"/>
        <w:rPr/>
      </w:pPr>
      <w:r>
        <w:rPr>
          <w:sz w:val="28"/>
          <w:szCs w:val="28"/>
        </w:rPr>
        <w:t>5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540" w:leader="none"/>
        </w:tabs>
        <w:ind w:right="-6" w:firstLine="709"/>
        <w:jc w:val="both"/>
        <w:rPr/>
      </w:pPr>
      <w:r>
        <w:rPr>
          <w:sz w:val="28"/>
          <w:szCs w:val="28"/>
        </w:rPr>
        <w:t>6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540" w:leader="none"/>
        </w:tabs>
        <w:ind w:right="-6" w:firstLine="709"/>
        <w:jc w:val="both"/>
        <w:rPr/>
      </w:pPr>
      <w:r>
        <w:rPr>
          <w:sz w:val="28"/>
          <w:szCs w:val="28"/>
        </w:rPr>
        <w:t>7. Информационно-аналитическому управлению администрации города Перми разместить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 xml:space="preserve">8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департамента </w:t>
        <w:br/>
        <w:t>земельных отношений администрации города Перми Немирову О.В.</w:t>
      </w:r>
    </w:p>
    <w:p>
      <w:pPr>
        <w:pStyle w:val="Normal"/>
        <w:tabs>
          <w:tab w:val="clear" w:pos="720"/>
          <w:tab w:val="left" w:pos="540" w:leader="none"/>
        </w:tabs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720" w:top="1134" w:footer="72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080" w:leader="none"/>
        </w:tabs>
        <w:ind w:right="-8" w:hanging="0"/>
        <w:jc w:val="both"/>
        <w:rPr/>
      </w:pPr>
      <w:r>
        <w:rPr>
          <w:sz w:val="28"/>
          <w:szCs w:val="28"/>
        </w:rPr>
        <w:t>Глава города Перми</w:t>
        <w:tab/>
        <w:t>Д.И. Самойлов</w:t>
      </w:r>
    </w:p>
    <w:p>
      <w:pPr>
        <w:pStyle w:val="Normal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09.08.2019 № 468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ПЛАНИРОВКИ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и по ул. Соликамской в Мотовилихинском районе города Перми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>Положения о размещении линейного объекта</w:t>
      </w:r>
    </w:p>
    <w:p>
      <w:pPr>
        <w:pStyle w:val="Normal"/>
        <w:autoSpaceDE w:val="false"/>
        <w:spacing w:lineRule="exact" w:line="240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именование, основные характеристики (категория, протяженность, проектная мощность, пропускная способность, грузонапряженность, интенсивность движения) и назначение планируемого для размещения линейного объе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став линейного объекта транспортной и инженерной инфраструктуры: надземный пешеходный переход через автомобильную дорогу, расположенный </w:t>
        <w:br/>
        <w:t>по ул. Соликамской в районе остановки общественного транспорта «Промкомбинат» в Мотовилихинском районе города Перми (далее – линейный объект), входит сооружение – надземный пешеходный переход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Основные характеристики проектируемого линейного объекта представлены в таблице 1,</w:t>
      </w:r>
      <w:r>
        <w:rPr>
          <w:rFonts w:eastAsia="Calibri"/>
          <w:sz w:val="28"/>
          <w:szCs w:val="28"/>
          <w:lang w:eastAsia="en-US"/>
        </w:rPr>
        <w:t xml:space="preserve"> основные характеристики улично-дорожной сети</w:t>
      </w:r>
      <w:r>
        <w:rPr>
          <w:sz w:val="28"/>
          <w:szCs w:val="28"/>
        </w:rPr>
        <w:t xml:space="preserve"> представлены </w:t>
        <w:br/>
        <w:t>в таблице 2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блица 1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05"/>
        <w:gridCol w:w="1"/>
        <w:gridCol w:w="6371"/>
        <w:gridCol w:w="1"/>
        <w:gridCol w:w="2942"/>
        <w:gridCol w:w="1"/>
      </w:tblGrid>
      <w:tr>
        <w:trPr>
          <w:tblHeader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9000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bookmarkStart w:id="0" w:name="_Hlk5716266"/>
            <w:bookmarkEnd w:id="0"/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6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9000" w:leader="none"/>
              </w:tabs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показателей и проектных реш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9000" w:leader="none"/>
              </w:tabs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Значения показателей и проектных решений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9000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9000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тегория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9000" w:leader="none"/>
              </w:tabs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адземный пешеходный переход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9000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9000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лина искусственного сооружения, м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9000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6,83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9000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9000" w:leader="none"/>
              </w:tabs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Габарит подмостового пространства пешеходного перехода, м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9000" w:leader="none"/>
              </w:tabs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5,45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9000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9000" w:leader="none"/>
              </w:tabs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Число полос движения (на перспективу)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9000" w:leader="none"/>
              </w:tabs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(4)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9000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900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четная скорость на проектируемом участке, км/час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9000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right"/>
        <w:rPr/>
      </w:pPr>
      <w:r>
        <w:rPr/>
        <w:t>Таблица 2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09"/>
        <w:gridCol w:w="3766"/>
        <w:gridCol w:w="3623"/>
        <w:gridCol w:w="1723"/>
      </w:tblGrid>
      <w:tr>
        <w:trPr>
          <w:tblHeader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9000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9000" w:leader="none"/>
              </w:tabs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именование показателей </w:t>
              <w:br/>
              <w:t>и проектных решений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9000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тегор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9000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ирина профиля, м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9000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9000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Ул. Соликамская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9000" w:leader="none"/>
              </w:tabs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улица общегородска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9000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9000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9000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ер. 1-й Бойный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9000" w:leader="none"/>
              </w:tabs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улица квартальна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9000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4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9000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9000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Ул. Сигаева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9000" w:leader="none"/>
              </w:tabs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улица квартальна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9000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ые планировочные, технические и конструктивные решения по проектируемому линейному объекту отражены в графической части проекта на Чертеже границ зон планируемого размещения линейного объекта, совмещенном </w:t>
        <w:br/>
        <w:t>с Чертежом границ зон планируемого размещения линейных объектов, подлежащих переносу (переустройству) из зон планируемого размещения линейного объекта, масштаб 1:1000, шифр 00238.2018.03-ППТ1.ГЧ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еречень субъектов Российской Федерации, перечень муниципальных районов, городских округов в составе субъектов Российской Федерации, перечень поселений, населенных пунктов, внутригородских территорий городов федерального значения, на территориях которых устанавливаются зоны планируемого размещения линейных объе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асток зоны планируемого размещения линейного объекта расположен </w:t>
        <w:br/>
        <w:t xml:space="preserve">по адресу: г. Пермь, Мотовилихинский район, пересечение ул. Соликамской </w:t>
        <w:br/>
        <w:t xml:space="preserve">и 1-го Бойного переулк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готовка документации по планировке территории осуществляется в целях обеспечения устойчивого развития территорий, выделения элементов планировочной структуры (автомобильных дорог, кварталов, микрорайонов, иных элементов), установления параметров планируемого развития элементов планировочной структуры, зон планируемого размещения объектов капитального строительства, в том числе объектов федерального значения, объектов регионального значения, объектов местного значения, определение местоположения границ образуемых и изменяемых земельных участ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цель разработки проекта планировки территории состоит в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тимальных, обоснованных, экономически целесообразных и эффективных функционально-технологических, конструктивных и инженерно-технических решениях при строительстве пешеходных переход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и защиты жизни и здоровья граждан, государственного или муниципального имущества, охраны окружающей среды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упреждении действий, вводящих в заблуждение пешех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троительство проектируемого объекта соответствует мероприятиям </w:t>
        <w:br/>
        <w:t>по развитию сервисного обустройства и обеспечению требований по безопасности дорожного движения на автомобильных дорогах Перм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еречень координат характерных точек границ зон планируемого размещения линейного объе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а участка зоны планируемого размещения линейного объекта принята по границам участков полосы постоянного отвода автомобильной доро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араметры зоны планируемого размещения объекта установлены проектом планировки территории с учетом технических параметров существующей автомобильной дороги, надземного пешеходного перехода, фактического местоположения участка проектируемого объе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 зоны планируемого размещения линейного объекта приведены </w:t>
        <w:br/>
        <w:t>в графической части на Чертеже границ зон планируемого размещения линейного объекта, совмещенном с Чертежом границ зон планируемого размещения линейных объектов, подлежащих переносу (переустройству) из зон планируемого размещения линейного объекта, масштаб 1:1000, шифр 00238.2018.03-ППТ1.ГЧ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ируемые красные линии предлагаются настоящим проектом планировки территории к установлению по границам участков зоны планируемого размещения объекта, совпадающей с границами постоянной полосы отвода, на основании приказа Министерства строительства и жилищно-коммунального хозяйства Российской Федерации от 25 апреля 2017 г. № 742/пр «О Порядке установления </w:t>
        <w:br/>
        <w:t>и отображения красных линий, обозначающих границы территорий, занятых линейными объектами и (или) предназначенных для размещения линейных объект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ные линии приведены в графической части проекта на Чертеже красных линий, масштаб 1:1000, шифр 00238.2018.03-ППТ1.ГЧ1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еречень координат характерных точек границ зон планируемого размещения линейных объектов, подлежащих переносу (переустройству) из зон планируемого размещения линейного объе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границах зоны планируемого размещения линейного объекта отсутствуют линейные объекты, подлежащие переносу (переустройству) из зоны планируемого размещения линейного объе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редельные параметры разрешенного строительства, реконструкции объектов капитального строительства, входящих в состав линейного объекта в границах зон его планируемого разме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4 части 3 статьи 36 Градостроительного кодекса Российской Федерации действие градостроительных регламентов на земельные участки, предназначенные для размещения линейных объектов и (или) занятые линейными объектами, не распространя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Информация о необходимости осуществления мероприятий по защите сохраняемых объектов капитального строительства (здание, строение, сооружение, объекты, строительство которых не завершено), существующих и строящихся на момент подготовки проекта планировки территории, а также объектов капитального строительства, планируемых к строительству в соответствии с ранее утвержденной документацией по планировке территории, от возможного негативного воздействия в связи с размещением линейного объе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ом планировки территории предусматривается необходимость осуществления мероприятий по защите сохраняемых (не подлежащих переносу и переустройству) воздушных линий электропередач 0,4 кВ, подземных линий электропередач, линий связи и водопров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целью защиты опоры от возможного негативного воздействия проектируемого объекта в период производства строительных работ предусматривается необходимость выполнения ряда мероприятий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запрету на осуществление землеройных работ с использованием техники (машин) на расстоянии менее 1 м от опо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запрету на применение ударных и вибропогружных механизмов на расстоянии менее 5 м от опор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выставлению предупредительных знаков и установке временных инвентарных ограждений для обеспечения защиты от возможного повреждения опо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вязи с планируемым размещением проектируемого линейного объекта под проводами и в охранных зонах линий электропередачи и линии связи необходимо учитывать, что при производстве строительно-монтажных работ, а также </w:t>
        <w:br/>
        <w:t>в период его эксплуатации запрещается осуществлять любые действия, которые могут нарушить безопасную работу объектов электросетевого хозяйства, в том числе привести к их повреждению или уничтожению, а также повлечь нанесение экологического ущерба и возникновение пожа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Информация о необходимости осуществления мероприятий по сохранению объектов культурного наследия от возможного негативного воздействия </w:t>
        <w:br/>
        <w:t>в связи с размещением линейного объе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вязи с отсутствием в границах зоны планируемого размещения линейного объекта объектов культурного наследия федерального, регионального и местного (муниципального) значения, в том числе объектов, включенных в Единый государственный реестр объектов культурного наследия (памятников истории </w:t>
        <w:br/>
        <w:t>и культуры) народов Российской Федерации, являющихся выявленными объектами культурного наследия и объектами, обладающими признаками объекта культурного наследия (в том числе, археологического), настоящим проектом планировки территории не предусматривается (не требуется) осуществление мероприятий по сохранению объектов культурного наследия от возможного негативного воздействия в связи с размещением линейного объекта, а также разработка схемы границ территорий объектов культурного наслед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Информация о необходимости осуществления мероприятий по охране окружающей сре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период строительства предусматривается организованный раздельный сбор отходов и их утилизация в соответствии с видом отх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период производства строительно-монтажных работ возможно захламление территории строительными материалами и отходам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предотвращения разноса отходов по территории на период строительства подрядная организация устанавливает специальные емкости для сбора отходов. При завершении строительных работ отходы вывозятся на полигон строительных отходов либо на утилизацию в лицензированную организац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ле завершения работ по строительству территория, на которой осуществлялись строительно-монтажные работы, подлежит благоустройству, озелен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лагоустройство территории является эффективным средством, позволяющим снизить концентрацию загрязняющих веществ и уровень шумового воздействия. Асфальтовое покрытие подъездных путей, озеленительные мероприятия позволяют снизить уровень запыленности на 15-20 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. Информация о необходимости осуществления мероприятий по защите территории от чрезвычайных ситуаций природного и техногенного характера, </w:t>
        <w:br/>
        <w:t>в том числе по обеспечению пожарной безопасности и гражданской оборо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ируемый линейный объект не входит в перечень объектов, отнесенных к категориям по гражданской обороне в соответствии с постановлением Правительства Российской Федерации от 19 сентября 1998 г. № 1115 «О порядке отнесения организаций к категориям по гражданской обороне». Проектируемые остановочные пункты не имеют мобилизационного задания и не имеют высокой степени потенциальной опасности возникновения чрезвычайных ситуаций. В связи с этим отсутствует необходимость осуществления специальных мероприятий по защите территории от чрезвычайных ситуаций природного и техногенного характера, в том числе по обеспечению пожарной безопасности и гражданской оборо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ом планировки территории предусматривается асфальтобетонное покрытие проезжей части автомобильной дороги и проектируемых остановочных пунктов в составе линейного объекта. Асфальтобетон является негорючим, тяжело воспламеняемым и малоопасным по токсичности продуктов горения материалом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она планируемого размещения линейного объекта располагается вне границ территорий, подверженных риску возникновения чрезвычайных ситуаций природного и техногенного характера, в связи с чем также отсутствует необходимость в разработке схемы территорий, подверженных риску возникновения чрезвычайных ситуаций природного и техногенного характера.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720090</wp:posOffset>
            </wp:positionH>
            <wp:positionV relativeFrom="margin">
              <wp:posOffset>-871855</wp:posOffset>
            </wp:positionV>
            <wp:extent cx="10676890" cy="754443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6890" cy="754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orient="landscape" w:w="16838" w:h="11906"/>
          <w:pgMar w:left="1134" w:right="1134" w:gutter="0" w:header="363" w:top="1418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1385" w:leader="none"/>
        </w:tabs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680085</wp:posOffset>
            </wp:positionH>
            <wp:positionV relativeFrom="margin">
              <wp:posOffset>-862330</wp:posOffset>
            </wp:positionV>
            <wp:extent cx="10574020" cy="747141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4020" cy="747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</w:r>
    </w:p>
    <w:p>
      <w:pPr>
        <w:pStyle w:val="Normal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09.08.2019 № 468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МЕЖЕВАНИЯ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и по ул. Соликамской в Мотовилихинском районе города Перми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и сведения о площади образуемых земельных участков, </w:t>
        <w:br/>
        <w:t>в том числе возможные способы их образования</w:t>
      </w:r>
    </w:p>
    <w:p>
      <w:pPr>
        <w:pStyle w:val="Normal"/>
        <w:spacing w:lineRule="exact" w:line="2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ом межевания территории предусмотрено образование земельных участков для линейного объекта согласно определенным проектом планировки территории границам и параметрам зоны планируемого размещения линейного объекта и предлагаемым к установлению красным линиям линейного объе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разование земельных участков в границах зоны планируемого размещения линейного объекта предусматривается в постоянный отвод для размещения линейного объе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но образование земельных участк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У1, образуемого из земель, находящихся в государственной или муниципальной собственности, под территории общего пользования для размещения линейных объектов транспортной и инженерной инфраструкту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У2, образуемого путем перераспределения земельного участка с кадастровым номером 59:01:3911437:22 и земель, находящихся в государственной или муниципальной собственности, под территории общего пользования для размещения линейных объектов транспортной и инженерной инфраструкту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У3, ЗУ4, ЗУ5, образуемых из земель, находящихся в государственной </w:t>
        <w:br/>
        <w:t>или муниципальной собственности под территории общего пользования, для размещения линейных объектов транспортной и инженерной инфраструкту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У6, ЗУ7, образуемых путем раздела земельного участка с кадастровым номером 59:01:3911568:1 с сохранением исходного земельного участка с кадастровым номером 59:01:3911568:1 в измененных границ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exact" w:line="240"/>
        <w:ind w:right="0" w:hanging="0"/>
        <w:jc w:val="center"/>
        <w:rPr/>
      </w:pPr>
      <w:r>
        <w:rPr>
          <w:b/>
          <w:sz w:val="28"/>
          <w:szCs w:val="28"/>
        </w:rPr>
        <w:t xml:space="preserve">Перечень и сведения о площади образуемых земельных участков, </w:t>
        <w:br/>
        <w:t xml:space="preserve">которые будут отнесены к территориям общего пользования </w:t>
        <w:br/>
        <w:t xml:space="preserve">или имуществу общего пользования, в том числе в отношении которых </w:t>
        <w:br/>
        <w:t xml:space="preserve">предполагаются резервирование и изъятие для государственных </w:t>
        <w:br/>
        <w:t>или муниципальных нужд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оне планируемого размещения линейного объекта изъятие земельных участков не предусматрив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и сведения о площадях образуемых и изменяемых земельных участков, которые предлагается отнести к территориям общего пользования, представлены в экспликации образуемых и изменяемых земельных участк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exact" w:line="240"/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технико-экономические показатели </w:t>
      </w:r>
    </w:p>
    <w:p>
      <w:pPr>
        <w:pStyle w:val="Heading2"/>
        <w:spacing w:lineRule="exact" w:line="240"/>
        <w:ind w:right="0" w:hanging="0"/>
        <w:jc w:val="center"/>
        <w:rPr/>
      </w:pPr>
      <w:r>
        <w:rPr>
          <w:b/>
          <w:sz w:val="28"/>
          <w:szCs w:val="28"/>
        </w:rPr>
        <w:t>проекта межевания территории линейного объекта</w:t>
      </w:r>
    </w:p>
    <w:p>
      <w:pPr>
        <w:pStyle w:val="Normal"/>
        <w:keepNext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16"/>
        <w:gridCol w:w="4485"/>
        <w:gridCol w:w="1418"/>
        <w:gridCol w:w="3402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FontStyle68"/>
                <w:sz w:val="28"/>
                <w:szCs w:val="28"/>
              </w:rPr>
              <w:t>№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  <w:r>
              <w:rPr>
                <w:rStyle w:val="FontStyle68"/>
                <w:sz w:val="28"/>
                <w:szCs w:val="28"/>
              </w:rPr>
              <w:t>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rStyle w:val="FontStyle68"/>
                <w:sz w:val="28"/>
                <w:szCs w:val="28"/>
              </w:rPr>
              <w:t>Единица измер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часток объекта </w:t>
              <w:br/>
              <w:t>по ул. Соликамской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ая площадь территории в границах проектирования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56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площадь территории в границах </w:t>
              <w:br/>
              <w:t xml:space="preserve">зоны планируемого размещения </w:t>
              <w:br/>
              <w:t>линейного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56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Образуемые земельные участки, </w:t>
              <w:b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под постоянную полосу отвода </w:t>
              <w:br/>
              <w:t>линейного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д./кв. 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/3563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ощадь формируемой территории общего поль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56</w:t>
            </w:r>
          </w:p>
        </w:tc>
      </w:tr>
    </w:tbl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orient="landscape" w:w="16838" w:h="11906"/>
          <w:pgMar w:left="1134" w:right="1134" w:gutter="0" w:header="363" w:top="1418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-681990</wp:posOffset>
            </wp:positionH>
            <wp:positionV relativeFrom="margin">
              <wp:posOffset>-890905</wp:posOffset>
            </wp:positionV>
            <wp:extent cx="10653395" cy="752856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3395" cy="7528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ликация образуемых и изменяемых земельных участ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409"/>
        <w:gridCol w:w="3402"/>
        <w:gridCol w:w="1565"/>
        <w:gridCol w:w="566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shd w:fill="FFFFFF" w:val="clear"/>
              </w:rPr>
              <w:t>№</w:t>
            </w:r>
            <w:r>
              <w:rPr>
                <w:rFonts w:eastAsia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Calibri"/>
                <w:sz w:val="28"/>
                <w:szCs w:val="28"/>
                <w:shd w:fill="FFFFFF" w:val="clear"/>
              </w:rPr>
              <w:t>образуемого земельного участ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sz w:val="28"/>
                <w:szCs w:val="28"/>
              </w:rPr>
              <w:t xml:space="preserve">Кадастровый </w:t>
              <w:br/>
              <w:t>номер земельного участ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sz w:val="28"/>
                <w:szCs w:val="28"/>
                <w:shd w:fill="FFFFFF" w:val="clear"/>
              </w:rPr>
              <w:t>Адрес земельного участк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shd w:fill="FFFFFF" w:val="clear"/>
              </w:rPr>
              <w:t>Площадь земельного участка, кв. м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sz w:val="28"/>
                <w:szCs w:val="28"/>
              </w:rPr>
              <w:t xml:space="preserve">Вид разрешенного использования </w:t>
              <w:br/>
              <w:t>земельного участк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sz w:val="28"/>
                <w:szCs w:val="28"/>
              </w:rPr>
              <w:t>ЗУ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shd w:fill="FFFFFF" w:val="clear"/>
              </w:rPr>
              <w:t>Пермский край, г. Пермь, Мотовилихинский район, пер. 1-й Бойны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sz w:val="28"/>
                <w:szCs w:val="28"/>
              </w:rPr>
              <w:t>383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rFonts w:eastAsia="Calibri"/>
                <w:b w:val="false"/>
                <w:i w:val="false"/>
                <w:shd w:fill="FFFFFF" w:val="clear"/>
              </w:rPr>
              <w:t xml:space="preserve">территории общего пользования для размещения линейного объекта транспортной </w:t>
              <w:br/>
              <w:t>и инженерной инфраструктуры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У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:01:3911437: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sz w:val="28"/>
                <w:szCs w:val="28"/>
                <w:shd w:fill="FFFFFF" w:val="clear"/>
              </w:rPr>
              <w:t>Пермский край, г. Пермь, Мотовилихинский район, севернее дома № 257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sz w:val="28"/>
                <w:szCs w:val="28"/>
                <w:shd w:fill="FFFFFF" w:val="clear"/>
              </w:rPr>
              <w:t xml:space="preserve">по ул. Соликамской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11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eastAsia="Calibri"/>
                <w:b w:val="false"/>
                <w:b w:val="false"/>
                <w:i w:val="false"/>
                <w:i w:val="false"/>
                <w:shd w:fill="FFFFFF" w:val="clear"/>
              </w:rPr>
            </w:pPr>
            <w:r>
              <w:rPr>
                <w:rStyle w:val="StrongEmphasis"/>
                <w:rFonts w:eastAsia="Calibri"/>
                <w:b w:val="false"/>
                <w:i w:val="false"/>
                <w:shd w:fill="FFFFFF" w:val="clear"/>
              </w:rPr>
              <w:t xml:space="preserve">территории общего пользования для размещения линейного объекта транспортной </w:t>
              <w:br/>
              <w:t>и инженерной инфраструктуры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ЗУ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shd w:fill="FFFFFF" w:val="clear"/>
              </w:rPr>
              <w:t>Пермский край, г. Пермь, Мотовилихинский район, ул. Соликамска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5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eastAsia="Calibri"/>
                <w:b w:val="false"/>
                <w:b w:val="false"/>
                <w:i w:val="false"/>
                <w:i w:val="false"/>
                <w:shd w:fill="FFFFFF" w:val="clear"/>
              </w:rPr>
            </w:pPr>
            <w:r>
              <w:rPr>
                <w:rStyle w:val="StrongEmphasis"/>
                <w:rFonts w:eastAsia="Calibri"/>
                <w:b w:val="false"/>
                <w:i w:val="false"/>
                <w:shd w:fill="FFFFFF" w:val="clear"/>
              </w:rPr>
              <w:t xml:space="preserve">территории общего пользования для размещения линейного объекта транспортной </w:t>
              <w:br/>
              <w:t>и инженерной инфраструктуры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ЗУ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shd w:fill="FFFFFF" w:val="clear"/>
              </w:rPr>
              <w:t>Пермский край, г. Пермь, Мотовилихинский район, ул. Соликамска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29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eastAsia="Calibri"/>
                <w:b w:val="false"/>
                <w:b w:val="false"/>
                <w:i w:val="false"/>
                <w:i w:val="false"/>
                <w:shd w:fill="FFFFFF" w:val="clear"/>
              </w:rPr>
            </w:pPr>
            <w:r>
              <w:rPr>
                <w:rStyle w:val="StrongEmphasis"/>
                <w:rFonts w:eastAsia="Calibri"/>
                <w:b w:val="false"/>
                <w:i w:val="false"/>
                <w:shd w:fill="FFFFFF" w:val="clear"/>
              </w:rPr>
              <w:t xml:space="preserve">территории общего пользования для размещения линейного объекта транспортной </w:t>
              <w:br/>
              <w:t>и инженерной инфраструктуры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sz w:val="28"/>
                <w:szCs w:val="28"/>
              </w:rPr>
              <w:t>ЗУ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shd w:fill="FFFFFF" w:val="clear"/>
              </w:rPr>
              <w:t>Пермский край, г. Пермь,  Мотовилихинский район, ул. Соликамска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sz w:val="28"/>
                <w:szCs w:val="28"/>
              </w:rPr>
              <w:t>65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rFonts w:eastAsia="Calibri"/>
                <w:b w:val="false"/>
                <w:i w:val="false"/>
                <w:shd w:fill="FFFFFF" w:val="clear"/>
              </w:rPr>
              <w:t xml:space="preserve">территории общего пользования для размещения линейного объекта транспортной </w:t>
              <w:br/>
              <w:t>и инженерной инфраструктуры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sz w:val="28"/>
                <w:szCs w:val="28"/>
              </w:rPr>
              <w:t>ЗУ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sz w:val="28"/>
                <w:szCs w:val="28"/>
              </w:rPr>
              <w:t>59:01:3911568: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shd w:fill="FFFFFF" w:val="clear"/>
              </w:rPr>
              <w:t>Пермский край, г. Пермь, Мотовилихинский район, ул. Соликамска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sz w:val="28"/>
                <w:szCs w:val="28"/>
              </w:rPr>
              <w:t>330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rFonts w:eastAsia="Calibri"/>
                <w:b w:val="false"/>
                <w:i w:val="false"/>
                <w:shd w:fill="FFFFFF" w:val="clear"/>
              </w:rPr>
              <w:t xml:space="preserve">территории общего пользования для размещения линейного объекта транспортной </w:t>
              <w:br/>
              <w:t>и инженерной инфраструктуры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sz w:val="28"/>
                <w:szCs w:val="28"/>
              </w:rPr>
              <w:t>ЗУ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sz w:val="28"/>
                <w:szCs w:val="28"/>
              </w:rPr>
              <w:t>59:01:3911568: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shd w:fill="FFFFFF" w:val="clear"/>
              </w:rPr>
              <w:t>Пермский край, г. Пермь, Мотовилихинский район, ул. Соликамска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sz w:val="28"/>
                <w:szCs w:val="28"/>
              </w:rPr>
              <w:t>10078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bCs/>
                <w:sz w:val="28"/>
                <w:szCs w:val="28"/>
              </w:rPr>
              <w:t>под городской парк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6"/>
      <w:footerReference w:type="default" r:id="rId27"/>
      <w:type w:val="nextPage"/>
      <w:pgSz w:orient="landscape" w:w="16838" w:h="11906"/>
      <w:pgMar w:left="1418" w:right="567" w:gutter="0" w:header="363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rongEmphasis">
    <w:name w:val="Strong"/>
    <w:qFormat/>
    <w:rPr>
      <w:rFonts w:ascii="Times New Roman" w:hAnsi="Times New Roman" w:eastAsia="Times New Roman" w:cs="Times New Roman"/>
      <w:b/>
      <w:bCs/>
      <w:i/>
      <w:sz w:val="28"/>
      <w:szCs w:val="28"/>
      <w:u w:val="none"/>
    </w:rPr>
  </w:style>
  <w:style w:type="character" w:styleId="FontStyle68">
    <w:name w:val="Font Style68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image" Target="media/image4.jpeg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eader" Target="header11.xml"/><Relationship Id="rId27" Type="http://schemas.openxmlformats.org/officeDocument/2006/relationships/footer" Target="footer1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1:39:00Z</dcterms:created>
  <dc:creator>Сергей</dc:creator>
  <dc:description/>
  <cp:keywords/>
  <dc:language>en-US</dc:language>
  <cp:lastModifiedBy>Красных Алла Юрьевна</cp:lastModifiedBy>
  <cp:lastPrinted>2019-08-09T16:42:00Z</cp:lastPrinted>
  <dcterms:modified xsi:type="dcterms:W3CDTF">2019-08-09T11:42:00Z</dcterms:modified>
  <cp:revision>5</cp:revision>
  <dc:subject/>
  <dc:title> </dc:title>
</cp:coreProperties>
</file>