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8"/>
        </w:rPr>
        <w:t xml:space="preserve">Об утверждении Порядка </w:t>
        <w:br/>
        <w:t xml:space="preserve">выявления и учета мнения </w:t>
        <w:br/>
        <w:t xml:space="preserve">собственников помещений </w:t>
        <w:br/>
        <w:t xml:space="preserve">в многоквартирных домах в целях </w:t>
        <w:br/>
        <w:t xml:space="preserve">принятия решения о создании </w:t>
        <w:br/>
        <w:t xml:space="preserve">парковок общего пользования </w:t>
        <w:br/>
        <w:t xml:space="preserve">на территориях общего </w:t>
        <w:br/>
        <w:t xml:space="preserve">пользования в границах элемента </w:t>
        <w:br/>
        <w:t xml:space="preserve">планировочной структуры, </w:t>
        <w:br/>
        <w:t xml:space="preserve">застроенного многоквартирными </w:t>
        <w:br/>
        <w:t>домами, в городе Перм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right="5385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right="538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right="538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</w:t>
        <w:br/>
        <w:t>в городе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808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firstLine="5670"/>
        <w:jc w:val="both"/>
        <w:outlineLvl w:val="1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13.08.2019 № 47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ыявления и учета мнения собственников помещений в многоквартирных домах в целях принятия решения о создании парковок общего пользования </w:t>
        <w:br/>
        <w:t>на территориях общего пользования в границах элемента планировочной структуры, застроенного многоквартирными домами, в городе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709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Федеральным законом от 29 декабря 2017 г. № 443-ФЗ «Об организации дорожного движения </w:t>
        <w:br/>
        <w:t>в Российской Федерации и о внесении изменений в отдельные законодательные акты Российской Федерации» и определяет процедуру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, выделенного в соответствии с документацией по планировке территории, утвержденной в порядке, установленном администрацией города Перми (далее – территории общего пользования), в целях принятия решений о создании парковок общего пользования на данных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нятия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размещения парковки общего пользования – документ, выполненный в виде схемы в электронном виде с нанесением границ парковки общего пользования, указанием ее адресной привязки, назначения, площади, вместительности (количества машино-мест), организации въезда, выезда и движения транспортных средств на парковке общего пользования, выделением мест для стоянки транспортных средств, управляемых инвалидами, перевозящих 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ик помещения в многоквартирном доме – лицо, право собственности которого на помещение (помещения) в многоквартирном доме, расположенном на земельном участке, прилегающем к территории общего пользования, зарегистрировано в установленном действующим законодательств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многоквартирных домов – перечень многоквартирных домов, расположенных на земельных участках, границы которых определены в соответствии с требованиями земельного законодательства и законодательства о градостроительной деятельности, прилегающих к территории общего пользования, собственники помещений в которых вправе выразить свое мнение в соответствии </w:t>
        <w:br/>
        <w:t>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целей настоящего Порядка используются термины и понятия в значении, указанном в Земельном кодексе Российской Федерации, Градостроительном кодексе Российской Федерации, Федеральных законах от 08 ноября 2007 г. </w:t>
        <w:br/>
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Выявление и учет мнения собственников помещ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многоквартирных домах в целях принятия решения о создании </w:t>
        <w:br/>
        <w:t>парковок общего пользования на территориях общего поль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В целях принятия решения о создании парковки общего пользования </w:t>
        <w:br/>
        <w:t>на территории общего пользования муниципальное казенное учреждение «Пермская дирекция дорожного движения» (далее – Учреждение), подведомственное функциональному органу администрации города Перми, осуществляющему функции в сфере создания и обеспечения функционирования парковок (парковочных мест), в том числе используемых на платной основе, расположенных на автомобильных дорогах общего пользования местного значения города Перми, организует выявление и учет мнения собственников помещений в многоквартирных домах, расположенных на земельных участках, прилегающих к территории общего пользования (далее – многоквартирные до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Для информирования собственников помещений в многоквартирных домах с целью выявления и учета их мнения о создании парковки общего пользования на территории общего пользования Учреждение обеспечивает размещение на официальном сайте </w:t>
      </w:r>
      <w:r>
        <w:rPr>
          <w:rFonts w:eastAsia="Calibri"/>
          <w:sz w:val="28"/>
          <w:szCs w:val="28"/>
          <w:lang w:eastAsia="en-US"/>
        </w:rPr>
        <w:t>муниципального образования город Пермь</w:t>
      </w:r>
      <w:r>
        <w:rPr>
          <w:sz w:val="28"/>
          <w:szCs w:val="28"/>
        </w:rPr>
        <w:t xml:space="preserve"> в информационно-телекоммуникационной сети Интернет (далее – сайт) уведомления о планируемом создании парковки общего пользования на территории общего пользования в городе Перми (далее – уведомление) с приложением к нему схемы размещения парковки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ок размещения уведомления на сайте составляет 7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уведомлении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ведения об Учре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сведения о дате и времени начала и окончания приема мнений собственников помещений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адрес (почтовый адрес и адрес электронной почты) Учреждения </w:t>
        <w:br/>
        <w:t>для направления (представления) собственниками помещений в многоквартирных домах своих м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4. перечень многоквартирных домов, собственники помещений в которых вправе выразить свое мнение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обственники помещений в многоквартирных домах направляют (представляют) свое мнение о согласии либо несогласии (с указанием причин несогласия, замечаний и предложений) с созданием парковки общего пользования на территории общего пользования в городе Перми (далее – парковк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в срок, указанный в уведомлении в соответствии с пунктом 2.4.2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. по адресу, указанному в уведомлении в соответствии с пунктом 2.4.3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с приложением к мнению копии документа, устанавливающего право собственности на помещение в многоквартирном до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мнения выбирается собственником помещения </w:t>
        <w:br/>
        <w:t>в многоквартирном доме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Учреждение в установленном порядке организует прием и регистрацию поступивших (представленных) мнений собственников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Мнения, поступившие по истечении даты и времени окончания срока приема мнений собственников помещений в многоквартирных домах </w:t>
        <w:br/>
        <w:t>и содержащие сведения о собственниках помещений в многоквартирных домах, не указанных в перечне многоквартирных домов, признаются не соответствующими требованиям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течение 10 рабочих дней с даты окончания срока приема мнений собственников помещений Учреждение осуществляет обработку и анализ мнений, </w:t>
        <w:br/>
        <w:t xml:space="preserve">а также подготовку заключения о результатах выявления и учета мнений собственников помещений в многоквартирных домах о создании парковки (далее – заключ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 собственников помещений в многоквартирных домах, выразивших свое м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мечаний и предложений собственников помещений в многоквартирных домах, выразивших свое мнение, и мотивированное обоснование принятого решения по каждому замечанию или пред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од о подготовке проекта правового акта о создании парковки (далее – Проект правового акта) или о необходимости доработки схемы размещения парковки и повторного опубликования уведомления на сайте в соответствии с пунктом 2.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Заключение подписывается руководителем Учреждения и размещается на сайте в течение 5 рабочих дней после его подписа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z w:val="28"/>
          <w:szCs w:val="28"/>
        </w:rPr>
        <w:t>Заключение прикладывается к Проекту правового акта при проведении согласования Проекта правового акта в соответствии с установленным порядком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58:00Z</dcterms:created>
  <dc:creator>Сергей</dc:creator>
  <dc:description/>
  <dc:language>en-US</dc:language>
  <cp:lastModifiedBy>Самохвалова Елена Владимировна</cp:lastModifiedBy>
  <cp:lastPrinted>2019-08-13T15:58:00Z</cp:lastPrinted>
  <dcterms:modified xsi:type="dcterms:W3CDTF">2019-08-13T10:58:00Z</dcterms:modified>
  <cp:revision>2</cp:revision>
  <dc:subject/>
  <dc:title/>
</cp:coreProperties>
</file>