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М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января 2013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ЕРРИТОРИАЛЬНЫХ ОРГАНАХ АДМИНИСТРАЦИИ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Пермской городской Думы от 26.03.2013 </w:t>
            </w:r>
            <w:hyperlink r:id="rId3">
              <w:r>
                <w:rPr>
                  <w:rStyle w:val="InternetLink"/>
                  <w:color w:val="0000FF"/>
                </w:rPr>
                <w:t>N 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3 </w:t>
            </w:r>
            <w:hyperlink r:id="rId4">
              <w:r>
                <w:rPr>
                  <w:rStyle w:val="InternetLink"/>
                  <w:color w:val="0000FF"/>
                </w:rPr>
                <w:t>N 131</w:t>
              </w:r>
            </w:hyperlink>
            <w:r>
              <w:rPr>
                <w:color w:val="392C69"/>
              </w:rPr>
              <w:t xml:space="preserve">, от 27.08.2013 </w:t>
            </w:r>
            <w:hyperlink r:id="rId5">
              <w:r>
                <w:rPr>
                  <w:rStyle w:val="InternetLink"/>
                  <w:color w:val="0000FF"/>
                </w:rPr>
                <w:t>N 188</w:t>
              </w:r>
            </w:hyperlink>
            <w:r>
              <w:rPr>
                <w:color w:val="392C69"/>
              </w:rPr>
              <w:t xml:space="preserve">, от 24.09.2013 </w:t>
            </w:r>
            <w:hyperlink r:id="rId6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14 </w:t>
            </w:r>
            <w:hyperlink r:id="rId7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 xml:space="preserve">, от 27.05.2014 </w:t>
            </w:r>
            <w:hyperlink r:id="rId8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3.09.2014 </w:t>
            </w:r>
            <w:hyperlink r:id="rId9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0.2014 </w:t>
            </w:r>
            <w:hyperlink r:id="rId10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 xml:space="preserve">, от 24.02.2015 </w:t>
            </w:r>
            <w:hyperlink r:id="rId11">
              <w:r>
                <w:rPr>
                  <w:rStyle w:val="InternetLink"/>
                  <w:color w:val="0000FF"/>
                </w:rPr>
                <w:t>N 40</w:t>
              </w:r>
            </w:hyperlink>
            <w:r>
              <w:rPr>
                <w:color w:val="392C69"/>
              </w:rPr>
              <w:t xml:space="preserve">, от 24.03.2015 </w:t>
            </w:r>
            <w:hyperlink r:id="rId12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5 </w:t>
            </w:r>
            <w:hyperlink r:id="rId13">
              <w:r>
                <w:rPr>
                  <w:rStyle w:val="InternetLink"/>
                  <w:color w:val="0000FF"/>
                </w:rPr>
                <w:t>N 280</w:t>
              </w:r>
            </w:hyperlink>
            <w:r>
              <w:rPr>
                <w:color w:val="392C69"/>
              </w:rPr>
              <w:t xml:space="preserve">, от 22.12.2015 </w:t>
            </w:r>
            <w:hyperlink r:id="rId14">
              <w:r>
                <w:rPr>
                  <w:rStyle w:val="InternetLink"/>
                  <w:color w:val="0000FF"/>
                </w:rPr>
                <w:t>N 282</w:t>
              </w:r>
            </w:hyperlink>
            <w:r>
              <w:rPr>
                <w:color w:val="392C69"/>
              </w:rPr>
              <w:t xml:space="preserve">, от 28.06.2016 </w:t>
            </w:r>
            <w:hyperlink r:id="rId15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8.2016 </w:t>
            </w:r>
            <w:hyperlink r:id="rId16">
              <w:r>
                <w:rPr>
                  <w:rStyle w:val="InternetLink"/>
                  <w:color w:val="0000FF"/>
                </w:rPr>
                <w:t>N 194</w:t>
              </w:r>
            </w:hyperlink>
            <w:r>
              <w:rPr>
                <w:color w:val="392C69"/>
              </w:rPr>
              <w:t xml:space="preserve">, от 22.11.2016 </w:t>
            </w:r>
            <w:hyperlink r:id="rId17">
              <w:r>
                <w:rPr>
                  <w:rStyle w:val="InternetLink"/>
                  <w:color w:val="0000FF"/>
                </w:rPr>
                <w:t>N 244</w:t>
              </w:r>
            </w:hyperlink>
            <w:r>
              <w:rPr>
                <w:color w:val="392C69"/>
              </w:rPr>
              <w:t xml:space="preserve">, от 24.01.2017 </w:t>
            </w:r>
            <w:hyperlink r:id="rId18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17 </w:t>
            </w:r>
            <w:hyperlink r:id="rId19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8.03.2017 </w:t>
            </w:r>
            <w:hyperlink r:id="rId20">
              <w:r>
                <w:rPr>
                  <w:rStyle w:val="InternetLink"/>
                  <w:color w:val="0000FF"/>
                </w:rPr>
                <w:t>N 64</w:t>
              </w:r>
            </w:hyperlink>
            <w:r>
              <w:rPr>
                <w:color w:val="392C69"/>
              </w:rPr>
              <w:t xml:space="preserve">, от 28.03.2017 </w:t>
            </w:r>
            <w:hyperlink r:id="rId21">
              <w:r>
                <w:rPr>
                  <w:rStyle w:val="InternetLink"/>
                  <w:color w:val="0000FF"/>
                </w:rPr>
                <w:t>N 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7 </w:t>
            </w:r>
            <w:hyperlink r:id="rId22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7.06.2017 </w:t>
            </w:r>
            <w:hyperlink r:id="rId23">
              <w:r>
                <w:rPr>
                  <w:rStyle w:val="InternetLink"/>
                  <w:color w:val="0000FF"/>
                </w:rPr>
                <w:t>N 128</w:t>
              </w:r>
            </w:hyperlink>
            <w:r>
              <w:rPr>
                <w:color w:val="392C69"/>
              </w:rPr>
              <w:t xml:space="preserve">, от 19.12.2017 </w:t>
            </w:r>
            <w:hyperlink r:id="rId24">
              <w:r>
                <w:rPr>
                  <w:rStyle w:val="InternetLink"/>
                  <w:color w:val="0000FF"/>
                </w:rPr>
                <w:t>N 2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5.2018 </w:t>
            </w:r>
            <w:hyperlink r:id="rId25">
              <w:r>
                <w:rPr>
                  <w:rStyle w:val="InternetLink"/>
                  <w:color w:val="0000FF"/>
                </w:rPr>
                <w:t>N 86</w:t>
              </w:r>
            </w:hyperlink>
            <w:r>
              <w:rPr>
                <w:color w:val="392C69"/>
              </w:rPr>
              <w:t xml:space="preserve">, от 26.06.2018 </w:t>
            </w:r>
            <w:hyperlink r:id="rId26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28.08.2018 </w:t>
            </w:r>
            <w:hyperlink r:id="rId27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8 </w:t>
            </w:r>
            <w:hyperlink r:id="rId28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20.11.2018 </w:t>
            </w:r>
            <w:hyperlink r:id="rId29">
              <w:r>
                <w:rPr>
                  <w:rStyle w:val="InternetLink"/>
                  <w:color w:val="0000FF"/>
                </w:rPr>
                <w:t>N 244</w:t>
              </w:r>
            </w:hyperlink>
            <w:r>
              <w:rPr>
                <w:color w:val="392C69"/>
              </w:rPr>
              <w:t xml:space="preserve">, от 18.12.2018 </w:t>
            </w:r>
            <w:hyperlink r:id="rId30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8 </w:t>
            </w:r>
            <w:hyperlink r:id="rId31">
              <w:r>
                <w:rPr>
                  <w:rStyle w:val="InternetLink"/>
                  <w:color w:val="0000FF"/>
                </w:rPr>
                <w:t>N 273</w:t>
              </w:r>
            </w:hyperlink>
            <w:r>
              <w:rPr>
                <w:color w:val="392C69"/>
              </w:rPr>
              <w:t xml:space="preserve">, от 22.01.2019 </w:t>
            </w:r>
            <w:hyperlink r:id="rId32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26.02.2019 </w:t>
            </w:r>
            <w:hyperlink r:id="rId33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5">
        <w:r>
          <w:rPr>
            <w:rStyle w:val="InternetLink"/>
            <w:color w:val="0000FF"/>
          </w:rPr>
          <w:t>статьи 41</w:t>
        </w:r>
      </w:hyperlink>
      <w:r>
        <w:rPr/>
        <w:t xml:space="preserve"> Устава города Перми,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9.06.2006 N 128 "О структуре администрации города Перми" Пермская городская Дум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Типовое </w:t>
      </w:r>
      <w:hyperlink w:anchor="P8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ом органе администрации города Перми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с момента вступления настоящего решения в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.02.2007 N 39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7.04.2007 N 87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9.05.2007 N 118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.11.2007 N 296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ункт 3</w:t>
        </w:r>
      </w:hyperlink>
      <w:r>
        <w:rPr/>
        <w:t xml:space="preserve"> решения Пермской городской Думы от 29.01.2008 N 24 "О внесении изменений в решения Пермской городской Думы от 12.09.2006 N 207 "О территориальных органах администрации города Перми", от 12.09.2006 N 224 "О департаменте образования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2.2008 N 50 "О внесении изменения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5.03.2008 N 90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.05.2008 N 142 "О внесении изменений и дополнений в решения Пермской городской Думы от 12.09.2006 N 207 "О территориальных органах администрации города Перми", от 12.09.2006 N 215 "Об управлении жилищно-коммунального хозяйства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Пермской городской Думы от 27.05.2008 N 152 "О внесении изменений в решения Пермской городской Думы от 12.09.2006 N 212 "О департаменте планирования и развития территории города Перми",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6.2008 N 195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10.2008 N 322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10.2008 N 341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ункт 6</w:t>
        </w:r>
      </w:hyperlink>
      <w:r>
        <w:rPr/>
        <w:t xml:space="preserve"> решения Пермской городской Думы от 23.12.2008 N 408 "Об установлении расходных обязательств по исполнению переданных государственных полномочий по составлению списков кандидатов в присяжные заседатели федеральных судов общей юрисдикц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3.12.2008 N 434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Пермской городской Думы от 24.02.2009 N 36 "О внесении изменений в отдельные решения Пермской городской Думы";</w:t>
      </w:r>
    </w:p>
    <w:p>
      <w:pPr>
        <w:pStyle w:val="ConsPlusNormal"/>
        <w:spacing w:before="220" w:after="0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3.2009 N 54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Пермской городской Думы от 28.04.2009 N 69 "О внесении изменений и дополнений в отдельные решения Пермской городской Думы";</w:t>
      </w:r>
    </w:p>
    <w:p>
      <w:pPr>
        <w:pStyle w:val="ConsPlusNormal"/>
        <w:spacing w:before="220" w:after="0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04.2009 N 70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2.09.2009 N 225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.10.2009 N 258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Пермской городской Думы от 24.11.2009 N 271 "О внесении изменений в отдельные решения Пермской городской Думы в части окончания срока наделения муниципального образования город Пермь государственными полномочиями по опеке и попечительству в отношении несовершеннолетних лиц";</w:t>
      </w:r>
    </w:p>
    <w:p>
      <w:pPr>
        <w:pStyle w:val="ConsPlusNormal"/>
        <w:spacing w:before="220" w:after="0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Пермской городской Думы от 24.11.2009 N 278 "О внесении изменений и дополнений в отдельные решения Пермской городской Думы в части уточнения полномочий функциональных органов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пункт 21</w:t>
        </w:r>
      </w:hyperlink>
      <w:r>
        <w:rPr/>
        <w:t xml:space="preserve"> решения Пермской городской Думы от 24.11.2009 N 292 "О внесении изменений в отдельные решения Пермской городской Думы в части уточнения полномочий по изданию распоряжений функциональными и территориальными органами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2.12.2009 N 320 "О внесении изменений в решение Пермской городской Думы от 12.09.2006 N 207 "О территориальных органах администрации города Перми" в части уточнения полномочий в области экологии и благоустройства";</w:t>
      </w:r>
    </w:p>
    <w:p>
      <w:pPr>
        <w:pStyle w:val="ConsPlusNormal"/>
        <w:spacing w:before="22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2.12.2009 N 332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Пермской городской Думы от 26.01.2010 N 18 "О внесении изменений в отдельные решения Пермской городской Думы в части создания условий для беспрепятственного доступа инвалидов и иных маломобильных групп населения к объектам социальной и транспортной инфраструктур на территор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5.05.2010 N 71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ац тридцатый пункта 2 фактически утратил силу в связи с принятием </w:t>
            </w:r>
            <w:hyperlink r:id="rId6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Пермской городской Думы от 23.09.2014 N 186, признавшего </w:t>
            </w:r>
            <w:hyperlink r:id="rId6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Пермской городской Думы от 29.06.2010 N 108 утратившим силу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Пермской городской Думы от 29.06.2010 N 108 "О внесении изменений в решения Пермской городской Думы от 12.09.2006 N 211 "Об управлении по развитию потребительского рынка администрации города Перми",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30.11.2010 N 193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пункт 21</w:t>
        </w:r>
      </w:hyperlink>
      <w:r>
        <w:rPr/>
        <w:t xml:space="preserve"> решения Пермской городской Думы от 17.12.2010 N 216 "О внесении изменений и допол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ункт 5</w:t>
        </w:r>
      </w:hyperlink>
      <w:r>
        <w:rPr/>
        <w:t xml:space="preserve"> решения Пермской городской Думы от 01.03.2011 N 27 "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";</w:t>
      </w:r>
    </w:p>
    <w:p>
      <w:pPr>
        <w:pStyle w:val="ConsPlusNormal"/>
        <w:spacing w:before="220" w:after="0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Пермской городской Думы от 31.05.2011 N 100 "О внесении изменений в отдельные решения Пермской городской Думы (в сфере осуществления дорожной деятельности)";</w:t>
      </w:r>
    </w:p>
    <w:p>
      <w:pPr>
        <w:pStyle w:val="ConsPlusNormal"/>
        <w:spacing w:before="220" w:after="0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пункт 5</w:t>
        </w:r>
      </w:hyperlink>
      <w:r>
        <w:rPr/>
        <w:t xml:space="preserve"> решения Пермской городской Думы от 30.08.2011 N 157 "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30.08.2011 N 170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Пермской городской Думы от 30.08.2011 N 171 "О внесении изменений в отдельные решения Пермской городской Думы в части уточнения полномочий функциональных и территориальных органов администрации города Перми в случаях софинансирования из бюджетов других уровней мероприятий по капитальному ремонту и ремонту дворовых территорий многоквартирных домов и проездов к дворовым территориям";</w:t>
      </w:r>
    </w:p>
    <w:p>
      <w:pPr>
        <w:pStyle w:val="ConsPlusNormal"/>
        <w:spacing w:before="220" w:after="0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ункт 20</w:t>
        </w:r>
      </w:hyperlink>
      <w:r>
        <w:rPr/>
        <w:t xml:space="preserve"> решения Пермской городской Думы от 21.12.2011 N 253 "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.03.2012 N 44 "О внесении изменения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Пермской городской Думы от 27.03.2012 N 46 "О внесении изменений в отдельные решения Пермской городской Думы в сфере освобождения земельных участков от самовольно установленных объектов и незаконно размещенных объектов";</w:t>
      </w:r>
    </w:p>
    <w:p>
      <w:pPr>
        <w:pStyle w:val="ConsPlusNormal"/>
        <w:spacing w:before="220" w:after="0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6.2012 N 134 "О внесении изменений в решение Пермской городской Думы от 12.09.2006 N 207 "О территориальных органах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пункт 5</w:t>
        </w:r>
      </w:hyperlink>
      <w:r>
        <w:rPr/>
        <w:t xml:space="preserve"> решения Пермской городской Думы от 25.09.2012 N 189 "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Пермской городской Думы от 23.10.2012 N 218 "О внесении изменений в отдельные решения Пермской городской Думы в связи с созданием департамента жилищно-коммунального хозяйства администрации города Перми";</w:t>
      </w:r>
    </w:p>
    <w:p>
      <w:pPr>
        <w:pStyle w:val="ConsPlusNormal"/>
        <w:spacing w:before="220" w:after="0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Пермской городской Думы от 23.10.2012 N 225 "О внесении изменений в отдельные решения Пермской городской Думы в связи с созданием департамента культуры и молодежной политики администрации города Пер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стоящее решение вступает в силу с 01.05.2013, но не ранее дня его официального опубликования, за исключением </w:t>
      </w:r>
      <w:hyperlink w:anchor="P238">
        <w:r>
          <w:rPr>
            <w:rStyle w:val="InternetLink"/>
            <w:color w:val="0000FF"/>
          </w:rPr>
          <w:t>пункта 3.2.6</w:t>
        </w:r>
      </w:hyperlink>
      <w:r>
        <w:rPr/>
        <w:t xml:space="preserve"> Типового положения о территориальном органе администрации города Перми, утвержденного настоящим решением, вступающего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знать утратившим силу с момента официального опубликования настоящего решения </w:t>
      </w:r>
      <w:hyperlink r:id="rId82">
        <w:r>
          <w:rPr>
            <w:rStyle w:val="InternetLink"/>
            <w:color w:val="0000FF"/>
          </w:rPr>
          <w:t>подпункты 3.6.1</w:t>
        </w:r>
      </w:hyperlink>
      <w:r>
        <w:rPr/>
        <w:t>-</w:t>
      </w:r>
      <w:hyperlink r:id="rId83">
        <w:r>
          <w:rPr>
            <w:rStyle w:val="InternetLink"/>
            <w:color w:val="0000FF"/>
          </w:rPr>
          <w:t>3.6.6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3.6.8</w:t>
        </w:r>
      </w:hyperlink>
      <w:r>
        <w:rPr/>
        <w:t xml:space="preserve">, </w:t>
      </w:r>
      <w:hyperlink r:id="rId85">
        <w:r>
          <w:rPr>
            <w:rStyle w:val="InternetLink"/>
            <w:color w:val="0000FF"/>
          </w:rPr>
          <w:t>3.6.9</w:t>
        </w:r>
      </w:hyperlink>
      <w:r>
        <w:rPr/>
        <w:t xml:space="preserve"> Типового положения о территориальных органах администрации города Перми, утвержденного решением Пермской городской Думы от 12.09.2006 N 20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публиковать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-</w:t>
      </w:r>
    </w:p>
    <w:p>
      <w:pPr>
        <w:pStyle w:val="ConsPlusNormal"/>
        <w:jc w:val="right"/>
        <w:rPr/>
      </w:pPr>
      <w:r>
        <w:rPr/>
        <w:t>председатель Пермской городской Думы</w:t>
      </w:r>
    </w:p>
    <w:p>
      <w:pPr>
        <w:pStyle w:val="ConsPlusNormal"/>
        <w:jc w:val="right"/>
        <w:rPr/>
      </w:pPr>
      <w:r>
        <w:rPr/>
        <w:t>И.В.САП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Пермской городской Думы</w:t>
      </w:r>
    </w:p>
    <w:p>
      <w:pPr>
        <w:pStyle w:val="ConsPlusNormal"/>
        <w:jc w:val="right"/>
        <w:rPr/>
      </w:pPr>
      <w:r>
        <w:rPr/>
        <w:t>от 29.01.2013 N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8"/>
      <w:bookmarkEnd w:id="0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 ТЕРРИТОРИАЛЬНОМ ОРГАНЕ АДМИНИСТРАЦИИ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Пермской городской Думы от 26.03.2013 </w:t>
            </w:r>
            <w:hyperlink r:id="rId86">
              <w:r>
                <w:rPr>
                  <w:rStyle w:val="InternetLink"/>
                  <w:color w:val="0000FF"/>
                </w:rPr>
                <w:t>N 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3 </w:t>
            </w:r>
            <w:hyperlink r:id="rId87">
              <w:r>
                <w:rPr>
                  <w:rStyle w:val="InternetLink"/>
                  <w:color w:val="0000FF"/>
                </w:rPr>
                <w:t>N 131</w:t>
              </w:r>
            </w:hyperlink>
            <w:r>
              <w:rPr>
                <w:color w:val="392C69"/>
              </w:rPr>
              <w:t xml:space="preserve">, от 27.08.2013 </w:t>
            </w:r>
            <w:hyperlink r:id="rId88">
              <w:r>
                <w:rPr>
                  <w:rStyle w:val="InternetLink"/>
                  <w:color w:val="0000FF"/>
                </w:rPr>
                <w:t>N 188</w:t>
              </w:r>
            </w:hyperlink>
            <w:r>
              <w:rPr>
                <w:color w:val="392C69"/>
              </w:rPr>
              <w:t xml:space="preserve">, от 24.09.2013 </w:t>
            </w:r>
            <w:hyperlink r:id="rId89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14 </w:t>
            </w:r>
            <w:hyperlink r:id="rId90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 xml:space="preserve">, от 27.05.2014 </w:t>
            </w:r>
            <w:hyperlink r:id="rId91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3.09.2014 </w:t>
            </w:r>
            <w:hyperlink r:id="rId92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0.2014 </w:t>
            </w:r>
            <w:hyperlink r:id="rId93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 xml:space="preserve">, от 24.02.2015 </w:t>
            </w:r>
            <w:hyperlink r:id="rId94">
              <w:r>
                <w:rPr>
                  <w:rStyle w:val="InternetLink"/>
                  <w:color w:val="0000FF"/>
                </w:rPr>
                <w:t>N 40</w:t>
              </w:r>
            </w:hyperlink>
            <w:r>
              <w:rPr>
                <w:color w:val="392C69"/>
              </w:rPr>
              <w:t xml:space="preserve">, от 24.03.2015 </w:t>
            </w:r>
            <w:hyperlink r:id="rId95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5 </w:t>
            </w:r>
            <w:hyperlink r:id="rId96">
              <w:r>
                <w:rPr>
                  <w:rStyle w:val="InternetLink"/>
                  <w:color w:val="0000FF"/>
                </w:rPr>
                <w:t>N 280</w:t>
              </w:r>
            </w:hyperlink>
            <w:r>
              <w:rPr>
                <w:color w:val="392C69"/>
              </w:rPr>
              <w:t xml:space="preserve">, от 22.12.2015 </w:t>
            </w:r>
            <w:hyperlink r:id="rId97">
              <w:r>
                <w:rPr>
                  <w:rStyle w:val="InternetLink"/>
                  <w:color w:val="0000FF"/>
                </w:rPr>
                <w:t>N 282</w:t>
              </w:r>
            </w:hyperlink>
            <w:r>
              <w:rPr>
                <w:color w:val="392C69"/>
              </w:rPr>
              <w:t xml:space="preserve">, от 28.06.2016 </w:t>
            </w:r>
            <w:hyperlink r:id="rId98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8.2016 </w:t>
            </w:r>
            <w:hyperlink r:id="rId99">
              <w:r>
                <w:rPr>
                  <w:rStyle w:val="InternetLink"/>
                  <w:color w:val="0000FF"/>
                </w:rPr>
                <w:t>N 194</w:t>
              </w:r>
            </w:hyperlink>
            <w:r>
              <w:rPr>
                <w:color w:val="392C69"/>
              </w:rPr>
              <w:t xml:space="preserve">, от 22.11.2016 </w:t>
            </w:r>
            <w:hyperlink r:id="rId100">
              <w:r>
                <w:rPr>
                  <w:rStyle w:val="InternetLink"/>
                  <w:color w:val="0000FF"/>
                </w:rPr>
                <w:t>N 244</w:t>
              </w:r>
            </w:hyperlink>
            <w:r>
              <w:rPr>
                <w:color w:val="392C69"/>
              </w:rPr>
              <w:t xml:space="preserve">, от 24.01.2017 </w:t>
            </w:r>
            <w:hyperlink r:id="rId101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17 </w:t>
            </w:r>
            <w:hyperlink r:id="rId102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8.03.2017 </w:t>
            </w:r>
            <w:hyperlink r:id="rId103">
              <w:r>
                <w:rPr>
                  <w:rStyle w:val="InternetLink"/>
                  <w:color w:val="0000FF"/>
                </w:rPr>
                <w:t>N 64</w:t>
              </w:r>
            </w:hyperlink>
            <w:r>
              <w:rPr>
                <w:color w:val="392C69"/>
              </w:rPr>
              <w:t xml:space="preserve">, от 28.03.2017 </w:t>
            </w:r>
            <w:hyperlink r:id="rId104">
              <w:r>
                <w:rPr>
                  <w:rStyle w:val="InternetLink"/>
                  <w:color w:val="0000FF"/>
                </w:rPr>
                <w:t>N 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7 </w:t>
            </w:r>
            <w:hyperlink r:id="rId105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7.06.2017 </w:t>
            </w:r>
            <w:hyperlink r:id="rId106">
              <w:r>
                <w:rPr>
                  <w:rStyle w:val="InternetLink"/>
                  <w:color w:val="0000FF"/>
                </w:rPr>
                <w:t>N 128</w:t>
              </w:r>
            </w:hyperlink>
            <w:r>
              <w:rPr>
                <w:color w:val="392C69"/>
              </w:rPr>
              <w:t xml:space="preserve">, от 19.12.2017 </w:t>
            </w:r>
            <w:hyperlink r:id="rId107">
              <w:r>
                <w:rPr>
                  <w:rStyle w:val="InternetLink"/>
                  <w:color w:val="0000FF"/>
                </w:rPr>
                <w:t>N 2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5.2018 </w:t>
            </w:r>
            <w:hyperlink r:id="rId108">
              <w:r>
                <w:rPr>
                  <w:rStyle w:val="InternetLink"/>
                  <w:color w:val="0000FF"/>
                </w:rPr>
                <w:t>N 86</w:t>
              </w:r>
            </w:hyperlink>
            <w:r>
              <w:rPr>
                <w:color w:val="392C69"/>
              </w:rPr>
              <w:t xml:space="preserve">, от 26.06.2018 </w:t>
            </w:r>
            <w:hyperlink r:id="rId109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28.08.2018 </w:t>
            </w:r>
            <w:hyperlink r:id="rId110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8 </w:t>
            </w:r>
            <w:hyperlink r:id="rId111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20.11.2018 </w:t>
            </w:r>
            <w:hyperlink r:id="rId112">
              <w:r>
                <w:rPr>
                  <w:rStyle w:val="InternetLink"/>
                  <w:color w:val="0000FF"/>
                </w:rPr>
                <w:t>N 244</w:t>
              </w:r>
            </w:hyperlink>
            <w:r>
              <w:rPr>
                <w:color w:val="392C69"/>
              </w:rPr>
              <w:t xml:space="preserve">, от 18.12.2018 </w:t>
            </w:r>
            <w:hyperlink r:id="rId113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8 </w:t>
            </w:r>
            <w:hyperlink r:id="rId114">
              <w:r>
                <w:rPr>
                  <w:rStyle w:val="InternetLink"/>
                  <w:color w:val="0000FF"/>
                </w:rPr>
                <w:t>N 273</w:t>
              </w:r>
            </w:hyperlink>
            <w:r>
              <w:rPr>
                <w:color w:val="392C69"/>
              </w:rPr>
              <w:t xml:space="preserve">, от 22.01.2019 </w:t>
            </w:r>
            <w:hyperlink r:id="rId115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 xml:space="preserve">, от 26.02.2019 </w:t>
            </w:r>
            <w:hyperlink r:id="rId116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альный орган осуществляет в пределах, установленных правовыми актами города Перми, исполнительно-распорядительные функции на территории района (поселка Новые Ля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пределах административных границ Территориальный орган в соответствии с возложенными на него задачами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в сфере экономики, промышленности и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1. вносит предложения в программу социально-экономического развития города Перми и участвует в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2. готовит предложения по соглашениям между администрацией города Перми и субъектами предпринимательства, между объединениями профессиональных союзов, работодателей и администрацией города Пер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3. взаимодействует с общественными и профессиональными организациями предпринимательского сообщества по вопросам социально-экономического развития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4. взаимодействует с субъектами предпринимательства по информированию о мерах поддержки малого и среднего предпринимательства, а также иным вопросам, входящим в компетенцию Территориального органа и связанным с реализацией субъектами предпринимательства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5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6. организует сбор статистических показателей социально-экономического развития района (поселка Новые Ляды) в организациях и в иных источни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7. направляет представителя(лей) для участия в работе комиссий в качестве ее члена(ов) по расследованию несчастных случаев у работодателя - физического лица, в организациях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в сфере налоговой и бюджетной поли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ует с администраторами налоговых и неналоговых доходов в части укрепления платежной дисциплины хозяйствующих субъектов, расположенных на территории района (поселка Новые Ляды), организует работу межведомственной комиссии Территориального органа в целях снижения уровня недоимки по налогам, сборам и неналоговым платежам в бюджет города Пер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в сфере градостроительн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1. готовит предложения о разработке документации по планировк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2. обеспечивает организацию проведения публичных слушаний по вопросам градостроительной деятельности (и иным вопросам), общественных слушаний по вопросам установления публичных сервитутов, организацию участия населения района (поселка Новые Ляды) в осуществлении местного самоуправления в иных формах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3. готовит предложения о внесении изменений, дополнений в Генеральный план города Перми, Правила землепользования и застройки города Перми, документацию по планировке территор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0.11.2018 N 2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4. выявляет самовольные постройки;</w:t>
      </w:r>
    </w:p>
    <w:p>
      <w:pPr>
        <w:pStyle w:val="ConsPlusNormal"/>
        <w:jc w:val="both"/>
        <w:rPr/>
      </w:pPr>
      <w:r>
        <w:rPr/>
        <w:t xml:space="preserve">(пп. 3.2.3.4 в ред. </w:t>
      </w:r>
      <w:hyperlink r:id="rId11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12.2015 N 280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jc w:val="both"/>
        <w:rPr/>
      </w:pPr>
      <w:bookmarkStart w:id="1" w:name="P164"/>
      <w:bookmarkEnd w:id="1"/>
      <w:r>
        <w:rPr>
          <w:rFonts w:eastAsia="Courier New"/>
        </w:rPr>
        <w:t xml:space="preserve">    </w:t>
      </w:r>
      <w:r>
        <w:rPr/>
        <w:t>3.2.3.4 . принимает  решение  в  случаях  и в порядке,  предусмотренных</w:t>
      </w:r>
    </w:p>
    <w:p>
      <w:pPr>
        <w:pStyle w:val="ConsPlusNonformat"/>
        <w:jc w:val="both"/>
        <w:rPr/>
      </w:pPr>
      <w:r>
        <w:rPr/>
        <w:t>действующим  законодательством,  о  сносе  самовольной  постройки,  о сносе</w:t>
      </w:r>
    </w:p>
    <w:p>
      <w:pPr>
        <w:pStyle w:val="ConsPlusNonformat"/>
        <w:jc w:val="both"/>
        <w:rPr/>
      </w:pPr>
      <w:r>
        <w:rPr/>
        <w:t>самовольной  постройки  или  приведении  ее  в  соответствие с параметрами,</w:t>
      </w:r>
    </w:p>
    <w:p>
      <w:pPr>
        <w:pStyle w:val="ConsPlusNonformat"/>
        <w:jc w:val="both"/>
        <w:rPr/>
      </w:pPr>
      <w:r>
        <w:rPr/>
        <w:t>установленными  правилами  землепользования  и  застройки, документацией по</w:t>
      </w:r>
    </w:p>
    <w:p>
      <w:pPr>
        <w:pStyle w:val="ConsPlusNonformat"/>
        <w:jc w:val="both"/>
        <w:rPr/>
      </w:pPr>
      <w:r>
        <w:rPr/>
        <w:t>планировке   территории,   или   обязательными  требованиями  к  параметрам</w:t>
      </w:r>
    </w:p>
    <w:p>
      <w:pPr>
        <w:pStyle w:val="ConsPlusNonformat"/>
        <w:jc w:val="both"/>
        <w:rPr/>
      </w:pPr>
      <w:r>
        <w:rPr/>
        <w:t>постройки, предусмотренными законом (далее - установленные требо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3.2.3.4  в ред. </w:t>
      </w:r>
      <w:hyperlink r:id="rId11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0.11.2018 N 24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ConsPlusNonformat"/>
        <w:jc w:val="both"/>
        <w:rPr/>
      </w:pPr>
      <w:bookmarkStart w:id="2" w:name="P173"/>
      <w:bookmarkEnd w:id="2"/>
      <w:r>
        <w:rPr>
          <w:rFonts w:eastAsia="Courier New"/>
        </w:rPr>
        <w:t xml:space="preserve">    </w:t>
      </w:r>
      <w:r>
        <w:rPr/>
        <w:t>3.2.3.4 . предъявляет  в  суд  иски  о   сносе  самовольной  постройки,</w:t>
      </w:r>
    </w:p>
    <w:p>
      <w:pPr>
        <w:pStyle w:val="ConsPlusNonformat"/>
        <w:jc w:val="both"/>
        <w:rPr/>
      </w:pPr>
      <w:r>
        <w:rPr/>
        <w:t>о   сносе   самовольной  постройки  или  приведении   ее   в   соответствие</w:t>
      </w:r>
    </w:p>
    <w:p>
      <w:pPr>
        <w:pStyle w:val="ConsPlusNonformat"/>
        <w:jc w:val="both"/>
        <w:rPr/>
      </w:pPr>
      <w:r>
        <w:rPr/>
        <w:t>с  установленными  требованиями,  осуществляет  представительство  во  всех</w:t>
      </w:r>
    </w:p>
    <w:p>
      <w:pPr>
        <w:pStyle w:val="ConsPlusNonformat"/>
        <w:jc w:val="both"/>
        <w:rPr/>
      </w:pPr>
      <w:r>
        <w:rPr/>
        <w:t>судебных инстанциях по данным  делам,  за  исключением  случаев,  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в </w:t>
      </w:r>
      <w:hyperlink w:anchor="P164">
        <w:r>
          <w:rPr>
            <w:rStyle w:val="InternetLink"/>
            <w:color w:val="0000FF"/>
          </w:rPr>
          <w:t>подпункте 3.2.3.4</w:t>
        </w:r>
      </w:hyperlink>
      <w:r>
        <w:rPr/>
        <w:t xml:space="preserve"> ;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0.11.2018 N 24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.4 . предъявляет  иски  в  суд  об изъятии земельного участка,  на</w:t>
      </w:r>
    </w:p>
    <w:p>
      <w:pPr>
        <w:pStyle w:val="ConsPlusNonformat"/>
        <w:jc w:val="both"/>
        <w:rPr/>
      </w:pPr>
      <w:r>
        <w:rPr/>
        <w:t>котором  расположена  самовольная  постройка,  и  о его продаже с публичных</w:t>
      </w:r>
    </w:p>
    <w:p>
      <w:pPr>
        <w:pStyle w:val="ConsPlusNonformat"/>
        <w:jc w:val="both"/>
        <w:rPr/>
      </w:pPr>
      <w:r>
        <w:rPr/>
        <w:t>торгов или о его передаче в государственную или муниципальную собственность</w:t>
      </w:r>
    </w:p>
    <w:p>
      <w:pPr>
        <w:pStyle w:val="ConsPlusNonformat"/>
        <w:jc w:val="both"/>
        <w:rPr/>
      </w:pPr>
      <w:r>
        <w:rPr/>
        <w:t>в  соответствии с законодательством, осуществляет представительство во всех</w:t>
      </w:r>
    </w:p>
    <w:p>
      <w:pPr>
        <w:pStyle w:val="ConsPlusNonformat"/>
        <w:jc w:val="both"/>
        <w:rPr/>
      </w:pPr>
      <w:r>
        <w:rPr/>
        <w:t>судебных инстанциях по данным дел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(пп. 3.2.3.4  введен </w:t>
      </w:r>
      <w:hyperlink r:id="rId121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0.11.2018 N 244)</w:t>
      </w:r>
    </w:p>
    <w:p>
      <w:pPr>
        <w:pStyle w:val="ConsPlusNormal"/>
        <w:ind w:firstLine="540"/>
        <w:jc w:val="both"/>
        <w:rPr/>
      </w:pPr>
      <w:r>
        <w:rPr/>
        <w:t>3.2.3.5. организует снос самовольных построек в случаях и в порядке, установленных действующим законодательств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0.11.2018 N 244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3.5.1.  в  случаях,  указанных  в  </w:t>
      </w:r>
      <w:hyperlink w:anchor="P164">
        <w:r>
          <w:rPr>
            <w:rStyle w:val="InternetLink"/>
            <w:color w:val="0000FF"/>
          </w:rPr>
          <w:t>подпункте  3.2.3.4</w:t>
        </w:r>
      </w:hyperlink>
      <w:r>
        <w:rPr/>
        <w:t xml:space="preserve"> ,  в порядке,</w:t>
      </w:r>
    </w:p>
    <w:p>
      <w:pPr>
        <w:pStyle w:val="ConsPlusNonformat"/>
        <w:jc w:val="both"/>
        <w:rPr/>
      </w:pPr>
      <w:r>
        <w:rPr/>
        <w:t xml:space="preserve">установленном Гражданским </w:t>
      </w:r>
      <w:hyperlink r:id="rId1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3.5.2.  в случаях, указанных в </w:t>
      </w:r>
      <w:hyperlink w:anchor="P173">
        <w:r>
          <w:rPr>
            <w:rStyle w:val="InternetLink"/>
            <w:color w:val="0000FF"/>
          </w:rPr>
          <w:t>подпункте 3.2.3.4</w:t>
        </w:r>
      </w:hyperlink>
      <w:r>
        <w:rPr/>
        <w:t xml:space="preserve"> , после вступления</w:t>
      </w:r>
    </w:p>
    <w:p>
      <w:pPr>
        <w:pStyle w:val="ConsPlusNonformat"/>
        <w:jc w:val="both"/>
        <w:rPr/>
      </w:pPr>
      <w:r>
        <w:rPr/>
        <w:t>в законную силу судебных решений;</w:t>
      </w:r>
    </w:p>
    <w:p>
      <w:pPr>
        <w:pStyle w:val="ConsPlusNormal"/>
        <w:jc w:val="both"/>
        <w:rPr/>
      </w:pPr>
      <w:r>
        <w:rPr/>
        <w:t xml:space="preserve">(пп. 3.2.3.5 в ред. </w:t>
      </w:r>
      <w:hyperlink r:id="rId12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12.2015 N 280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.5 .  предъявляет  в  суд  иски о приведении  объекта капитального</w:t>
      </w:r>
    </w:p>
    <w:p>
      <w:pPr>
        <w:pStyle w:val="ConsPlusNonformat"/>
        <w:jc w:val="both"/>
        <w:rPr/>
      </w:pPr>
      <w:r>
        <w:rPr/>
        <w:t>строительства  в  первоначальное положение, существовавшее до осуществления</w:t>
      </w:r>
    </w:p>
    <w:p>
      <w:pPr>
        <w:pStyle w:val="ConsPlusNonformat"/>
        <w:jc w:val="both"/>
        <w:rPr/>
      </w:pPr>
      <w:r>
        <w:rPr/>
        <w:t>реконструк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3.2.3.5  введен </w:t>
      </w:r>
      <w:hyperlink r:id="rId125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12.2015 N 28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.5 .  организует  приведение  объекта капитального строительства в</w:t>
      </w:r>
    </w:p>
    <w:p>
      <w:pPr>
        <w:pStyle w:val="ConsPlusNonformat"/>
        <w:jc w:val="both"/>
        <w:rPr/>
      </w:pPr>
      <w:r>
        <w:rPr/>
        <w:t>первоначальное  положение,  существовавшее  до осуществления реконструкции,</w:t>
      </w:r>
    </w:p>
    <w:p>
      <w:pPr>
        <w:pStyle w:val="ConsPlusNonformat"/>
        <w:jc w:val="both"/>
        <w:rPr/>
      </w:pPr>
      <w:r>
        <w:rPr/>
        <w:t>после вступления в законную силу судебных реш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(пп. 3.2.3.5  введен </w:t>
      </w:r>
      <w:hyperlink r:id="rId126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12.2015 N 28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.5 . предъявляет в суды иски о взыскании расходов на осуществление</w:t>
      </w:r>
    </w:p>
    <w:p>
      <w:pPr>
        <w:pStyle w:val="ConsPlusNonformat"/>
        <w:jc w:val="both"/>
        <w:rPr/>
      </w:pPr>
      <w:r>
        <w:rPr/>
        <w:t>мероприятий по сносу самовольных построек, приведению объектов капитального</w:t>
      </w:r>
    </w:p>
    <w:p>
      <w:pPr>
        <w:pStyle w:val="ConsPlusNonformat"/>
        <w:jc w:val="both"/>
        <w:rPr/>
      </w:pPr>
      <w:r>
        <w:rPr/>
        <w:t>строительства  в  первоначальное положение, существовавшее до осуществления</w:t>
      </w:r>
    </w:p>
    <w:p>
      <w:pPr>
        <w:pStyle w:val="ConsPlusNonformat"/>
        <w:jc w:val="both"/>
        <w:rPr/>
      </w:pPr>
      <w:r>
        <w:rPr/>
        <w:t>реконструк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(пп. 3.2.3.5  введен </w:t>
      </w:r>
      <w:hyperlink r:id="rId127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12.2015 N 280)</w:t>
      </w:r>
    </w:p>
    <w:p>
      <w:pPr>
        <w:pStyle w:val="ConsPlusNormal"/>
        <w:ind w:firstLine="540"/>
        <w:jc w:val="both"/>
        <w:rPr/>
      </w:pPr>
      <w:r>
        <w:rPr/>
        <w:t>3.2.3.6. осуществляет перевод жилого помещения в нежилое помещение и нежилого помещения в жилое помещение, согласовывает переустройство и/или перепланировку помещений в многоквартирном доме;</w:t>
      </w:r>
    </w:p>
    <w:p>
      <w:pPr>
        <w:pStyle w:val="ConsPlusNormal"/>
        <w:jc w:val="both"/>
        <w:rPr/>
      </w:pPr>
      <w:r>
        <w:rPr/>
        <w:t xml:space="preserve">(в ред. решений Пермской городской Думы от 23.08.2016 </w:t>
      </w:r>
      <w:hyperlink r:id="rId128">
        <w:r>
          <w:rPr>
            <w:rStyle w:val="InternetLink"/>
            <w:color w:val="0000FF"/>
          </w:rPr>
          <w:t>N 194</w:t>
        </w:r>
      </w:hyperlink>
      <w:r>
        <w:rPr/>
        <w:t xml:space="preserve">, от 26.02.2019 </w:t>
      </w:r>
      <w:hyperlink r:id="rId129">
        <w:r>
          <w:rPr>
            <w:rStyle w:val="InternetLink"/>
            <w:color w:val="0000FF"/>
          </w:rPr>
          <w:t>N 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7. осуществляет прием помещения по факту перевода жилого помещения в нежилое помещение и нежилого помещения в жилое помещение, а также после завершения переустройства и (или) перепланировки помещений в многоквартирном доме путем оформления акта приемочной комиссии;</w:t>
      </w:r>
    </w:p>
    <w:p>
      <w:pPr>
        <w:pStyle w:val="ConsPlusNormal"/>
        <w:jc w:val="both"/>
        <w:rPr/>
      </w:pPr>
      <w:r>
        <w:rPr/>
        <w:t xml:space="preserve">(в ред. решений Пермской городской Думы от 23.08.2016 </w:t>
      </w:r>
      <w:hyperlink r:id="rId130">
        <w:r>
          <w:rPr>
            <w:rStyle w:val="InternetLink"/>
            <w:color w:val="0000FF"/>
          </w:rPr>
          <w:t>N 194</w:t>
        </w:r>
      </w:hyperlink>
      <w:r>
        <w:rPr/>
        <w:t xml:space="preserve">, от 26.02.2019 </w:t>
      </w:r>
      <w:hyperlink r:id="rId131">
        <w:r>
          <w:rPr>
            <w:rStyle w:val="InternetLink"/>
            <w:color w:val="0000FF"/>
          </w:rPr>
          <w:t>N 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8. направляет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, воспроизводящий сведения, содержащиеся в решении о переводе жилого помещения в нежилое помещение, нежилого помещения в жилое помещение, включая кадастровый номер и назначение помещения, в отношении которого осуществляется перевод, либо документ, воспроизводящий сведения, содержащиеся в акте приемочной комиссии, подтверждающем завершение переустройства, и (или) перепланировки, и (или) иных работ (в случае, если для такого перевода требовалось проведение соответственно переустройства, перепланировки или иных работ в отношении помещения);</w:t>
      </w:r>
    </w:p>
    <w:p>
      <w:pPr>
        <w:pStyle w:val="ConsPlusNormal"/>
        <w:jc w:val="both"/>
        <w:rPr/>
      </w:pPr>
      <w:r>
        <w:rPr/>
        <w:t xml:space="preserve">(пп. 3.2.3.8 введен </w:t>
      </w:r>
      <w:hyperlink r:id="rId132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7.06.2017 N 1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 в сфере земельных отно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4.1. утратил силу. - </w:t>
      </w:r>
      <w:hyperlink r:id="rId13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2.2015 N 4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2. информирует орган администрации города Перми, осуществляющий функции управления в сфере земельных отношений, о нарушениях земе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3. разрабатывает предложения по подбору земельных участков в целях реализации инвестиционных проектов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4. осуществляет муниципальный земельный контроль в соответствии с действующим законодательством и нормативными правовыми актами города Перми;</w:t>
      </w:r>
    </w:p>
    <w:p>
      <w:pPr>
        <w:pStyle w:val="ConsPlusNormal"/>
        <w:jc w:val="both"/>
        <w:rPr/>
      </w:pPr>
      <w:r>
        <w:rPr/>
        <w:t xml:space="preserve">(пп. 3.2.4.4 введен </w:t>
      </w:r>
      <w:hyperlink r:id="rId134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3.09.2014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5. осуществляет обследование земельных участков;</w:t>
      </w:r>
    </w:p>
    <w:p>
      <w:pPr>
        <w:pStyle w:val="ConsPlusNormal"/>
        <w:jc w:val="both"/>
        <w:rPr/>
      </w:pPr>
      <w:r>
        <w:rPr/>
        <w:t xml:space="preserve">(пп. 3.2.4.5 введен </w:t>
      </w:r>
      <w:hyperlink r:id="rId135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3.09.2014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в сфере имущественных отно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1. в установленном порядке по поручению Главы города Перми выступает учредителем муниципальных учреждений и осуществляет управление и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1.2017 N 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2. проводит работу по выявлению бесхозяйного недвижимого имущества, за исключением тепловых, газовых сетей и сетей электро-, водоснабжения и водоотведения, автомобильных дорог, внутриквартальных проездов, сетей ливневой канализации, сетей наружного освещения, в пределах границ района (поселка Новые Ляды), определению необходимости в приемке и признанию права муниципальной собственности на данное имущество согласно установленному порядку приемки бесхозяйного недвижимого имущества в муниципальную собственность, осуществлению действий, необходимых для проведения технической инвентаризации, в порядке, установленном действующим законодательством;</w:t>
      </w:r>
    </w:p>
    <w:p>
      <w:pPr>
        <w:pStyle w:val="ConsPlusNormal"/>
        <w:jc w:val="both"/>
        <w:rPr/>
      </w:pPr>
      <w:r>
        <w:rPr/>
        <w:t xml:space="preserve">(в ред. решений Пермской городской Думы от 24.09.2013 </w:t>
      </w:r>
      <w:hyperlink r:id="rId137">
        <w:r>
          <w:rPr>
            <w:rStyle w:val="InternetLink"/>
            <w:color w:val="0000FF"/>
          </w:rPr>
          <w:t>N 223</w:t>
        </w:r>
      </w:hyperlink>
      <w:r>
        <w:rPr/>
        <w:t xml:space="preserve">, от 25.02.2014 </w:t>
      </w:r>
      <w:hyperlink r:id="rId138">
        <w:r>
          <w:rPr>
            <w:rStyle w:val="InternetLink"/>
            <w:color w:val="0000FF"/>
          </w:rPr>
          <w:t>N 3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5.3. утратил силу. - </w:t>
      </w:r>
      <w:hyperlink r:id="rId139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9.2013 N 22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4. согласовывает прогнозный план приватизации объектов муниципальной собственности, расположенных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5. заключает с согласия функционального органа администрации города Перми, осуществляющего функции управления и распоряжения муниципальным имуществом, находящимся в муниципальной собственности города Перми, договоры о передаче имущества, закрепленного за ним на праве оперативного управления, в том числе по договорам аренды и безвозмездного пользования, в порядке, установленно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8"/>
      <w:bookmarkEnd w:id="3"/>
      <w:r>
        <w:rPr/>
        <w:t>3.2.6. в сфере жилищно-коммунального хозя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1. осуществляет взаимодейств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контрольными и надзор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2. запрашивает информацию об организациях, осуществляющих управление многоквартирными домами, организациях коммунального комплекса, аварийно-диспетчерских служб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3. при возникновении аварийных ситу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нформирование соответствующи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ует действия аварийных служб при устранении авари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доведение до жителей и организаций информации о сроках ограничений (прекращения) оказания жилищно-коммунальной услуги и принимаемых мерах по устранению ава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4. контролирует сроки проведения ремонтных работ на источниках тепловой энергии, тепловых, газовых и электрических сетях, сетях водоснабжения и водоотведения соответствующего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5. обеспечивает выполнение требований, установленных правилами оценки готовности к отопительному периоду, и контроль организаций, осуществляющих управление многоквартирными домами, объектов организаций коммунального комплекса, расположенных на территории соответствующего района, аварийно-диспетчерских служб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6.5 .  выдает  справки  о  наличии  у  заявителя помещений с печным</w:t>
      </w:r>
    </w:p>
    <w:p>
      <w:pPr>
        <w:pStyle w:val="ConsPlusNonformat"/>
        <w:jc w:val="both"/>
        <w:rPr/>
      </w:pPr>
      <w:r>
        <w:rPr/>
        <w:t>отоплением  в  соответствии  с  установленным  администрацией  города Перми</w:t>
      </w:r>
    </w:p>
    <w:p>
      <w:pPr>
        <w:pStyle w:val="ConsPlusNonformat"/>
        <w:jc w:val="both"/>
        <w:rPr/>
      </w:pPr>
      <w:r>
        <w:rPr/>
        <w:t>порядк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3.2.6.5  введен </w:t>
      </w:r>
      <w:hyperlink r:id="rId140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11.2016 N 244)</w:t>
      </w:r>
    </w:p>
    <w:p>
      <w:pPr>
        <w:pStyle w:val="ConsPlusNormal"/>
        <w:ind w:firstLine="540"/>
        <w:jc w:val="both"/>
        <w:rPr/>
      </w:pPr>
      <w:r>
        <w:rPr/>
        <w:t>3.2.6.6. от имени муниципального образования город Пермь осуществляет права и обязанности собственника помещений в многоквартирном доме, находящихся в собственности муниципального образования город Пермь, в части инициирования и участия в общих собраниях собственников помещений в многоквартирном доме и общих собраниях членов товарищества собственников жилья в соответствии с законодательством;</w:t>
      </w:r>
    </w:p>
    <w:p>
      <w:pPr>
        <w:pStyle w:val="ConsPlusNormal"/>
        <w:jc w:val="both"/>
        <w:rPr/>
      </w:pPr>
      <w:r>
        <w:rPr/>
        <w:t xml:space="preserve">(пп. 3.2.6.6 в ред. </w:t>
      </w:r>
      <w:hyperlink r:id="rId14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7.08.2013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7. созывает общее собрание собственников помещений в многоквартирном доме в случаях, установленных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8. выдает разрешения на размещение мест (площадок) накопления твердых коммунальных отходов, расположенных на земельных участках, находящихся в муниципальной собственности, и земельных участках, государственная собственность на которые не разграничена, в порядке, установленном правовым актом администрации города Перми;</w:t>
      </w:r>
    </w:p>
    <w:p>
      <w:pPr>
        <w:pStyle w:val="ConsPlusNormal"/>
        <w:jc w:val="both"/>
        <w:rPr/>
      </w:pPr>
      <w:r>
        <w:rPr/>
        <w:t xml:space="preserve">(пп. 3.2.6.8 в ред. </w:t>
      </w:r>
      <w:hyperlink r:id="rId14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01.2019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9. проводит работу по выявлению бесхозяйных тепловых, газовых сетей и сетей электро-, водоснабжения и водоотведения в пределах границ района (поселка Новые Ляды), определению необходимости в приемке и признанию права муниципальной собственности на данное недвижимое имущество согласно установленному порядку приемки бесхозяйного недвижимого имущества в муниципальную собственность, осуществлению действий, необходимых для проведения технической инвентаризации, в порядке, установленном действующим законодательством;</w:t>
      </w:r>
    </w:p>
    <w:p>
      <w:pPr>
        <w:pStyle w:val="ConsPlusNormal"/>
        <w:jc w:val="both"/>
        <w:rPr/>
      </w:pPr>
      <w:r>
        <w:rPr/>
        <w:t xml:space="preserve">(пп. 3.2.6.9 введен </w:t>
      </w:r>
      <w:hyperlink r:id="rId143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4.09.2013 N 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10. определяет организации, сети которых непосредственно соединены с бесхозяйными тепловыми, газовыми сетями и сетями электро-, водоснабжения и водоотведения;</w:t>
      </w:r>
    </w:p>
    <w:p>
      <w:pPr>
        <w:pStyle w:val="ConsPlusNormal"/>
        <w:jc w:val="both"/>
        <w:rPr/>
      </w:pPr>
      <w:r>
        <w:rPr/>
        <w:t xml:space="preserve">(пп. 3.2.6.10 введен </w:t>
      </w:r>
      <w:hyperlink r:id="rId144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4.09.2013 N 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11. организует работы по созданию и содержанию мест (площадок) накопления твердых коммунальных отходов, за исключением установленных действующим законодательством случаев, когда такая обязанность лежит на других лицах;</w:t>
      </w:r>
    </w:p>
    <w:p>
      <w:pPr>
        <w:pStyle w:val="ConsPlusNormal"/>
        <w:jc w:val="both"/>
        <w:rPr/>
      </w:pPr>
      <w:r>
        <w:rPr/>
        <w:t xml:space="preserve">(пп. 3.2.6.11 введен </w:t>
      </w:r>
      <w:hyperlink r:id="rId145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01.2019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12. принимает решение о согласовании или отказе в согласовании создания мест (площадок) накопления твердых коммунальных отходов в случаях, если обязанность по созданию мест (площадок) накопления твердых коммунальных отходов лежит на других лицах;</w:t>
      </w:r>
    </w:p>
    <w:p>
      <w:pPr>
        <w:pStyle w:val="ConsPlusNormal"/>
        <w:jc w:val="both"/>
        <w:rPr/>
      </w:pPr>
      <w:r>
        <w:rPr/>
        <w:t xml:space="preserve">(пп. 3.2.6.12 введен </w:t>
      </w:r>
      <w:hyperlink r:id="rId146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01.2019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13. участвует в ведении реестра мест (площадок) накопления твердых коммунальных отходов, схемы размещения мест (площадок) накопления твердых коммунальных отходов в пределах административных границ района (поселка Новые Ляды), принимает решение о включении сведений о месте (площадке) накопления твердых коммунальных отходов в реестр мест (площадок) накопления твердых коммунальных отходов или об отказе во включении таких сведений в реестр мест (площадок) накопления твердых коммунальных отходов;</w:t>
      </w:r>
    </w:p>
    <w:p>
      <w:pPr>
        <w:pStyle w:val="ConsPlusNormal"/>
        <w:jc w:val="both"/>
        <w:rPr/>
      </w:pPr>
      <w:r>
        <w:rPr/>
        <w:t xml:space="preserve">(пп. 3.2.6.13 введен </w:t>
      </w:r>
      <w:hyperlink r:id="rId147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01.2019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 в сфере внешнего благоустро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. организует и контролирует осуществление мероприятий по капитальному ремонту внутриквартальных проездов, дорог в микрорайонах частной застройки в пределах территории района (поселка Новые Ляды);</w:t>
      </w:r>
    </w:p>
    <w:p>
      <w:pPr>
        <w:pStyle w:val="ConsPlusNormal"/>
        <w:jc w:val="both"/>
        <w:rPr/>
      </w:pPr>
      <w:r>
        <w:rPr/>
        <w:t xml:space="preserve">(пп. 3.2.7.1 в ред. </w:t>
      </w:r>
      <w:hyperlink r:id="rId14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8.2018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2. организует и контролирует мероприятия по содержанию и ремонту автомобильных дорог общего пользования местного значения, в том числе в микрорайонах частной застройки, внутриквартальных проездов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;</w:t>
      </w:r>
    </w:p>
    <w:p>
      <w:pPr>
        <w:pStyle w:val="ConsPlusNormal"/>
        <w:jc w:val="both"/>
        <w:rPr/>
      </w:pPr>
      <w:r>
        <w:rPr/>
        <w:t xml:space="preserve">(пп. 3.2.7.2 в ред. </w:t>
      </w:r>
      <w:hyperlink r:id="rId14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8.2018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3. организует мероприятия по уборке бесхозяйных территорий (пустоши, естественные лесополосы, лога), внутриквартальных территорий, содержанию и ремонту объектов озеленения общего пользования, за исключением фонтанов в пределах административных грани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5.02.2014 N 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4. в случае софинансирования расходов из бюджетов других уровней бюджетной системы Российской Федерации с учетом доли бюджета городского округа в соответствии с утвержденными программ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контроль за выполнением работ по ремонту и капитальному ремонту автомобильных дорог, образующих проезды к территориям, прилегающим к многоквартирным домам, территорий, прилегающих к многоквартирным домам, с расположенными на указанных территория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 в соответствии с правовыми актами администрации города Пер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5. организует уборку водоохранных зон малых рек, содержание пешеходных мостиков, лестниц, мест массового отдыха у воды, подходов к родникам, установку вдоль берегов водных объектов специальных информационных знаков, в том числе запрещающих выход (выезд) на лед, на территории района (поселка Новые Ляд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3.2017 N 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6. организует проведение работ по реализации общегородских программ и операций в сфере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7. организует проведение мероприятий, направленных на выявление мест несанкционированного размещения отходов, за исключением территорий, занятых городскими лесами;</w:t>
      </w:r>
    </w:p>
    <w:p>
      <w:pPr>
        <w:pStyle w:val="ConsPlusNormal"/>
        <w:jc w:val="both"/>
        <w:rPr/>
      </w:pPr>
      <w:r>
        <w:rPr/>
        <w:t xml:space="preserve">(пп. 3.2.7.7 в ред. </w:t>
      </w:r>
      <w:hyperlink r:id="rId15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01.2019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8. организует проведение мероприятий, направленных на ликвидацию бесхозяйных отходов на земельных участках, находящихся в муниципальной собственности, и (или) земельных участках, государственная собственность на которые не разграничена, в том числе на территориях, занятых городскими лесами, за исключением отходов, расположенных на местах (площадках) накопления отходов и (или) на объектах размещения отходов;</w:t>
      </w:r>
    </w:p>
    <w:p>
      <w:pPr>
        <w:pStyle w:val="ConsPlusNormal"/>
        <w:jc w:val="both"/>
        <w:rPr/>
      </w:pPr>
      <w:r>
        <w:rPr/>
        <w:t xml:space="preserve">(пп. 3.2.7.8 в ред. </w:t>
      </w:r>
      <w:hyperlink r:id="rId153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01.2019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9. организует вывоз с территории общего пользования мусора, образовавшегося в результате проведения комплексной уборки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0. осуществляет подготовку предложений в план текущего и капитального ремонта объектов благоустройства в пределах административных границ района (поселка Новые Ляды) и согласовывает данный план в указанной части с функциональным органом администрации города Перми, осуществляющим функции в сфере благоустройства территор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1. вносит предложения по строительству и содержанию муниципальных сетей наружного освещения в функциональный орган администрации города Перми, осуществляющий функции по организации наружного освещения улиц города Пер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7.12. утратил силу. - </w:t>
      </w:r>
      <w:hyperlink r:id="rId15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.09.2013 N 22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3. осуществляет в установленном порядке организацию и контроль за проведением земляных работ, выдачу и закрытие разрешений на их проведение в пределах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4. обеспечивает разработку планов по ремонту и содержанию автомобильных дорог общего пользования местного значения, а также обустройству автомобильных дорог общего пользования местного значения ограждениями (за исключением дорожных ограждений), бордюрами, дорожной одеждой тротуаров, пешеходных дорожек, парковок (парковочных мест), предусмотренных проектами организации дорожного движения, в пределах территории района (поселка Новые Ляды);</w:t>
      </w:r>
    </w:p>
    <w:p>
      <w:pPr>
        <w:pStyle w:val="ConsPlusNormal"/>
        <w:jc w:val="both"/>
        <w:rPr/>
      </w:pPr>
      <w:r>
        <w:rPr/>
        <w:t xml:space="preserve">(пп. 3.2.7.14 в ред. </w:t>
      </w:r>
      <w:hyperlink r:id="rId155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8.2018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5. согласовывает, утверждает проектно-сметную документацию и техническое задание, необходимые для выполнения работ по ремонту и содержанию автомобильных дорог местного значения, объектов озеленения общего пользования в пределах территории района (поселка Новые Ляд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5.02.2014 N 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6. согласовывает, утверждает проектно-сметную документацию и техническое задание, необходимые для выполнения работ по капитальному ремонту, ремонту и содержанию внутриквартальных проездов, дорог в микрорайонах частной застройки в пределах территории района (поселка Новые Ляд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5.02.2014 N 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7. обеспечивает установку уличных урн на территориях общего пользования, на внутриквартальных территориях в пределах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8. организует акарицидную и дератизационную обработку эпидемически неблагоприятных мест, наиболее активно посещаемых населением (за исключением территории кладбищ и л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19. организует и контролирует содержание, ремонт и уборку остановочных пунктов на муниципальных маршрутах регулярных перевозок города Перми (посадочных площадок, площадок ожидания, скамей, урн для мусора, а также остановочных павильонов, находящихся в муниципальной собственности) в пределах территории района (поселка Новые Ляды);</w:t>
      </w:r>
    </w:p>
    <w:p>
      <w:pPr>
        <w:pStyle w:val="ConsPlusNormal"/>
        <w:jc w:val="both"/>
        <w:rPr/>
      </w:pPr>
      <w:r>
        <w:rPr/>
        <w:t xml:space="preserve">(пп. 3.2.7.19 в ред. </w:t>
      </w:r>
      <w:hyperlink r:id="rId15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8.2018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20. организует и обеспечивает на автомобильных дорогах местного значения содержание и ремонт искусственных неров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21. организует и контролирует содержание и ремонт ограждений и направляющих устройств (за исключением участков автомобильных дорог, расположенных на искусственных дорожных сооружениях, находящихся в муниципальной собственности) на автомобильных дорогах общего пользования местного значения, а также обустройство автомобильных дорог общего пользования местного значения ограждениями (за исключением дорожных ограждений), бордюрами, дорожной одеждой тротуаров, пешеходных дорожек, парковок (парковочных мест), предусмотренных проектами организации дорожного движения;</w:t>
      </w:r>
    </w:p>
    <w:p>
      <w:pPr>
        <w:pStyle w:val="ConsPlusNormal"/>
        <w:jc w:val="both"/>
        <w:rPr/>
      </w:pPr>
      <w:r>
        <w:rPr/>
        <w:t xml:space="preserve">(пп. 3.2.7.21 в ред. </w:t>
      </w:r>
      <w:hyperlink r:id="rId15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8.2018 N 156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7.21 .   организует   и  обеспечивает   установку,  восстановление,</w:t>
      </w:r>
    </w:p>
    <w:p>
      <w:pPr>
        <w:pStyle w:val="ConsPlusNonformat"/>
        <w:jc w:val="both"/>
        <w:rPr/>
      </w:pPr>
      <w:r>
        <w:rPr/>
        <w:t>замену,  содержание,  ремонт,  демонтаж ограждений (за исключением дорожных</w:t>
      </w:r>
    </w:p>
    <w:p>
      <w:pPr>
        <w:pStyle w:val="ConsPlusNonformat"/>
        <w:jc w:val="both"/>
        <w:rPr/>
      </w:pPr>
      <w:r>
        <w:rPr/>
        <w:t>ограждени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3.2.7.21  введен </w:t>
      </w:r>
      <w:hyperlink r:id="rId160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8.08.2018 N 156)</w:t>
      </w:r>
    </w:p>
    <w:p>
      <w:pPr>
        <w:pStyle w:val="ConsPlusNormal"/>
        <w:ind w:firstLine="540"/>
        <w:jc w:val="both"/>
        <w:rPr/>
      </w:pPr>
      <w:r>
        <w:rPr/>
        <w:t>3.2.7.22. организует мероприятия по обеспечению осуществления кадастрового учета объектов озеленения общего пользования, пешеходных мостиков, лестниц, мест массового отдыха у воды на территории района (поселка Новые Ляды), являющихся объектами капитального строи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5.02.2014 N 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23. представляет информацию о самовольно установленных и незаконно размещенных движимых объектах на территории района (поселка Новые Ляды), за исключением объектов потребительского рынка, для включения в реестр самоволь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24. проводит мероприятия по выявлению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(за исключением нестационарных торговых объектов, автостоянок открытого типа, рекламных конструкций) на территории района (поселка Новые Ляды) в установленном порядке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;</w:t>
      </w:r>
    </w:p>
    <w:p>
      <w:pPr>
        <w:pStyle w:val="ConsPlusNormal"/>
        <w:jc w:val="both"/>
        <w:rPr/>
      </w:pPr>
      <w:r>
        <w:rPr/>
        <w:t xml:space="preserve">(пп. 3.2.7.24 в ред. </w:t>
      </w:r>
      <w:hyperlink r:id="rId16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5.06.2013 N 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25. проводит работу по выявлению бесхозяйных автомобильных дорог, внутриквартальных проездов, сетей ливневой канализации, сетей наружного освещения в пределах границ района (поселка Новые Ляды), определению необходимости в приемке и признанию права муниципальной собственности на данное недвижимое имущество согласно установленному порядку приемки бесхозяйного недвижимого имущества в муниципальную собственность, осуществлению действий, необходимых для проведения технической инвентаризации, в порядке, установленном действующим законодательством;</w:t>
      </w:r>
    </w:p>
    <w:p>
      <w:pPr>
        <w:pStyle w:val="ConsPlusNormal"/>
        <w:jc w:val="both"/>
        <w:rPr/>
      </w:pPr>
      <w:r>
        <w:rPr/>
        <w:t xml:space="preserve">(пп. 3.2.7.25 введен </w:t>
      </w:r>
      <w:hyperlink r:id="rId163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5.02.2014 N 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 в сфере потребительского рын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1. реализует на территории района (поселка Новые Ляды) общегородскую политику в сферах торговли, общественного питания и бытов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2. в целях осуществления защиты прав потреби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жалобы потребителей, консультирует их по вопросам защиты прав потребителе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ется в суды в защиту прав потребителей (неопределенного круга потреб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3. содействует расширению рынка сельскохозяйственной продукции, сырья и продовольствия, в том числе путем организации сезонных ярма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4. проводит анализ состояния и развития отрасли потребительского рынка на территории района (поселка Новые Ляды), формирует в соответствии с законодательством базу данных юридических лиц и индивидуальных предпринимателей, осуществляющих деятельность в сферах общественного питания, торговли и бытового обслуживания, расположенных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5. подготавливает мотивированные предложения о внесении изменений и дополнений в схему размещения нестационарных торговых объектов на территории города Перми в порядке, установленном Правительством Пермского края и правовыми актами города Пер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6. проводит мероприятия по выявлению, постановке на учет, демонтажу, перемещению и хранению, транспортированию и захоронению либо утилизации самовольно установленных и незаконно размещенных нестационарных торговых объектов и автостоянок открытого типа на территории района (поселка Новые Ляды) в установленном порядке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7. выдает владельцам нестационарных торговых объектов и автостоянок открытого типа требования о добровольном демонтаже самовольно установленных и незаконно размещенных движим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8. организует принудительный демонтаж, перемещение и хранение, транспортирование и захоронение либо утилизацию самовольно установленных и незаконно размещенных рекламных конструкций на территории района (поселка Новые Ляды) и выступает в судах общей юрисдикции, арбитражных судах в качестве истца, ответчика и третьего лица по искам, связанным с взысканием расходов на осуществление мероприятий по демонтажу, перемещению и хранению таких объектов в соответствии с правовыми актами города Пер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8.12.2018 N 263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8.8 .  предъявляет   в  суды   иски  о  взыскании  неосновательного</w:t>
      </w:r>
    </w:p>
    <w:p>
      <w:pPr>
        <w:pStyle w:val="ConsPlusNonformat"/>
        <w:jc w:val="both"/>
        <w:rPr/>
      </w:pPr>
      <w:r>
        <w:rPr/>
        <w:t>обогащения за использование земельных участков, находящихся в муниципальной</w:t>
      </w:r>
    </w:p>
    <w:p>
      <w:pPr>
        <w:pStyle w:val="ConsPlusNonformat"/>
        <w:jc w:val="both"/>
        <w:rPr/>
      </w:pPr>
      <w:r>
        <w:rPr/>
        <w:t>собственности,   а   также  государственная  собственность  на  которые  не</w:t>
      </w:r>
    </w:p>
    <w:p>
      <w:pPr>
        <w:pStyle w:val="ConsPlusNonformat"/>
        <w:jc w:val="both"/>
        <w:rPr/>
      </w:pPr>
      <w:r>
        <w:rPr/>
        <w:t>разграничена,  занятых  самовольно  установленными и незаконно размещенными</w:t>
      </w:r>
    </w:p>
    <w:p>
      <w:pPr>
        <w:pStyle w:val="ConsPlusNonformat"/>
        <w:jc w:val="both"/>
        <w:rPr/>
      </w:pPr>
      <w:r>
        <w:rPr/>
        <w:t>нестационарными торговыми объектами и автостоянками открытого тип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п. 3.2.8.8  введен </w:t>
      </w:r>
      <w:hyperlink r:id="rId165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5.04.2017 N 81)</w:t>
      </w:r>
    </w:p>
    <w:p>
      <w:pPr>
        <w:pStyle w:val="ConsPlusNormal"/>
        <w:ind w:firstLine="540"/>
        <w:jc w:val="both"/>
        <w:rPr/>
      </w:pPr>
      <w:r>
        <w:rPr/>
        <w:t>3.2.8.9. организует торговое обслуживание массовых мероприятий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10. проводит обследование территории района (поселка Новые Ляды) на предмет соблюдения законодательства о торговой деятельности в пределах компетенции территориа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8.11. утратил силу. - </w:t>
      </w:r>
      <w:hyperlink r:id="rId166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2.05.2018 N 8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12. в пределах компетенции администрации города Перми осуществляет контроль за соблюдением на территории района (поселка Новые Ляды) законодательства в области розничной продажи алкого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13. проводит обследование на территории района (поселка Новые Ляды) автостоянок открытого типа на предмет соблюдения Правил организации автостоянок открыто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14. в пределах компетенции способствует созданию условий для беспрепятственного доступа инвалидов и иных маломобильных групп населения к автостоянкам открытого типа, расположенным на земельных участках, находящихся в муниципальной собственности, и земельных участках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/>
        <w:t xml:space="preserve">(пп. 3.2.8 в ред. </w:t>
      </w:r>
      <w:hyperlink r:id="rId167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3.09.2014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9. в сфере обслуживания пассажиров транспортом общего поль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в администрацию города Перми предложения по изменению и развитию маршрутной сети городского транспорта общего пользования, расписания е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0. в сфере культуры и молодежной поли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0.1. организует культурно-массовые мероприятия, осуществляет мониторинг удовлетворения культурных потребностей, взаимодействует с организациями различных форм собственности в целях развития культурного пространства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0.2. формирует по согласованию с администрацией города Перми план проведения на территории района (поселка Новые Ляды) мероприятий, в том числе связанных с государственными празд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0.3. организует проведение районных мероприятий, а также принимает участие в проведении городских мероприятий в сфере культуры, поддерживает и развивает сложившиеся культурные трад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0.4. принимает участие в организации и проведении мероприятий, направленных на обеспечение сохранности объектов культурного наследия, внесенных в единый государственный реестр объектов культурного наследия, расположенных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0.5. обеспечивает реализацию молодежной политики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1. в сфере физической культуры и спо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1.1. организует проведение районных и участвует в проведении городских физкультурных и массов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1.2. формирует по согласованию с администрацией города Перми план проведения на территории района (поселка Новые Ляды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1.3. создает необходимые условия для деятельности и развития на территории района (поселка Новые Ляды) объектов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1.4. обеспечивает организацию мероприятий в сфере физической культуры и спорта в районе (поселке Новые Ляды), спортивно-массовую работу на придомовых территориях и дворовых спортивн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1.5. координирует деятельность на территории района (поселка Новые Ляды) органов территориального самоуправления и районных спортивных сообществ (спортивных некоммерческих организаций и/или их отделений) в сфере физической культуры и массового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2. в сфере семьи и дет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2.1. реализует на территории района (поселка Новые Ляды) региональные, городские проекты, программы и мероприятия в соответствии с действующим законодательством, правовыми актами в сфере семьи и де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2.2. организует деятельность комиссии по делам несовершеннолетних и защите их прав, созданной при Территориальном органе, в том числе осуществление комиссиями по делам несовершеннолетних и защите их прав координации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;</w:t>
      </w:r>
    </w:p>
    <w:p>
      <w:pPr>
        <w:pStyle w:val="ConsPlusNormal"/>
        <w:jc w:val="both"/>
        <w:rPr/>
      </w:pPr>
      <w:r>
        <w:rPr/>
        <w:t xml:space="preserve">(пп. 3.2.12.2 в ред. </w:t>
      </w:r>
      <w:hyperlink r:id="rId16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2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2.3. при наличии уважительных причин принимает решение о возможности вступления в брак лиц, достигших возраста шестнадцати лет и желающих вступить в брак, по просьбе данных лиц по месту их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 в сфере общественных отно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1.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территории района (поселка Новые Ляды), по вопросам, отнесенным к его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2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3. оказывает содействие населению района (поселка Новые Ляды) в реализации права на территориальное общественное самоуправление, а также органам и выборным лицам территориального общественного самоуправления в осуществлении 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4. осуществляет координацию деятельности органов и выборных лиц территориального общественного самоуправления, оказывает им организационную и методиче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5. осуществляет в установленном порядке заключение договоров с органами территориального общественного самоуправления, иными некоммерческими организациями, обеспечивает их исполнение, а также осуществляет обеспечение надлежащего использования муниципального имущества, переданного в безвозмездное поль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6. обеспечивает организацию деятельности общественных центров, расположенных в пределах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7. осуществляет реализацию мер, направленных на укрепление межнационального и межконфессионального согласия, профилактику межнациональных (межэтнических) конфликтов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8.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3.9. обеспечивает выполнение функции уполномоченного представителя органа местного самоуправления на публичных мероприятиях в установленном порядке.</w:t>
      </w:r>
    </w:p>
    <w:p>
      <w:pPr>
        <w:pStyle w:val="ConsPlusNormal"/>
        <w:jc w:val="both"/>
        <w:rPr/>
      </w:pPr>
      <w:r>
        <w:rPr/>
        <w:t xml:space="preserve">(пп. 3.2.13 в ред. </w:t>
      </w:r>
      <w:hyperlink r:id="rId16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7.05.2014 N 1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 в сфере общественной без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1. осуществляет взаимодействие с отделом полиции Управления МВД России по городу Перми, районным штабом добровольных народных дружин, казачьими обществами, общественностью по вопросам охраны общественно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2. участвует в осуществлении мероприятий по гражданской обороне, защите населения и территории от чрезвычайных ситуаций природного и техногенного характера на территории района (поселка Новые Ляды), в том числе организует предусмотренные законом меры, связанные со спасением и охраной жизни людей, сохранностью материальных ценностей, поддержанием порядка, обеспечением деятельности организаций на территории района (поселка Новые Ляды);</w:t>
      </w:r>
    </w:p>
    <w:p>
      <w:pPr>
        <w:pStyle w:val="ConsPlusNormal"/>
        <w:jc w:val="both"/>
        <w:rPr/>
      </w:pPr>
      <w:r>
        <w:rPr/>
        <w:t xml:space="preserve">(пп. 3.2.14.2 в ред. </w:t>
      </w:r>
      <w:hyperlink r:id="rId17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12.2015 N 2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3. взаимодействует с районным органом надзорной деятельности города Перми Управления надзорной деятельности Главного управления МЧС России по Пермскому краю в осуществлении контроля по вопросам обеспечения первичных мер пожарной безопасности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4. организует реализацию следующих первичных мер пожарной безопасности на территории района (поселка Новые Ляды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надлежащее состояние источников противопожарного водоснабжения, организует проведение работ по содержанию, текущему и капитальному ремонту бесхозяйных источников противопожарного водоснабжения (искусственных водоемов и пирсов) с момента принятия в установленном администрацией города Перми порядке решения о возможности приемки их в муниципальную собственность и муниципальных противопожарных объектов, переданных в оперативное управление подведомственным муниципальным учрежде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3.2017 N 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действующим законодательством принимает меры по обеспечению беспрепятственного проезда пожарной техники к месту пожара по автомобильным дорогам общего пользования местного значения, в том числе по внутриквартальным проезд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8.12.2018 N 2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ропаганду в сфере пожарной безопасности на территории района (поселка Новые Ляды), содействует распространению пожарно-технических знаний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5. готовит предложения о включении мероприятий по обеспечению пожарной безопасности района (поселка Новые Ляды) в планы и программы развития города Пер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6. осуществляет переданные государственные полномочия по составлению (изменению и дополнению) списков кандидатов в присяжные заседатели федеральных судов общей юрисдикц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7. в установленном порядке оказывает содействие военному комиссариату в организации призыва на военную службу граждан Российской Федерации, представитель территориального органа входит в состав соответствующей призывной комиссии;</w:t>
      </w:r>
    </w:p>
    <w:p>
      <w:pPr>
        <w:pStyle w:val="ConsPlusNormal"/>
        <w:jc w:val="both"/>
        <w:rPr/>
      </w:pPr>
      <w:r>
        <w:rPr/>
        <w:t xml:space="preserve">(пп. 3.2.14.7 в ред. </w:t>
      </w:r>
      <w:hyperlink r:id="rId173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9.2013 N 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8. ведет реестр расположенных на территории района (поселка Новые Ляды) пожарных гидрантов (в том числе осуществляет составление соответствующих сх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4.9.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района (поселка Новые Ляды);</w:t>
      </w:r>
    </w:p>
    <w:p>
      <w:pPr>
        <w:pStyle w:val="ConsPlusNormal"/>
        <w:jc w:val="both"/>
        <w:rPr/>
      </w:pPr>
      <w:r>
        <w:rPr/>
        <w:t xml:space="preserve">(пп. 3.2.14.9 введен </w:t>
      </w:r>
      <w:hyperlink r:id="rId174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2.12.2015 N 2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5. в сфере мобилизационной подготовки, воинского у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5.1. в соответствии с законодательством организует и обеспечивает через соответствующий орган мобилизационную подготовку и мобилизацию в районе (поселке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5.2. оказывает содействие военным комиссариатам в их мобилизационной работе в мирное время и при объявлении моби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5.3. разрабатывает мобилизационный план экономик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6. в сфере здравоохра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6.1. вносит в администрацию города Перми предложения по развитию отрасли здравоохранения, работе учреждений здравоохранения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6.2. привлекает к проводимым в районе (поселке Новые Ляды) мероприятиям медицинские организации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7. в сфере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7.1. вносит в администрацию города Перми предложения по развитию отрасли, эффективному функционированию образовательных учреждений на территории района (поселка Новые Ля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7.2. привлекает к проводимым в районе (поселке Новые Ляды) мероприятиям образовательные учреждения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18. утратил силу. - </w:t>
      </w:r>
      <w:hyperlink r:id="rId17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3.2013 N 6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9. в сфере жилищных отно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9.1. в соответствии с действующим законодательством ведет работу по приватизации жилых помещений муниципального жилищного фонда, заключает договоры приватизации объектов муниципального жилищного фонда, обеспечивает государственную регистрацию перехода права собственности на приватизированные жил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9.2. в соответствии с действующим законодательством ведет работу по приему приватизированных жилых помещений в муниципальную собственность города Перми, заключает договоры о безвозмездной передаче приватизированных жилых помещений в муниципальную собственность города Перми, обеспечивает государственную регистрацию права муниципальной собственности города Перми на передаваемые жил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9.3. организует деятельность межведомственной комиссии по признанию жилых помещений муниципального и частного жилых фондов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0. в сфере экологии и природополь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0.1. организует ликвидацию и рекультивацию очагов загрязнения окружающей среды в пределах административных границ в рамках полномочий, предоставленных органам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0.2. организует проведение мероприятий по предупреждению и прекращению незаконной вырубки зеленых насаждений (за исключением территорий, занятых городскими лесами), осуществляет контроль за сносом и выполнением компенсационных посадок зеленых насаждений в соответствии с правовыми актами города Пер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0.3. организует обследование состояния родников и колодцев, водоохранных зон и прибрежных защитных полос р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0.4. организует проведение мероприятий по обустройству, ремонту и реконструкции родников, в том числе каптажных ка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</w:t>
      </w:r>
      <w:hyperlink r:id="rId17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177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3.201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существляет в пределах своей компетенции реализацию мероприятий по обеспечению беспрепятственного доступа инвалидов и иных маломобильных групп населения к объектам транспортной и социальной инфраструктур на территории района (поселка Новые Ляды), в том числе при принятии решений о переводе (отказе в переводе) жилого помещения в нежилое помещение и нежилого помещения в жилое помещение.</w:t>
      </w:r>
    </w:p>
    <w:p>
      <w:pPr>
        <w:pStyle w:val="ConsPlusNormal"/>
        <w:jc w:val="both"/>
        <w:rPr/>
      </w:pPr>
      <w:r>
        <w:rPr/>
        <w:t xml:space="preserve">(в ред. решений Пермской городской Думы от 28.10.2014 </w:t>
      </w:r>
      <w:hyperlink r:id="rId178">
        <w:r>
          <w:rPr>
            <w:rStyle w:val="InternetLink"/>
            <w:color w:val="0000FF"/>
          </w:rPr>
          <w:t>N 219</w:t>
        </w:r>
      </w:hyperlink>
      <w:r>
        <w:rPr/>
        <w:t xml:space="preserve">, от 23.08.2016 </w:t>
      </w:r>
      <w:hyperlink r:id="rId179">
        <w:r>
          <w:rPr>
            <w:rStyle w:val="InternetLink"/>
            <w:color w:val="0000FF"/>
          </w:rPr>
          <w:t>N 19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Утратил силу. - </w:t>
      </w:r>
      <w:hyperlink r:id="rId18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6.2018 N 108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 .   Осуществляет   в   пределах   своей   компетенции  контроль  за</w:t>
      </w:r>
    </w:p>
    <w:p>
      <w:pPr>
        <w:pStyle w:val="ConsPlusNonformat"/>
        <w:jc w:val="both"/>
        <w:rPr/>
      </w:pPr>
      <w:r>
        <w:rPr/>
        <w:t>соблюдением правил благоустройства территории города Пер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3.5  в ред. </w:t>
      </w:r>
      <w:hyperlink r:id="rId18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05.2018 N 8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 .  Составляет   протоколы  об  административных  правонарушениях  в</w:t>
      </w:r>
    </w:p>
    <w:p>
      <w:pPr>
        <w:pStyle w:val="ConsPlusNonformat"/>
        <w:jc w:val="both"/>
        <w:rPr/>
      </w:pPr>
      <w:r>
        <w:rPr/>
        <w:t>соответствии   с  законодательством  в  отношении  граждан,  должностных  и</w:t>
      </w:r>
    </w:p>
    <w:p>
      <w:pPr>
        <w:pStyle w:val="ConsPlusNonformat"/>
        <w:jc w:val="both"/>
        <w:rPr/>
      </w:pPr>
      <w:r>
        <w:rPr/>
        <w:t>юридических  лиц  в  пределах  своих  полномочий  в соответствии с перечнем</w:t>
      </w:r>
    </w:p>
    <w:p>
      <w:pPr>
        <w:pStyle w:val="ConsPlusNonformat"/>
        <w:jc w:val="both"/>
        <w:rPr/>
      </w:pPr>
      <w:r>
        <w:rPr/>
        <w:t>должностных   лиц   территориальных  органов  администрации  города  Перми,</w:t>
      </w:r>
    </w:p>
    <w:p>
      <w:pPr>
        <w:pStyle w:val="ConsPlusNonformat"/>
        <w:jc w:val="both"/>
        <w:rPr/>
      </w:pPr>
      <w:r>
        <w:rPr/>
        <w:t>уполномоченных  составлять протоколы об административных правонарушениях, и</w:t>
      </w:r>
    </w:p>
    <w:p>
      <w:pPr>
        <w:pStyle w:val="ConsPlusNonformat"/>
        <w:jc w:val="both"/>
        <w:rPr/>
      </w:pPr>
      <w:r>
        <w:rPr/>
        <w:t>перечнем    должностных   лиц   функциональных,   территориальных   органов</w:t>
      </w:r>
    </w:p>
    <w:p>
      <w:pPr>
        <w:pStyle w:val="ConsPlusNonformat"/>
        <w:jc w:val="both"/>
        <w:rPr/>
      </w:pPr>
      <w:r>
        <w:rPr/>
        <w:t>администрации  города Перми, уполномоченных на осуществление муниципального</w:t>
      </w:r>
    </w:p>
    <w:p>
      <w:pPr>
        <w:pStyle w:val="ConsPlusNonformat"/>
        <w:jc w:val="both"/>
        <w:rPr/>
      </w:pPr>
      <w:r>
        <w:rPr/>
        <w:t>контроля    (за    исключением    муниципального   финансового   контроля),</w:t>
      </w:r>
    </w:p>
    <w:p>
      <w:pPr>
        <w:pStyle w:val="ConsPlusNonformat"/>
        <w:jc w:val="both"/>
        <w:rPr/>
      </w:pPr>
      <w:r>
        <w:rPr/>
        <w:t>утвержденными правовым актом администрации города Пер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(п. 3.5  в ред. </w:t>
      </w:r>
      <w:hyperlink r:id="rId18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2.05.2018 N 8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 .  Информирует  жителей района (поселка Новые Ляды) о  деятельности</w:t>
      </w:r>
    </w:p>
    <w:p>
      <w:pPr>
        <w:pStyle w:val="ConsPlusNonformat"/>
        <w:jc w:val="both"/>
        <w:rPr/>
      </w:pPr>
      <w:r>
        <w:rPr/>
        <w:t>территориального    органа    администрации    города    Перми,   реализует</w:t>
      </w:r>
    </w:p>
    <w:p>
      <w:pPr>
        <w:pStyle w:val="ConsPlusNonformat"/>
        <w:jc w:val="both"/>
        <w:rPr/>
      </w:pPr>
      <w:r>
        <w:rPr/>
        <w:t>информационную  политику  в  пределах  полномочий  территориального  органа</w:t>
      </w:r>
    </w:p>
    <w:p>
      <w:pPr>
        <w:pStyle w:val="ConsPlusNonformat"/>
        <w:jc w:val="both"/>
        <w:rPr/>
      </w:pPr>
      <w:r>
        <w:rPr/>
        <w:t>администрации города Пер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(п. 3.5  введен </w:t>
      </w:r>
      <w:hyperlink r:id="rId183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7.05.2014 N 12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 .   Оказывает   содействие   избирательным   комиссиям,   комиссиям</w:t>
      </w:r>
    </w:p>
    <w:p>
      <w:pPr>
        <w:pStyle w:val="ConsPlusNonformat"/>
        <w:jc w:val="both"/>
        <w:rPr/>
      </w:pPr>
      <w:r>
        <w:rPr/>
        <w:t>референдума   в  проведении  на  территории  района  (поселка  Новые  Ляды)</w:t>
      </w:r>
    </w:p>
    <w:p>
      <w:pPr>
        <w:pStyle w:val="ConsPlusNonformat"/>
        <w:jc w:val="both"/>
        <w:rPr/>
      </w:pPr>
      <w:r>
        <w:rPr/>
        <w:t>референдумов,  выборов  должностных  лиц,  органов государственной власти и</w:t>
      </w:r>
    </w:p>
    <w:p>
      <w:pPr>
        <w:pStyle w:val="ConsPlusNonformat"/>
        <w:jc w:val="both"/>
        <w:rPr/>
      </w:pPr>
      <w:r>
        <w:rPr/>
        <w:t>местного самоуправ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ConsPlusNonformat"/>
        <w:jc w:val="both"/>
        <w:rPr/>
      </w:pPr>
      <w:r>
        <w:rPr/>
        <w:t xml:space="preserve">(п. 3.5  введен </w:t>
      </w:r>
      <w:hyperlink r:id="rId184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7.05.2014 N 12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 .   В  пределах  административных  границ  Территориальный  орган в</w:t>
      </w:r>
    </w:p>
    <w:p>
      <w:pPr>
        <w:pStyle w:val="ConsPlusNonformat"/>
        <w:jc w:val="both"/>
        <w:rPr/>
      </w:pPr>
      <w:r>
        <w:rPr/>
        <w:t>соответствии  с  возложенными  на  него  задачами  организует  деятельность</w:t>
      </w:r>
    </w:p>
    <w:p>
      <w:pPr>
        <w:pStyle w:val="ConsPlusNonformat"/>
        <w:jc w:val="both"/>
        <w:rPr/>
      </w:pPr>
      <w:r>
        <w:rPr/>
        <w:t>административной комиссии района города Пер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ConsPlusNonformat"/>
        <w:jc w:val="both"/>
        <w:rPr/>
      </w:pPr>
      <w:r>
        <w:rPr/>
        <w:t xml:space="preserve">(п. 3.5  в ред. </w:t>
      </w:r>
      <w:hyperlink r:id="rId185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8.03.2017 N 6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 .  Участвует  в работе муниципальной комиссии по обследованию жилых</w:t>
      </w:r>
    </w:p>
    <w:p>
      <w:pPr>
        <w:pStyle w:val="ConsPlusNonformat"/>
        <w:jc w:val="both"/>
        <w:rPr/>
      </w:pPr>
      <w:r>
        <w:rPr/>
        <w:t>помещений  инвалидов  и общего имущества в многоквартирных домах, в которых</w:t>
      </w:r>
    </w:p>
    <w:p>
      <w:pPr>
        <w:pStyle w:val="ConsPlusNonformat"/>
        <w:jc w:val="both"/>
        <w:rPr/>
      </w:pPr>
      <w:r>
        <w:rPr/>
        <w:t>проживают  инвалиды,  в  целях  их  приспособления  с  учетом  потребностей</w:t>
      </w:r>
    </w:p>
    <w:p>
      <w:pPr>
        <w:pStyle w:val="ConsPlusNonformat"/>
        <w:jc w:val="both"/>
        <w:rPr/>
      </w:pPr>
      <w:r>
        <w:rPr/>
        <w:t>инвалидов и обеспечения условий их доступности для инвалид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ConsPlusNonformat"/>
        <w:jc w:val="both"/>
        <w:rPr/>
      </w:pPr>
      <w:r>
        <w:rPr/>
        <w:t xml:space="preserve">(п. 3.5  введен </w:t>
      </w:r>
      <w:hyperlink r:id="rId186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19.12.2017 N 259)</w:t>
      </w:r>
    </w:p>
    <w:p>
      <w:pPr>
        <w:pStyle w:val="ConsPlusNormal"/>
        <w:ind w:firstLine="540"/>
        <w:jc w:val="both"/>
        <w:rPr/>
      </w:pPr>
      <w:r>
        <w:rPr/>
        <w:t xml:space="preserve">3.6. Выполняет иные функции в соответствии с законодательством, </w:t>
      </w:r>
      <w:hyperlink r:id="rId18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, муниципальными правовыми актами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72DA138F1A78068FD3C946E3E0E2E0EBE553CC51ECB025BC0CA71E50759DDD5477F1789A3FA01242C2917A21FB74884DE839A4843C2E447F1C2716CAR7L" TargetMode="External"/><Relationship Id="rId4" Type="http://schemas.openxmlformats.org/officeDocument/2006/relationships/hyperlink" Target="consultantplus://offline/ref=6972DA138F1A78068FD3C946E3E0E2E0EBE553CC57EABF29B00FFA14582C91DF5378AE6F9D76AC1342C2947E2DA4719D5CB035A29D222B5F631E26C1REL" TargetMode="External"/><Relationship Id="rId5" Type="http://schemas.openxmlformats.org/officeDocument/2006/relationships/hyperlink" Target="consultantplus://offline/ref=6972DA138F1A78068FD3C946E3E0E2E0EBE553CC56E5BC2BB00FFA14582C91DF5378AE6F9D76AC1342C2917F2DA4719D5CB035A29D222B5F631E26C1REL" TargetMode="External"/><Relationship Id="rId6" Type="http://schemas.openxmlformats.org/officeDocument/2006/relationships/hyperlink" Target="consultantplus://offline/ref=6972DA138F1A78068FD3C946E3E0E2E0EBE553CC56E5B12BB90FFA14582C91DF5378AE6F9D76AC1342C2917F2DA4719D5CB035A29D222B5F631E26C1REL" TargetMode="External"/><Relationship Id="rId7" Type="http://schemas.openxmlformats.org/officeDocument/2006/relationships/hyperlink" Target="consultantplus://offline/ref=6972DA138F1A78068FD3C946E3E0E2E0EBE553CC57EFBF2CB00FFA14582C91DF5378AE6F9D76AC1342C2917F2DA4719D5CB035A29D222B5F631E26C1REL" TargetMode="External"/><Relationship Id="rId8" Type="http://schemas.openxmlformats.org/officeDocument/2006/relationships/hyperlink" Target="consultantplus://offline/ref=6972DA138F1A78068FD3C946E3E0E2E0EBE553CC57E9B12EB90FFA14582C91DF5378AE6F9D76AC1342C2917F2DA4719D5CB035A29D222B5F631E26C1REL" TargetMode="External"/><Relationship Id="rId9" Type="http://schemas.openxmlformats.org/officeDocument/2006/relationships/hyperlink" Target="consultantplus://offline/ref=6972DA138F1A78068FD3C946E3E0E2E0EBE553CC57EABC29BD0FFA14582C91DF5378AE6F9D76AC1342C2917F2DA4719D5CB035A29D222B5F631E26C1REL" TargetMode="External"/><Relationship Id="rId10" Type="http://schemas.openxmlformats.org/officeDocument/2006/relationships/hyperlink" Target="consultantplus://offline/ref=6972DA138F1A78068FD3C946E3E0E2E0EBE553CC57E5BB29B00FFA14582C91DF5378AE6F9D76AC1342C2957C2DA4719D5CB035A29D222B5F631E26C1REL" TargetMode="External"/><Relationship Id="rId11" Type="http://schemas.openxmlformats.org/officeDocument/2006/relationships/hyperlink" Target="consultantplus://offline/ref=6972DA138F1A78068FD3C946E3E0E2E0EBE553CC58ECBE2AB10FFA14582C91DF5378AE6F9D76AC1342C2907C2DA4719D5CB035A29D222B5F631E26C1REL" TargetMode="External"/><Relationship Id="rId12" Type="http://schemas.openxmlformats.org/officeDocument/2006/relationships/hyperlink" Target="consultantplus://offline/ref=6972DA138F1A78068FD3C946E3E0E2E0EBE553CC58EFBA24BB0FFA14582C91DF5378AE6F9D76AC1342C2957A2DA4719D5CB035A29D222B5F631E26C1REL" TargetMode="External"/><Relationship Id="rId13" Type="http://schemas.openxmlformats.org/officeDocument/2006/relationships/hyperlink" Target="consultantplus://offline/ref=6972DA138F1A78068FD3C946E3E0E2E0EBE553CC59EDB82ABE0FFA14582C91DF5378AE6F9D76AC1342C2917F2DA4719D5CB035A29D222B5F631E26C1REL" TargetMode="External"/><Relationship Id="rId14" Type="http://schemas.openxmlformats.org/officeDocument/2006/relationships/hyperlink" Target="consultantplus://offline/ref=6972DA138F1A78068FD3C946E3E0E2E0EBE553CC59EDB825B90FFA14582C91DF5378AE6F9D76AC1342C2917F2DA4719D5CB035A29D222B5F631E26C1REL" TargetMode="External"/><Relationship Id="rId15" Type="http://schemas.openxmlformats.org/officeDocument/2006/relationships/hyperlink" Target="consultantplus://offline/ref=6972DA138F1A78068FD3C946E3E0E2E0EBE553CC59E8BF2CBD0FFA14582C91DF5378AE6F9D76AC1342C2917F2DA4719D5CB035A29D222B5F631E26C1REL" TargetMode="External"/><Relationship Id="rId16" Type="http://schemas.openxmlformats.org/officeDocument/2006/relationships/hyperlink" Target="consultantplus://offline/ref=6972DA138F1A78068FD3C946E3E0E2E0EBE553CC59EAB82DBA0FFA14582C91DF5378AE6F9D76AC1342C2917F2DA4719D5CB035A29D222B5F631E26C1REL" TargetMode="External"/><Relationship Id="rId17" Type="http://schemas.openxmlformats.org/officeDocument/2006/relationships/hyperlink" Target="consultantplus://offline/ref=6972DA138F1A78068FD3C946E3E0E2E0EBE553CC59E4BD2AB10FFA14582C91DF5378AE6F9D76AC1342C2917D2DA4719D5CB035A29D222B5F631E26C1REL" TargetMode="External"/><Relationship Id="rId18" Type="http://schemas.openxmlformats.org/officeDocument/2006/relationships/hyperlink" Target="consultantplus://offline/ref=6972DA138F1A78068FD3C946E3E0E2E0EBE553CC51EDB92ABB03A71E50759DDD5477F1789A3FA01242C2937D25FB74884DE839A4843C2E447F1C2716CAR7L" TargetMode="External"/><Relationship Id="rId19" Type="http://schemas.openxmlformats.org/officeDocument/2006/relationships/hyperlink" Target="consultantplus://offline/ref=6972DA138F1A78068FD3C946E3E0E2E0EBE553CC51EDBA2BBC06A71E50759DDD5477F1789A3FA01242C2917A23FB74884DE839A4843C2E447F1C2716CAR7L" TargetMode="External"/><Relationship Id="rId20" Type="http://schemas.openxmlformats.org/officeDocument/2006/relationships/hyperlink" Target="consultantplus://offline/ref=6972DA138F1A78068FD3C946E3E0E2E0EBE553CC51EDBB29B00CA71E50759DDD5477F1789A3FA01242C2917A23FB74884DE839A4843C2E447F1C2716CAR7L" TargetMode="External"/><Relationship Id="rId21" Type="http://schemas.openxmlformats.org/officeDocument/2006/relationships/hyperlink" Target="consultantplus://offline/ref=6972DA138F1A78068FD3C946E3E0E2E0EBE553CC51EDBB29B00DA71E50759DDD5477F1789A3FA01242C2917A23FB74884DE839A4843C2E447F1C2716CAR7L" TargetMode="External"/><Relationship Id="rId22" Type="http://schemas.openxmlformats.org/officeDocument/2006/relationships/hyperlink" Target="consultantplus://offline/ref=6972DA138F1A78068FD3C946E3E0E2E0EBE553CC51EDBC2EBC07A71E50759DDD5477F1789A3FA01242C2917A23FB74884DE839A4843C2E447F1C2716CAR7L" TargetMode="External"/><Relationship Id="rId23" Type="http://schemas.openxmlformats.org/officeDocument/2006/relationships/hyperlink" Target="consultantplus://offline/ref=6972DA138F1A78068FD3C946E3E0E2E0EBE553CC51EDBD29B804A71E50759DDD5477F1789A3FA01242C2917A23FB74884DE839A4843C2E447F1C2716CAR7L" TargetMode="External"/><Relationship Id="rId24" Type="http://schemas.openxmlformats.org/officeDocument/2006/relationships/hyperlink" Target="consultantplus://offline/ref=6972DA138F1A78068FD3C946E3E0E2E0EBE553CC51ECB82FBE0CA71E50759DDD5477F1789A3FA01242C2917B20FB74884DE839A4843C2E447F1C2716CAR7L" TargetMode="External"/><Relationship Id="rId25" Type="http://schemas.openxmlformats.org/officeDocument/2006/relationships/hyperlink" Target="consultantplus://offline/ref=6972DA138F1A78068FD3C946E3E0E2E0EBE553CC51ECBC29BC01A71E50759DDD5477F1789A3FA01242C2917A23FB74884DE839A4843C2E447F1C2716CAR7L" TargetMode="External"/><Relationship Id="rId26" Type="http://schemas.openxmlformats.org/officeDocument/2006/relationships/hyperlink" Target="consultantplus://offline/ref=6972DA138F1A78068FD3C946E3E0E2E0EBE553CC51ECBD29B800A71E50759DDD5477F1789A3FA01242C2917920FB74884DE839A4843C2E447F1C2716CAR7L" TargetMode="External"/><Relationship Id="rId27" Type="http://schemas.openxmlformats.org/officeDocument/2006/relationships/hyperlink" Target="consultantplus://offline/ref=6972DA138F1A78068FD3C946E3E0E2E0EBE553CC51ECBF2EBB01A71E50759DDD5477F1789A3FA01242C2917E26FB74884DE839A4843C2E447F1C2716CAR7L" TargetMode="External"/><Relationship Id="rId28" Type="http://schemas.openxmlformats.org/officeDocument/2006/relationships/hyperlink" Target="consultantplus://offline/ref=6972DA138F1A78068FD3C946E3E0E2E0EBE553CC51ECB02DBA02A71E50759DDD5477F1789A3FA01242C2917923FB74884DE839A4843C2E447F1C2716CAR7L" TargetMode="External"/><Relationship Id="rId29" Type="http://schemas.openxmlformats.org/officeDocument/2006/relationships/hyperlink" Target="consultantplus://offline/ref=6972DA138F1A78068FD3C946E3E0E2E0EBE553CC51EFB82CBC07A71E50759DDD5477F1789A3FA01242C2917A23FB74884DE839A4843C2E447F1C2716CAR7L" TargetMode="External"/><Relationship Id="rId30" Type="http://schemas.openxmlformats.org/officeDocument/2006/relationships/hyperlink" Target="consultantplus://offline/ref=6972DA138F1A78068FD3C946E3E0E2E0EBE553CC51EFB928B102A71E50759DDD5477F1789A3FA01242C2917823FB74884DE839A4843C2E447F1C2716CAR7L" TargetMode="External"/><Relationship Id="rId31" Type="http://schemas.openxmlformats.org/officeDocument/2006/relationships/hyperlink" Target="consultantplus://offline/ref=6972DA138F1A78068FD3C946E3E0E2E0EBE553CC51EFB928B005A71E50759DDD5477F1789A3FA01242C2917A23FB74884DE839A4843C2E447F1C2716CAR7L" TargetMode="External"/><Relationship Id="rId32" Type="http://schemas.openxmlformats.org/officeDocument/2006/relationships/hyperlink" Target="consultantplus://offline/ref=6972DA138F1A78068FD3C946E3E0E2E0EBE553CC51EFBB2CBA01A71E50759DDD5477F1789A3FA01242C2917924FB74884DE839A4843C2E447F1C2716CAR7L" TargetMode="External"/><Relationship Id="rId33" Type="http://schemas.openxmlformats.org/officeDocument/2006/relationships/hyperlink" Target="consultantplus://offline/ref=6972DA138F1A78068FD3C946E3E0E2E0EBE553CC51EFBC2FBC05A71E50759DDD5477F1789A3FA01242C2917A23FB74884DE839A4843C2E447F1C2716CAR7L" TargetMode="External"/><Relationship Id="rId34" Type="http://schemas.openxmlformats.org/officeDocument/2006/relationships/hyperlink" Target="consultantplus://offline/ref=6972DA138F1A78068FD3D74BF58CBFEBE0EC09C156E8B37AE550A1490F259B880637AF21D87CB31347DC937A27CFR9L" TargetMode="External"/><Relationship Id="rId35" Type="http://schemas.openxmlformats.org/officeDocument/2006/relationships/hyperlink" Target="consultantplus://offline/ref=6972DA138F1A78068FD3C946E3E0E2E0EBE553CC59EAB12EBA0FFA14582C91DF5378AE6F9D76AC1343C696782DA4719D5CB035A29D222B5F631E26C1REL" TargetMode="External"/><Relationship Id="rId36" Type="http://schemas.openxmlformats.org/officeDocument/2006/relationships/hyperlink" Target="consultantplus://offline/ref=6972DA138F1A78068FD3C946E3E0E2E0EBE553CC57EAB128B10FFA14582C91DF5378AE6F9D76AC1342C2907A2DA4719D5CB035A29D222B5F631E26C1REL" TargetMode="External"/><Relationship Id="rId37" Type="http://schemas.openxmlformats.org/officeDocument/2006/relationships/hyperlink" Target="consultantplus://offline/ref=6972DA138F1A78068FD3C946E3E0E2E0EBE553CC56E8BD28BE0FFA14582C91DF5378AE7D9D2EA01245DC917F38F220D8C0R0L" TargetMode="External"/><Relationship Id="rId38" Type="http://schemas.openxmlformats.org/officeDocument/2006/relationships/hyperlink" Target="consultantplus://offline/ref=6972DA138F1A78068FD3C946E3E0E2E0EBE553CC52EABF25BC0FFA14582C91DF5378AE7D9D2EA01245DC917F38F220D8C0R0L" TargetMode="External"/><Relationship Id="rId39" Type="http://schemas.openxmlformats.org/officeDocument/2006/relationships/hyperlink" Target="consultantplus://offline/ref=6972DA138F1A78068FD3C946E3E0E2E0EBE553CC52E5BA2CBB0FFA14582C91DF5378AE7D9D2EA01245DC917F38F220D8C0R0L" TargetMode="External"/><Relationship Id="rId40" Type="http://schemas.openxmlformats.org/officeDocument/2006/relationships/hyperlink" Target="consultantplus://offline/ref=6972DA138F1A78068FD3C946E3E0E2E0EBE553CC52E5BD25BC0FFA14582C91DF5378AE7D9D2EA01245DC917F38F220D8C0R0L" TargetMode="External"/><Relationship Id="rId41" Type="http://schemas.openxmlformats.org/officeDocument/2006/relationships/hyperlink" Target="consultantplus://offline/ref=6972DA138F1A78068FD3C946E3E0E2E0EBE553CC53EDBD2ABA0FFA14582C91DF5378AE7D9D2EA01245DC917F38F220D8C0R0L" TargetMode="External"/><Relationship Id="rId42" Type="http://schemas.openxmlformats.org/officeDocument/2006/relationships/hyperlink" Target="consultantplus://offline/ref=6972DA138F1A78068FD3C946E3E0E2E0EBE553CC54ECBC2BBD0FFA14582C91DF5378AE6F9D76AC1342C2917D2DA4719D5CB035A29D222B5F631E26C1REL" TargetMode="External"/><Relationship Id="rId43" Type="http://schemas.openxmlformats.org/officeDocument/2006/relationships/hyperlink" Target="consultantplus://offline/ref=6972DA138F1A78068FD3C946E3E0E2E0EBE553CC53ECBF2AB80FFA14582C91DF5378AE7D9D2EA01245DC917F38F220D8C0R0L" TargetMode="External"/><Relationship Id="rId44" Type="http://schemas.openxmlformats.org/officeDocument/2006/relationships/hyperlink" Target="consultantplus://offline/ref=6972DA138F1A78068FD3C946E3E0E2E0EBE553CC53EFB825B10FFA14582C91DF5378AE7D9D2EA01245DC917F38F220D8C0R0L" TargetMode="External"/><Relationship Id="rId45" Type="http://schemas.openxmlformats.org/officeDocument/2006/relationships/hyperlink" Target="consultantplus://offline/ref=6972DA138F1A78068FD3C946E3E0E2E0EBE553CC53E8BB2CB80FFA14582C91DF5378AE7D9D2EA01245DC917F38F220D8C0R0L" TargetMode="External"/><Relationship Id="rId46" Type="http://schemas.openxmlformats.org/officeDocument/2006/relationships/hyperlink" Target="consultantplus://offline/ref=6972DA138F1A78068FD3C946E3E0E2E0EBE553CC53EFB12CBC0FFA14582C91DF5378AE6F9D76AC1342C291722DA4719D5CB035A29D222B5F631E26C1REL" TargetMode="External"/><Relationship Id="rId47" Type="http://schemas.openxmlformats.org/officeDocument/2006/relationships/hyperlink" Target="consultantplus://offline/ref=6972DA138F1A78068FD3C946E3E0E2E0EBE553CC53E9BF2ABC0FFA14582C91DF5378AE7D9D2EA01245DC917F38F220D8C0R0L" TargetMode="External"/><Relationship Id="rId48" Type="http://schemas.openxmlformats.org/officeDocument/2006/relationships/hyperlink" Target="consultantplus://offline/ref=6972DA138F1A78068FD3C946E3E0E2E0EBE553CC53E8B924BD0FFA14582C91DF5378AE7D9D2EA01245DC917F38F220D8C0R0L" TargetMode="External"/><Relationship Id="rId49" Type="http://schemas.openxmlformats.org/officeDocument/2006/relationships/hyperlink" Target="consultantplus://offline/ref=6972DA138F1A78068FD3C946E3E0E2E0EBE553CC53EBBA24BE0FFA14582C91DF5378AE7D9D2EA01245DC917F38F220D8C0R0L" TargetMode="External"/><Relationship Id="rId50" Type="http://schemas.openxmlformats.org/officeDocument/2006/relationships/hyperlink" Target="consultantplus://offline/ref=6972DA138F1A78068FD3C946E3E0E2E0EBE553CC53EBB92AB10FFA14582C91DF5378AE6F9D76AC1342C2907A2DA4719D5CB035A29D222B5F631E26C1REL" TargetMode="External"/><Relationship Id="rId51" Type="http://schemas.openxmlformats.org/officeDocument/2006/relationships/hyperlink" Target="consultantplus://offline/ref=6972DA138F1A78068FD3C946E3E0E2E0EBE553CC53EBBA2CBE0FFA14582C91DF5378AE7D9D2EA01245DC917F38F220D8C0R0L" TargetMode="External"/><Relationship Id="rId52" Type="http://schemas.openxmlformats.org/officeDocument/2006/relationships/hyperlink" Target="consultantplus://offline/ref=6972DA138F1A78068FD3C946E3E0E2E0EBE553CC56ECBF28BB0FFA14582C91DF5378AE6F9D76AC1342C2917F2DA4719D5CB035A29D222B5F631E26C1REL" TargetMode="External"/><Relationship Id="rId53" Type="http://schemas.openxmlformats.org/officeDocument/2006/relationships/hyperlink" Target="consultantplus://offline/ref=6972DA138F1A78068FD3C946E3E0E2E0EBE553CC53EABB28B00FFA14582C91DF5378AE7D9D2EA01245DC917F38F220D8C0R0L" TargetMode="External"/><Relationship Id="rId54" Type="http://schemas.openxmlformats.org/officeDocument/2006/relationships/hyperlink" Target="consultantplus://offline/ref=6972DA138F1A78068FD3C946E3E0E2E0EBE553CC53EAB12FB90FFA14582C91DF5378AE6F9D76AC1342C2917F2DA4719D5CB035A29D222B5F631E26C1REL" TargetMode="External"/><Relationship Id="rId55" Type="http://schemas.openxmlformats.org/officeDocument/2006/relationships/hyperlink" Target="consultantplus://offline/ref=6972DA138F1A78068FD3C946E3E0E2E0EBE553CC53EAB12FB80FFA14582C91DF5378AE7D9D2EA01245DC917F38F220D8C0R0L" TargetMode="External"/><Relationship Id="rId56" Type="http://schemas.openxmlformats.org/officeDocument/2006/relationships/hyperlink" Target="consultantplus://offline/ref=6972DA138F1A78068FD3C946E3E0E2E0EBE553CC53E4B028B90FFA14582C91DF5378AE7D9D2EA01245DC917F38F220D8C0R0L" TargetMode="External"/><Relationship Id="rId57" Type="http://schemas.openxmlformats.org/officeDocument/2006/relationships/hyperlink" Target="consultantplus://offline/ref=6972DA138F1A78068FD3C946E3E0E2E0EBE553CC54EDBC25BC0FFA14582C91DF5378AE7D9D2EA01245DC917F38F220D8C0R0L" TargetMode="External"/><Relationship Id="rId58" Type="http://schemas.openxmlformats.org/officeDocument/2006/relationships/hyperlink" Target="consultantplus://offline/ref=6972DA138F1A78068FD3C946E3E0E2E0EBE553CC54ECB92FB80FFA14582C91DF5378AE6F9D76AC1342C2917C2DA4719D5CB035A29D222B5F631E26C1REL" TargetMode="External"/><Relationship Id="rId59" Type="http://schemas.openxmlformats.org/officeDocument/2006/relationships/hyperlink" Target="consultantplus://offline/ref=6972DA138F1A78068FD3C946E3E0E2E0EBE553CC54E9BE28BC0FFA14582C91DF5378AE6F9D76AC1342C2917F2DA4719D5CB035A29D222B5F631E26C1REL" TargetMode="External"/><Relationship Id="rId60" Type="http://schemas.openxmlformats.org/officeDocument/2006/relationships/hyperlink" Target="consultantplus://offline/ref=6972DA138F1A78068FD3C946E3E0E2E0EBE553CC56ECBE28B10FFA14582C91DF5378AE6F9D76AC1342C2987E2DA4719D5CB035A29D222B5F631E26C1REL" TargetMode="External"/><Relationship Id="rId61" Type="http://schemas.openxmlformats.org/officeDocument/2006/relationships/hyperlink" Target="consultantplus://offline/ref=6972DA138F1A78068FD3C946E3E0E2E0EBE553CC54ECBF2FBA0FFA14582C91DF5378AE7D9D2EA01245DC917F38F220D8C0R0L" TargetMode="External"/><Relationship Id="rId62" Type="http://schemas.openxmlformats.org/officeDocument/2006/relationships/hyperlink" Target="consultantplus://offline/ref=6972DA138F1A78068FD3C946E3E0E2E0EBE553CC54ECBF28BB0FFA14582C91DF5378AE7D9D2EA01245DC917F38F220D8C0R0L" TargetMode="External"/><Relationship Id="rId63" Type="http://schemas.openxmlformats.org/officeDocument/2006/relationships/hyperlink" Target="consultantplus://offline/ref=6972DA138F1A78068FD3C946E3E0E2E0EBE553CC54EFBA24BF0FFA14582C91DF5378AE6F9D76AC1342C2917F2DA4719D5CB035A29D222B5F631E26C1REL" TargetMode="External"/><Relationship Id="rId64" Type="http://schemas.openxmlformats.org/officeDocument/2006/relationships/hyperlink" Target="consultantplus://offline/ref=6972DA138F1A78068FD3C946E3E0E2E0EBE553CC54EEB12BBB0FFA14582C91DF5378AE7D9D2EA01245DC917F38F220D8C0R0L" TargetMode="External"/><Relationship Id="rId65" Type="http://schemas.openxmlformats.org/officeDocument/2006/relationships/hyperlink" Target="consultantplus://offline/ref=6972DA138F1A78068FD3C946E3E0E2E0EBE553CC51EFBA29B901A71E50759DDD5477F1789A3FA01242C2917824FB74884DE839A4843C2E447F1C2716CAR7L" TargetMode="External"/><Relationship Id="rId66" Type="http://schemas.openxmlformats.org/officeDocument/2006/relationships/hyperlink" Target="consultantplus://offline/ref=6972DA138F1A78068FD3C946E3E0E2E0EBE553CC56E8BD2AB80FFA14582C91DF5378AE7D9D2EA01245DC917F38F220D8C0R0L" TargetMode="External"/><Relationship Id="rId67" Type="http://schemas.openxmlformats.org/officeDocument/2006/relationships/hyperlink" Target="consultantplus://offline/ref=6972DA138F1A78068FD3C946E3E0E2E0EBE553CC54E9BD28BE0FFA14582C91DF5378AE6F9D76AC1342C2937E2DA4719D5CB035A29D222B5F631E26C1REL" TargetMode="External"/><Relationship Id="rId68" Type="http://schemas.openxmlformats.org/officeDocument/2006/relationships/hyperlink" Target="consultantplus://offline/ref=6972DA138F1A78068FD3C946E3E0E2E0EBE553CC54EABA24BF0FFA14582C91DF5378AE7D9D2EA01245DC917F38F220D8C0R0L" TargetMode="External"/><Relationship Id="rId69" Type="http://schemas.openxmlformats.org/officeDocument/2006/relationships/hyperlink" Target="consultantplus://offline/ref=6972DA138F1A78068FD3C946E3E0E2E0EBE553CC56ECBE28BA0FFA14582C91DF5378AE6F9D76AC1342C193732DA4719D5CB035A29D222B5F631E26C1REL" TargetMode="External"/><Relationship Id="rId70" Type="http://schemas.openxmlformats.org/officeDocument/2006/relationships/hyperlink" Target="consultantplus://offline/ref=6972DA138F1A78068FD3C946E3E0E2E0EBE553CC56E9B025B80FFA14582C91DF5378AE6F9D76AC1342C2927E2DA4719D5CB035A29D222B5F631E26C1REL" TargetMode="External"/><Relationship Id="rId71" Type="http://schemas.openxmlformats.org/officeDocument/2006/relationships/hyperlink" Target="consultantplus://offline/ref=6972DA138F1A78068FD3C946E3E0E2E0EBE553CC55EDBB2AB90FFA14582C91DF5378AE6F9D76AC1342C2917F2DA4719D5CB035A29D222B5F631E26C1REL" TargetMode="External"/><Relationship Id="rId72" Type="http://schemas.openxmlformats.org/officeDocument/2006/relationships/hyperlink" Target="consultantplus://offline/ref=6972DA138F1A78068FD3C946E3E0E2E0EBE553CC56ECBE28BD0FFA14582C91DF5378AE6F9D76AC1342C290732DA4719D5CB035A29D222B5F631E26C1REL" TargetMode="External"/><Relationship Id="rId73" Type="http://schemas.openxmlformats.org/officeDocument/2006/relationships/hyperlink" Target="consultantplus://offline/ref=6972DA138F1A78068FD3C946E3E0E2E0EBE553CC55EFBA28BD0FFA14582C91DF5378AE7D9D2EA01245DC917F38F220D8C0R0L" TargetMode="External"/><Relationship Id="rId74" Type="http://schemas.openxmlformats.org/officeDocument/2006/relationships/hyperlink" Target="consultantplus://offline/ref=6972DA138F1A78068FD3C946E3E0E2E0EBE553CC55EFBA28BC0FFA14582C91DF5378AE6F9D76AC1342C2907B2DA4719D5CB035A29D222B5F631E26C1REL" TargetMode="External"/><Relationship Id="rId75" Type="http://schemas.openxmlformats.org/officeDocument/2006/relationships/hyperlink" Target="consultantplus://offline/ref=6972DA138F1A78068FD3C946E3E0E2E0EBE553CC56ECBE28B90FFA14582C91DF5378AE6F9D76AC1342C392732DA4719D5CB035A29D222B5F631E26C1REL" TargetMode="External"/><Relationship Id="rId76" Type="http://schemas.openxmlformats.org/officeDocument/2006/relationships/hyperlink" Target="consultantplus://offline/ref=6972DA138F1A78068FD3C946E3E0E2E0EBE553CC55EAB924B00FFA14582C91DF5378AE7D9D2EA01245DC917F38F220D8C0R0L" TargetMode="External"/><Relationship Id="rId77" Type="http://schemas.openxmlformats.org/officeDocument/2006/relationships/hyperlink" Target="consultantplus://offline/ref=6972DA138F1A78068FD3C946E3E0E2E0EBE553CC56E9B025BB0FFA14582C91DF5378AE6F9D76AC1342C290722DA4719D5CB035A29D222B5F631E26C1REL" TargetMode="External"/><Relationship Id="rId78" Type="http://schemas.openxmlformats.org/officeDocument/2006/relationships/hyperlink" Target="consultantplus://offline/ref=6972DA138F1A78068FD3C946E3E0E2E0EBE553CC55E4B924B90FFA14582C91DF5378AE7D9D2EA01245DC917F38F220D8C0R0L" TargetMode="External"/><Relationship Id="rId79" Type="http://schemas.openxmlformats.org/officeDocument/2006/relationships/hyperlink" Target="consultantplus://offline/ref=6972DA138F1A78068FD3C946E3E0E2E0EBE553CC56ECBA2EBE0FFA14582C91DF5378AE6F9D76AC1342C2937F2DA4719D5CB035A29D222B5F631E26C1REL" TargetMode="External"/><Relationship Id="rId80" Type="http://schemas.openxmlformats.org/officeDocument/2006/relationships/hyperlink" Target="consultantplus://offline/ref=6972DA138F1A78068FD3C946E3E0E2E0EBE553CC56ECB125B80FFA14582C91DF5378AE6F9D76AC1342C2917F2DA4719D5CB035A29D222B5F631E26C1REL" TargetMode="External"/><Relationship Id="rId81" Type="http://schemas.openxmlformats.org/officeDocument/2006/relationships/hyperlink" Target="consultantplus://offline/ref=6972DA138F1A78068FD3C946E3E0E2E0EBE553CC56ECB125B10FFA14582C91DF5378AE6F9D76AC1342C2917F2DA4719D5CB035A29D222B5F631E26C1REL" TargetMode="External"/><Relationship Id="rId82" Type="http://schemas.openxmlformats.org/officeDocument/2006/relationships/hyperlink" Target="consultantplus://offline/ref=6972DA138F1A78068FD3C946E3E0E2E0EBE553CC56EFBA29B00FFA14582C91DF5378AE6F9D76AC1342C2997D2DA4719D5CB035A29D222B5F631E26C1REL" TargetMode="External"/><Relationship Id="rId83" Type="http://schemas.openxmlformats.org/officeDocument/2006/relationships/hyperlink" Target="consultantplus://offline/ref=6972DA138F1A78068FD3C946E3E0E2E0EBE553CC56EFBA29B00FFA14582C91DF5378AE6F9D76AC1342C695792DA4719D5CB035A29D222B5F631E26C1REL" TargetMode="External"/><Relationship Id="rId84" Type="http://schemas.openxmlformats.org/officeDocument/2006/relationships/hyperlink" Target="consultantplus://offline/ref=6972DA138F1A78068FD3C946E3E0E2E0EBE553CC56EFBA29B00FFA14582C91DF5378AE6F9D76AC1342C2987E2DA4719D5CB035A29D222B5F631E26C1REL" TargetMode="External"/><Relationship Id="rId85" Type="http://schemas.openxmlformats.org/officeDocument/2006/relationships/hyperlink" Target="consultantplus://offline/ref=6972DA138F1A78068FD3C946E3E0E2E0EBE553CC56EFBA29B00FFA14582C91DF5378AE6F9D76AC1342C0997A2DA4719D5CB035A29D222B5F631E26C1REL" TargetMode="External"/><Relationship Id="rId86" Type="http://schemas.openxmlformats.org/officeDocument/2006/relationships/hyperlink" Target="consultantplus://offline/ref=6972DA138F1A78068FD3C946E3E0E2E0EBE553CC51ECB025BC0CA71E50759DDD5477F1789A3FA01242C2917A21FB74884DE839A4843C2E447F1C2716CAR7L" TargetMode="External"/><Relationship Id="rId87" Type="http://schemas.openxmlformats.org/officeDocument/2006/relationships/hyperlink" Target="consultantplus://offline/ref=6972DA138F1A78068FD3C946E3E0E2E0EBE553CC57EABF29B00FFA14582C91DF5378AE6F9D76AC1342C2947E2DA4719D5CB035A29D222B5F631E26C1REL" TargetMode="External"/><Relationship Id="rId88" Type="http://schemas.openxmlformats.org/officeDocument/2006/relationships/hyperlink" Target="consultantplus://offline/ref=6972DA138F1A78068FD3C946E3E0E2E0EBE553CC56E5BC2BB00FFA14582C91DF5378AE6F9D76AC1342C2917F2DA4719D5CB035A29D222B5F631E26C1REL" TargetMode="External"/><Relationship Id="rId89" Type="http://schemas.openxmlformats.org/officeDocument/2006/relationships/hyperlink" Target="consultantplus://offline/ref=6972DA138F1A78068FD3C946E3E0E2E0EBE553CC56E5B12BB90FFA14582C91DF5378AE6F9D76AC1342C2917F2DA4719D5CB035A29D222B5F631E26C1REL" TargetMode="External"/><Relationship Id="rId90" Type="http://schemas.openxmlformats.org/officeDocument/2006/relationships/hyperlink" Target="consultantplus://offline/ref=6972DA138F1A78068FD3C946E3E0E2E0EBE553CC57EFBF2CB00FFA14582C91DF5378AE6F9D76AC1342C2917F2DA4719D5CB035A29D222B5F631E26C1REL" TargetMode="External"/><Relationship Id="rId91" Type="http://schemas.openxmlformats.org/officeDocument/2006/relationships/hyperlink" Target="consultantplus://offline/ref=6972DA138F1A78068FD3C946E3E0E2E0EBE553CC57E9B12EB90FFA14582C91DF5378AE6F9D76AC1342C2917F2DA4719D5CB035A29D222B5F631E26C1REL" TargetMode="External"/><Relationship Id="rId92" Type="http://schemas.openxmlformats.org/officeDocument/2006/relationships/hyperlink" Target="consultantplus://offline/ref=6972DA138F1A78068FD3C946E3E0E2E0EBE553CC57EABC29BD0FFA14582C91DF5378AE6F9D76AC1342C2917F2DA4719D5CB035A29D222B5F631E26C1REL" TargetMode="External"/><Relationship Id="rId93" Type="http://schemas.openxmlformats.org/officeDocument/2006/relationships/hyperlink" Target="consultantplus://offline/ref=6972DA138F1A78068FD3C946E3E0E2E0EBE553CC57E5BB29B00FFA14582C91DF5378AE6F9D76AC1342C2957C2DA4719D5CB035A29D222B5F631E26C1REL" TargetMode="External"/><Relationship Id="rId94" Type="http://schemas.openxmlformats.org/officeDocument/2006/relationships/hyperlink" Target="consultantplus://offline/ref=6972DA138F1A78068FD3C946E3E0E2E0EBE553CC58ECBE2AB10FFA14582C91DF5378AE6F9D76AC1342C2907C2DA4719D5CB035A29D222B5F631E26C1REL" TargetMode="External"/><Relationship Id="rId95" Type="http://schemas.openxmlformats.org/officeDocument/2006/relationships/hyperlink" Target="consultantplus://offline/ref=6972DA138F1A78068FD3C946E3E0E2E0EBE553CC58EFBA24BB0FFA14582C91DF5378AE6F9D76AC1342C2957A2DA4719D5CB035A29D222B5F631E26C1REL" TargetMode="External"/><Relationship Id="rId96" Type="http://schemas.openxmlformats.org/officeDocument/2006/relationships/hyperlink" Target="consultantplus://offline/ref=6972DA138F1A78068FD3C946E3E0E2E0EBE553CC59EDB82ABE0FFA14582C91DF5378AE6F9D76AC1342C2917F2DA4719D5CB035A29D222B5F631E26C1REL" TargetMode="External"/><Relationship Id="rId97" Type="http://schemas.openxmlformats.org/officeDocument/2006/relationships/hyperlink" Target="consultantplus://offline/ref=6972DA138F1A78068FD3C946E3E0E2E0EBE553CC59EDB825B90FFA14582C91DF5378AE6F9D76AC1342C2917F2DA4719D5CB035A29D222B5F631E26C1REL" TargetMode="External"/><Relationship Id="rId98" Type="http://schemas.openxmlformats.org/officeDocument/2006/relationships/hyperlink" Target="consultantplus://offline/ref=6972DA138F1A78068FD3C946E3E0E2E0EBE553CC59E8BF2CBD0FFA14582C91DF5378AE6F9D76AC1342C2917F2DA4719D5CB035A29D222B5F631E26C1REL" TargetMode="External"/><Relationship Id="rId99" Type="http://schemas.openxmlformats.org/officeDocument/2006/relationships/hyperlink" Target="consultantplus://offline/ref=6972DA138F1A78068FD3C946E3E0E2E0EBE553CC59EAB82DBA0FFA14582C91DF5378AE6F9D76AC1342C2917F2DA4719D5CB035A29D222B5F631E26C1REL" TargetMode="External"/><Relationship Id="rId100" Type="http://schemas.openxmlformats.org/officeDocument/2006/relationships/hyperlink" Target="consultantplus://offline/ref=6972DA138F1A78068FD3C946E3E0E2E0EBE553CC59E4BD2AB10FFA14582C91DF5378AE6F9D76AC1342C2917D2DA4719D5CB035A29D222B5F631E26C1REL" TargetMode="External"/><Relationship Id="rId101" Type="http://schemas.openxmlformats.org/officeDocument/2006/relationships/hyperlink" Target="consultantplus://offline/ref=6972DA138F1A78068FD3C946E3E0E2E0EBE553CC51EDB92ABB03A71E50759DDD5477F1789A3FA01242C2937D25FB74884DE839A4843C2E447F1C2716CAR7L" TargetMode="External"/><Relationship Id="rId102" Type="http://schemas.openxmlformats.org/officeDocument/2006/relationships/hyperlink" Target="consultantplus://offline/ref=6972DA138F1A78068FD3C946E3E0E2E0EBE553CC51EDBA2BBC06A71E50759DDD5477F1789A3FA01242C2917A23FB74884DE839A4843C2E447F1C2716CAR7L" TargetMode="External"/><Relationship Id="rId103" Type="http://schemas.openxmlformats.org/officeDocument/2006/relationships/hyperlink" Target="consultantplus://offline/ref=6972DA138F1A78068FD3C946E3E0E2E0EBE553CC51EDBB29B00CA71E50759DDD5477F1789A3FA01242C2917A23FB74884DE839A4843C2E447F1C2716CAR7L" TargetMode="External"/><Relationship Id="rId104" Type="http://schemas.openxmlformats.org/officeDocument/2006/relationships/hyperlink" Target="consultantplus://offline/ref=6972DA138F1A78068FD3C946E3E0E2E0EBE553CC51EDBB29B00DA71E50759DDD5477F1789A3FA01242C2917A23FB74884DE839A4843C2E447F1C2716CAR7L" TargetMode="External"/><Relationship Id="rId105" Type="http://schemas.openxmlformats.org/officeDocument/2006/relationships/hyperlink" Target="consultantplus://offline/ref=6972DA138F1A78068FD3C946E3E0E2E0EBE553CC51EDBC2EBC07A71E50759DDD5477F1789A3FA01242C2917A23FB74884DE839A4843C2E447F1C2716CAR7L" TargetMode="External"/><Relationship Id="rId106" Type="http://schemas.openxmlformats.org/officeDocument/2006/relationships/hyperlink" Target="consultantplus://offline/ref=6972DA138F1A78068FD3C946E3E0E2E0EBE553CC51EDBD29B804A71E50759DDD5477F1789A3FA01242C2917A23FB74884DE839A4843C2E447F1C2716CAR7L" TargetMode="External"/><Relationship Id="rId107" Type="http://schemas.openxmlformats.org/officeDocument/2006/relationships/hyperlink" Target="consultantplus://offline/ref=6972DA138F1A78068FD3C946E3E0E2E0EBE553CC51ECB82FBE0CA71E50759DDD5477F1789A3FA01242C2917B20FB74884DE839A4843C2E447F1C2716CAR7L" TargetMode="External"/><Relationship Id="rId108" Type="http://schemas.openxmlformats.org/officeDocument/2006/relationships/hyperlink" Target="consultantplus://offline/ref=6972DA138F1A78068FD3C946E3E0E2E0EBE553CC51ECBC29BC01A71E50759DDD5477F1789A3FA01242C2917A23FB74884DE839A4843C2E447F1C2716CAR7L" TargetMode="External"/><Relationship Id="rId109" Type="http://schemas.openxmlformats.org/officeDocument/2006/relationships/hyperlink" Target="consultantplus://offline/ref=6972DA138F1A78068FD3C946E3E0E2E0EBE553CC51ECBD29B800A71E50759DDD5477F1789A3FA01242C2917920FB74884DE839A4843C2E447F1C2716CAR7L" TargetMode="External"/><Relationship Id="rId110" Type="http://schemas.openxmlformats.org/officeDocument/2006/relationships/hyperlink" Target="consultantplus://offline/ref=6972DA138F1A78068FD3C946E3E0E2E0EBE553CC51ECBF2EBB01A71E50759DDD5477F1789A3FA01242C2917E26FB74884DE839A4843C2E447F1C2716CAR7L" TargetMode="External"/><Relationship Id="rId111" Type="http://schemas.openxmlformats.org/officeDocument/2006/relationships/hyperlink" Target="consultantplus://offline/ref=6972DA138F1A78068FD3C946E3E0E2E0EBE553CC51ECB02DBA02A71E50759DDD5477F1789A3FA01242C2917923FB74884DE839A4843C2E447F1C2716CAR7L" TargetMode="External"/><Relationship Id="rId112" Type="http://schemas.openxmlformats.org/officeDocument/2006/relationships/hyperlink" Target="consultantplus://offline/ref=6972DA138F1A78068FD3C946E3E0E2E0EBE553CC51EFB82CBC07A71E50759DDD5477F1789A3FA01242C2917A23FB74884DE839A4843C2E447F1C2716CAR7L" TargetMode="External"/><Relationship Id="rId113" Type="http://schemas.openxmlformats.org/officeDocument/2006/relationships/hyperlink" Target="consultantplus://offline/ref=6972DA138F1A78068FD3C946E3E0E2E0EBE553CC51EFB928B102A71E50759DDD5477F1789A3FA01242C2917823FB74884DE839A4843C2E447F1C2716CAR7L" TargetMode="External"/><Relationship Id="rId114" Type="http://schemas.openxmlformats.org/officeDocument/2006/relationships/hyperlink" Target="consultantplus://offline/ref=6972DA138F1A78068FD3C946E3E0E2E0EBE553CC51EFB928B005A71E50759DDD5477F1789A3FA01242C2917A23FB74884DE839A4843C2E447F1C2716CAR7L" TargetMode="External"/><Relationship Id="rId115" Type="http://schemas.openxmlformats.org/officeDocument/2006/relationships/hyperlink" Target="consultantplus://offline/ref=6972DA138F1A78068FD3C946E3E0E2E0EBE553CC51EFBB2CBA01A71E50759DDD5477F1789A3FA01242C2917924FB74884DE839A4843C2E447F1C2716CAR7L" TargetMode="External"/><Relationship Id="rId116" Type="http://schemas.openxmlformats.org/officeDocument/2006/relationships/hyperlink" Target="consultantplus://offline/ref=6972DA138F1A78068FD3C946E3E0E2E0EBE553CC51EFBC2FBC05A71E50759DDD5477F1789A3FA01242C2917A23FB74884DE839A4843C2E447F1C2716CAR7L" TargetMode="External"/><Relationship Id="rId117" Type="http://schemas.openxmlformats.org/officeDocument/2006/relationships/hyperlink" Target="consultantplus://offline/ref=6972DA138F1A78068FD3C946E3E0E2E0EBE553CC51EFB82CBC07A71E50759DDD5477F1789A3FA01242C2917A20FB74884DE839A4843C2E447F1C2716CAR7L" TargetMode="External"/><Relationship Id="rId118" Type="http://schemas.openxmlformats.org/officeDocument/2006/relationships/hyperlink" Target="consultantplus://offline/ref=6972DA138F1A78068FD3C946E3E0E2E0EBE553CC59EDB82ABE0FFA14582C91DF5378AE6F9D76AC1342C2917C2DA4719D5CB035A29D222B5F631E26C1REL" TargetMode="External"/><Relationship Id="rId119" Type="http://schemas.openxmlformats.org/officeDocument/2006/relationships/hyperlink" Target="consultantplus://offline/ref=6972DA138F1A78068FD3C946E3E0E2E0EBE553CC51EFB82CBC07A71E50759DDD5477F1789A3FA01242C2917A21FB74884DE839A4843C2E447F1C2716CAR7L" TargetMode="External"/><Relationship Id="rId120" Type="http://schemas.openxmlformats.org/officeDocument/2006/relationships/hyperlink" Target="consultantplus://offline/ref=6972DA138F1A78068FD3C946E3E0E2E0EBE553CC51EFB82CBC07A71E50759DDD5477F1789A3FA01242C2917A2FFB74884DE839A4843C2E447F1C2716CAR7L" TargetMode="External"/><Relationship Id="rId121" Type="http://schemas.openxmlformats.org/officeDocument/2006/relationships/hyperlink" Target="consultantplus://offline/ref=6972DA138F1A78068FD3C946E3E0E2E0EBE553CC51EFB82CBC07A71E50759DDD5477F1789A3FA01242C2917B26FB74884DE839A4843C2E447F1C2716CAR7L" TargetMode="External"/><Relationship Id="rId122" Type="http://schemas.openxmlformats.org/officeDocument/2006/relationships/hyperlink" Target="consultantplus://offline/ref=6972DA138F1A78068FD3C946E3E0E2E0EBE553CC51EFB82CBC07A71E50759DDD5477F1789A3FA01242C2917B24FB74884DE839A4843C2E447F1C2716CAR7L" TargetMode="External"/><Relationship Id="rId123" Type="http://schemas.openxmlformats.org/officeDocument/2006/relationships/hyperlink" Target="consultantplus://offline/ref=6972DA138F1A78068FD3D74BF58CBFEBE0EE0DC952EFB37AE550A1490F259B880637AF21D87CB31347DC937A27CFR9L" TargetMode="External"/><Relationship Id="rId124" Type="http://schemas.openxmlformats.org/officeDocument/2006/relationships/hyperlink" Target="consultantplus://offline/ref=6972DA138F1A78068FD3C946E3E0E2E0EBE553CC59EDB82ABE0FFA14582C91DF5378AE6F9D76AC1342C290782DA4719D5CB035A29D222B5F631E26C1REL" TargetMode="External"/><Relationship Id="rId125" Type="http://schemas.openxmlformats.org/officeDocument/2006/relationships/hyperlink" Target="consultantplus://offline/ref=6972DA138F1A78068FD3C946E3E0E2E0EBE553CC59EDB82ABE0FFA14582C91DF5378AE6F9D76AC1342C2907C2DA4719D5CB035A29D222B5F631E26C1REL" TargetMode="External"/><Relationship Id="rId126" Type="http://schemas.openxmlformats.org/officeDocument/2006/relationships/hyperlink" Target="consultantplus://offline/ref=6972DA138F1A78068FD3C946E3E0E2E0EBE553CC59EDB82ABE0FFA14582C91DF5378AE6F9D76AC1342C290722DA4719D5CB035A29D222B5F631E26C1REL" TargetMode="External"/><Relationship Id="rId127" Type="http://schemas.openxmlformats.org/officeDocument/2006/relationships/hyperlink" Target="consultantplus://offline/ref=6972DA138F1A78068FD3C946E3E0E2E0EBE553CC59EDB82ABE0FFA14582C91DF5378AE6F9D76AC1342C290732DA4719D5CB035A29D222B5F631E26C1REL" TargetMode="External"/><Relationship Id="rId128" Type="http://schemas.openxmlformats.org/officeDocument/2006/relationships/hyperlink" Target="consultantplus://offline/ref=6972DA138F1A78068FD3C946E3E0E2E0EBE553CC59EAB82DBA0FFA14582C91DF5378AE6F9D76AC1342C2917F2DA4719D5CB035A29D222B5F631E26C1REL" TargetMode="External"/><Relationship Id="rId129" Type="http://schemas.openxmlformats.org/officeDocument/2006/relationships/hyperlink" Target="consultantplus://offline/ref=6972DA138F1A78068FD3C946E3E0E2E0EBE553CC51EFBC2FBC05A71E50759DDD5477F1789A3FA01242C2917A20FB74884DE839A4843C2E447F1C2716CAR7L" TargetMode="External"/><Relationship Id="rId130" Type="http://schemas.openxmlformats.org/officeDocument/2006/relationships/hyperlink" Target="consultantplus://offline/ref=6972DA138F1A78068FD3C946E3E0E2E0EBE553CC59EAB82DBA0FFA14582C91DF5378AE6F9D76AC1342C2917F2DA4719D5CB035A29D222B5F631E26C1REL" TargetMode="External"/><Relationship Id="rId131" Type="http://schemas.openxmlformats.org/officeDocument/2006/relationships/hyperlink" Target="consultantplus://offline/ref=6972DA138F1A78068FD3C946E3E0E2E0EBE553CC51EFBC2FBC05A71E50759DDD5477F1789A3FA01242C2917A21FB74884DE839A4843C2E447F1C2716CAR7L" TargetMode="External"/><Relationship Id="rId132" Type="http://schemas.openxmlformats.org/officeDocument/2006/relationships/hyperlink" Target="consultantplus://offline/ref=6972DA138F1A78068FD3C946E3E0E2E0EBE553CC51EDBD29B804A71E50759DDD5477F1789A3FA01242C2917A23FB74884DE839A4843C2E447F1C2716CAR7L" TargetMode="External"/><Relationship Id="rId133" Type="http://schemas.openxmlformats.org/officeDocument/2006/relationships/hyperlink" Target="consultantplus://offline/ref=6972DA138F1A78068FD3C946E3E0E2E0EBE553CC58ECBE2AB10FFA14582C91DF5378AE6F9D76AC1342C2907C2DA4719D5CB035A29D222B5F631E26C1REL" TargetMode="External"/><Relationship Id="rId134" Type="http://schemas.openxmlformats.org/officeDocument/2006/relationships/hyperlink" Target="consultantplus://offline/ref=6972DA138F1A78068FD3C946E3E0E2E0EBE553CC57EABC29BD0FFA14582C91DF5378AE6F9D76AC1342C2917D2DA4719D5CB035A29D222B5F631E26C1REL" TargetMode="External"/><Relationship Id="rId135" Type="http://schemas.openxmlformats.org/officeDocument/2006/relationships/hyperlink" Target="consultantplus://offline/ref=6972DA138F1A78068FD3C946E3E0E2E0EBE553CC57EABC29BD0FFA14582C91DF5378AE6F9D76AC1342C291732DA4719D5CB035A29D222B5F631E26C1REL" TargetMode="External"/><Relationship Id="rId136" Type="http://schemas.openxmlformats.org/officeDocument/2006/relationships/hyperlink" Target="consultantplus://offline/ref=6972DA138F1A78068FD3C946E3E0E2E0EBE553CC51EDB92ABB03A71E50759DDD5477F1789A3FA01242C2937D23FB74884DE839A4843C2E447F1C2716CAR7L" TargetMode="External"/><Relationship Id="rId137" Type="http://schemas.openxmlformats.org/officeDocument/2006/relationships/hyperlink" Target="consultantplus://offline/ref=6972DA138F1A78068FD3C946E3E0E2E0EBE553CC56E5B12BB90FFA14582C91DF5378AE6F9D76AC1342C2917C2DA4719D5CB035A29D222B5F631E26C1REL" TargetMode="External"/><Relationship Id="rId138" Type="http://schemas.openxmlformats.org/officeDocument/2006/relationships/hyperlink" Target="consultantplus://offline/ref=6972DA138F1A78068FD3C946E3E0E2E0EBE553CC57EFBF2CB00FFA14582C91DF5378AE6F9D76AC1342C2917C2DA4719D5CB035A29D222B5F631E26C1REL" TargetMode="External"/><Relationship Id="rId139" Type="http://schemas.openxmlformats.org/officeDocument/2006/relationships/hyperlink" Target="consultantplus://offline/ref=6972DA138F1A78068FD3C946E3E0E2E0EBE553CC56E5B12BB90FFA14582C91DF5378AE6F9D76AC1342C291722DA4719D5CB035A29D222B5F631E26C1REL" TargetMode="External"/><Relationship Id="rId140" Type="http://schemas.openxmlformats.org/officeDocument/2006/relationships/hyperlink" Target="consultantplus://offline/ref=6972DA138F1A78068FD3C946E3E0E2E0EBE553CC59E4BD2AB10FFA14582C91DF5378AE6F9D76AC1342C2917D2DA4719D5CB035A29D222B5F631E26C1REL" TargetMode="External"/><Relationship Id="rId141" Type="http://schemas.openxmlformats.org/officeDocument/2006/relationships/hyperlink" Target="consultantplus://offline/ref=6972DA138F1A78068FD3C946E3E0E2E0EBE553CC56E5BC2BB00FFA14582C91DF5378AE6F9D76AC1342C2917F2DA4719D5CB035A29D222B5F631E26C1REL" TargetMode="External"/><Relationship Id="rId142" Type="http://schemas.openxmlformats.org/officeDocument/2006/relationships/hyperlink" Target="consultantplus://offline/ref=6972DA138F1A78068FD3C946E3E0E2E0EBE553CC51EFBB2CBA01A71E50759DDD5477F1789A3FA01242C2917925FB74884DE839A4843C2E447F1C2716CAR7L" TargetMode="External"/><Relationship Id="rId143" Type="http://schemas.openxmlformats.org/officeDocument/2006/relationships/hyperlink" Target="consultantplus://offline/ref=6972DA138F1A78068FD3C946E3E0E2E0EBE553CC56E5B12BB90FFA14582C91DF5378AE6F9D76AC1342C291732DA4719D5CB035A29D222B5F631E26C1REL" TargetMode="External"/><Relationship Id="rId144" Type="http://schemas.openxmlformats.org/officeDocument/2006/relationships/hyperlink" Target="consultantplus://offline/ref=6972DA138F1A78068FD3C946E3E0E2E0EBE553CC56E5B12BB90FFA14582C91DF5378AE6F9D76AC1342C2907B2DA4719D5CB035A29D222B5F631E26C1REL" TargetMode="External"/><Relationship Id="rId145" Type="http://schemas.openxmlformats.org/officeDocument/2006/relationships/hyperlink" Target="consultantplus://offline/ref=6972DA138F1A78068FD3C946E3E0E2E0EBE553CC51EFBB2CBA01A71E50759DDD5477F1789A3FA01242C2917923FB74884DE839A4843C2E447F1C2716CAR7L" TargetMode="External"/><Relationship Id="rId146" Type="http://schemas.openxmlformats.org/officeDocument/2006/relationships/hyperlink" Target="consultantplus://offline/ref=6972DA138F1A78068FD3C946E3E0E2E0EBE553CC51EFBB2CBA01A71E50759DDD5477F1789A3FA01242C2917921FB74884DE839A4843C2E447F1C2716CAR7L" TargetMode="External"/><Relationship Id="rId147" Type="http://schemas.openxmlformats.org/officeDocument/2006/relationships/hyperlink" Target="consultantplus://offline/ref=6972DA138F1A78068FD3C946E3E0E2E0EBE553CC51EFBB2CBA01A71E50759DDD5477F1789A3FA01242C291792EFB74884DE839A4843C2E447F1C2716CAR7L" TargetMode="External"/><Relationship Id="rId148" Type="http://schemas.openxmlformats.org/officeDocument/2006/relationships/hyperlink" Target="consultantplus://offline/ref=6972DA138F1A78068FD3C946E3E0E2E0EBE553CC51ECBF2EBB01A71E50759DDD5477F1789A3FA01242C2917E27FB74884DE839A4843C2E447F1C2716CAR7L" TargetMode="External"/><Relationship Id="rId149" Type="http://schemas.openxmlformats.org/officeDocument/2006/relationships/hyperlink" Target="consultantplus://offline/ref=6972DA138F1A78068FD3C946E3E0E2E0EBE553CC51ECBF2EBB01A71E50759DDD5477F1789A3FA01242C2917E25FB74884DE839A4843C2E447F1C2716CAR7L" TargetMode="External"/><Relationship Id="rId150" Type="http://schemas.openxmlformats.org/officeDocument/2006/relationships/hyperlink" Target="consultantplus://offline/ref=6972DA138F1A78068FD3C946E3E0E2E0EBE553CC57EFBF2CB00FFA14582C91DF5378AE6F9D76AC1342C2917D2DA4719D5CB035A29D222B5F631E26C1REL" TargetMode="External"/><Relationship Id="rId151" Type="http://schemas.openxmlformats.org/officeDocument/2006/relationships/hyperlink" Target="consultantplus://offline/ref=6972DA138F1A78068FD3C946E3E0E2E0EBE553CC51EDBB29B00DA71E50759DDD5477F1789A3FA01242C2917A20FB74884DE839A4843C2E447F1C2716CAR7L" TargetMode="External"/><Relationship Id="rId152" Type="http://schemas.openxmlformats.org/officeDocument/2006/relationships/hyperlink" Target="consultantplus://offline/ref=6972DA138F1A78068FD3C946E3E0E2E0EBE553CC51EFBB2CBA01A71E50759DDD5477F1789A3FA01242C291792FFB74884DE839A4843C2E447F1C2716CAR7L" TargetMode="External"/><Relationship Id="rId153" Type="http://schemas.openxmlformats.org/officeDocument/2006/relationships/hyperlink" Target="consultantplus://offline/ref=6972DA138F1A78068FD3C946E3E0E2E0EBE553CC51EFBB2CBA01A71E50759DDD5477F1789A3FA01242C2917E27FB74884DE839A4843C2E447F1C2716CAR7L" TargetMode="External"/><Relationship Id="rId154" Type="http://schemas.openxmlformats.org/officeDocument/2006/relationships/hyperlink" Target="consultantplus://offline/ref=6972DA138F1A78068FD3C946E3E0E2E0EBE553CC56E5B12BB90FFA14582C91DF5378AE6F9D76AC1342C290782DA4719D5CB035A29D222B5F631E26C1REL" TargetMode="External"/><Relationship Id="rId155" Type="http://schemas.openxmlformats.org/officeDocument/2006/relationships/hyperlink" Target="consultantplus://offline/ref=6972DA138F1A78068FD3C946E3E0E2E0EBE553CC51ECBF2EBB01A71E50759DDD5477F1789A3FA01242C2917E22FB74884DE839A4843C2E447F1C2716CAR7L" TargetMode="External"/><Relationship Id="rId156" Type="http://schemas.openxmlformats.org/officeDocument/2006/relationships/hyperlink" Target="consultantplus://offline/ref=6972DA138F1A78068FD3C946E3E0E2E0EBE553CC57EFBF2CB00FFA14582C91DF5378AE6F9D76AC1342C291732DA4719D5CB035A29D222B5F631E26C1REL" TargetMode="External"/><Relationship Id="rId157" Type="http://schemas.openxmlformats.org/officeDocument/2006/relationships/hyperlink" Target="consultantplus://offline/ref=6972DA138F1A78068FD3C946E3E0E2E0EBE553CC57EFBF2CB00FFA14582C91DF5378AE6F9D76AC1342C291722DA4719D5CB035A29D222B5F631E26C1REL" TargetMode="External"/><Relationship Id="rId158" Type="http://schemas.openxmlformats.org/officeDocument/2006/relationships/hyperlink" Target="consultantplus://offline/ref=6972DA138F1A78068FD3C946E3E0E2E0EBE553CC51ECBF2EBB01A71E50759DDD5477F1789A3FA01242C2917E20FB74884DE839A4843C2E447F1C2716CAR7L" TargetMode="External"/><Relationship Id="rId159" Type="http://schemas.openxmlformats.org/officeDocument/2006/relationships/hyperlink" Target="consultantplus://offline/ref=6972DA138F1A78068FD3C946E3E0E2E0EBE553CC51ECBF2EBB01A71E50759DDD5477F1789A3FA01242C2917E2EFB74884DE839A4843C2E447F1C2716CAR7L" TargetMode="External"/><Relationship Id="rId160" Type="http://schemas.openxmlformats.org/officeDocument/2006/relationships/hyperlink" Target="consultantplus://offline/ref=6972DA138F1A78068FD3C946E3E0E2E0EBE553CC51ECBF2EBB01A71E50759DDD5477F1789A3FA01242C2917F26FB74884DE839A4843C2E447F1C2716CAR7L" TargetMode="External"/><Relationship Id="rId161" Type="http://schemas.openxmlformats.org/officeDocument/2006/relationships/hyperlink" Target="consultantplus://offline/ref=6972DA138F1A78068FD3C946E3E0E2E0EBE553CC57EFBF2CB00FFA14582C91DF5378AE6F9D76AC1342C2907A2DA4719D5CB035A29D222B5F631E26C1REL" TargetMode="External"/><Relationship Id="rId162" Type="http://schemas.openxmlformats.org/officeDocument/2006/relationships/hyperlink" Target="consultantplus://offline/ref=6972DA138F1A78068FD3C946E3E0E2E0EBE553CC57EABF29B00FFA14582C91DF5378AE6F9D76AC1342C2947F2DA4719D5CB035A29D222B5F631E26C1REL" TargetMode="External"/><Relationship Id="rId163" Type="http://schemas.openxmlformats.org/officeDocument/2006/relationships/hyperlink" Target="consultantplus://offline/ref=6972DA138F1A78068FD3C946E3E0E2E0EBE553CC57EFBF2CB00FFA14582C91DF5378AE6F9D76AC1342C290792DA4719D5CB035A29D222B5F631E26C1REL" TargetMode="External"/><Relationship Id="rId164" Type="http://schemas.openxmlformats.org/officeDocument/2006/relationships/hyperlink" Target="consultantplus://offline/ref=6972DA138F1A78068FD3C946E3E0E2E0EBE553CC51EFB928B102A71E50759DDD5477F1789A3FA01242C2917823FB74884DE839A4843C2E447F1C2716CAR7L" TargetMode="External"/><Relationship Id="rId165" Type="http://schemas.openxmlformats.org/officeDocument/2006/relationships/hyperlink" Target="consultantplus://offline/ref=6972DA138F1A78068FD3C946E3E0E2E0EBE553CC51EDBC2EBC07A71E50759DDD5477F1789A3FA01242C2917A23FB74884DE839A4843C2E447F1C2716CAR7L" TargetMode="External"/><Relationship Id="rId166" Type="http://schemas.openxmlformats.org/officeDocument/2006/relationships/hyperlink" Target="consultantplus://offline/ref=6972DA138F1A78068FD3C946E3E0E2E0EBE553CC51ECBC29BC01A71E50759DDD5477F1789A3FA01242C2917A20FB74884DE839A4843C2E447F1C2716CAR7L" TargetMode="External"/><Relationship Id="rId167" Type="http://schemas.openxmlformats.org/officeDocument/2006/relationships/hyperlink" Target="consultantplus://offline/ref=6972DA138F1A78068FD3C946E3E0E2E0EBE553CC57EABC29BD0FFA14582C91DF5378AE6F9D76AC1342C2907A2DA4719D5CB035A29D222B5F631E26C1REL" TargetMode="External"/><Relationship Id="rId168" Type="http://schemas.openxmlformats.org/officeDocument/2006/relationships/hyperlink" Target="consultantplus://offline/ref=6972DA138F1A78068FD3C946E3E0E2E0EBE553CC51EDBA2BBC06A71E50759DDD5477F1789A3FA01242C2917A23FB74884DE839A4843C2E447F1C2716CAR7L" TargetMode="External"/><Relationship Id="rId169" Type="http://schemas.openxmlformats.org/officeDocument/2006/relationships/hyperlink" Target="consultantplus://offline/ref=6972DA138F1A78068FD3C946E3E0E2E0EBE553CC57E9B12EB90FFA14582C91DF5378AE6F9D76AC1342C291732DA4719D5CB035A29D222B5F631E26C1REL" TargetMode="External"/><Relationship Id="rId170" Type="http://schemas.openxmlformats.org/officeDocument/2006/relationships/hyperlink" Target="consultantplus://offline/ref=6972DA138F1A78068FD3C946E3E0E2E0EBE553CC59EDB825B90FFA14582C91DF5378AE6F9D76AC1342C2917C2DA4719D5CB035A29D222B5F631E26C1REL" TargetMode="External"/><Relationship Id="rId171" Type="http://schemas.openxmlformats.org/officeDocument/2006/relationships/hyperlink" Target="consultantplus://offline/ref=6972DA138F1A78068FD3C946E3E0E2E0EBE553CC51EDBB29B00DA71E50759DDD5477F1789A3FA01242C2917A21FB74884DE839A4843C2E447F1C2716CAR7L" TargetMode="External"/><Relationship Id="rId172" Type="http://schemas.openxmlformats.org/officeDocument/2006/relationships/hyperlink" Target="consultantplus://offline/ref=6972DA138F1A78068FD3C946E3E0E2E0EBE553CC51EFB928B005A71E50759DDD5477F1789A3FA01242C2917A23FB74884DE839A4843C2E447F1C2716CAR7L" TargetMode="External"/><Relationship Id="rId173" Type="http://schemas.openxmlformats.org/officeDocument/2006/relationships/hyperlink" Target="consultantplus://offline/ref=6972DA138F1A78068FD3C946E3E0E2E0EBE553CC56E5B12BB90FFA14582C91DF5378AE6F9D76AC1342C290792DA4719D5CB035A29D222B5F631E26C1REL" TargetMode="External"/><Relationship Id="rId174" Type="http://schemas.openxmlformats.org/officeDocument/2006/relationships/hyperlink" Target="consultantplus://offline/ref=6972DA138F1A78068FD3C946E3E0E2E0EBE553CC59EDB825B90FFA14582C91DF5378AE6F9D76AC1342C291722DA4719D5CB035A29D222B5F631E26C1REL" TargetMode="External"/><Relationship Id="rId175" Type="http://schemas.openxmlformats.org/officeDocument/2006/relationships/hyperlink" Target="consultantplus://offline/ref=6972DA138F1A78068FD3C946E3E0E2E0EBE553CC51ECB025BC0CA71E50759DDD5477F1789A3FA01242C2917A21FB74884DE839A4843C2E447F1C2716CAR7L" TargetMode="External"/><Relationship Id="rId176" Type="http://schemas.openxmlformats.org/officeDocument/2006/relationships/hyperlink" Target="consultantplus://offline/ref=6972DA138F1A78068FD3D74BF58CBFEBE0EC0FC459EDB37AE550A1490F259B880637AF21D87CB31347DC937A27CFR9L" TargetMode="External"/><Relationship Id="rId177" Type="http://schemas.openxmlformats.org/officeDocument/2006/relationships/hyperlink" Target="consultantplus://offline/ref=6972DA138F1A78068FD3C946E3E0E2E0EBE553CC58EFBA24BB0FFA14582C91DF5378AE6F9D76AC1342C2957A2DA4719D5CB035A29D222B5F631E26C1REL" TargetMode="External"/><Relationship Id="rId178" Type="http://schemas.openxmlformats.org/officeDocument/2006/relationships/hyperlink" Target="consultantplus://offline/ref=6972DA138F1A78068FD3C946E3E0E2E0EBE553CC57E5BB29B00FFA14582C91DF5378AE6F9D76AC1342C2957D2DA4719D5CB035A29D222B5F631E26C1REL" TargetMode="External"/><Relationship Id="rId179" Type="http://schemas.openxmlformats.org/officeDocument/2006/relationships/hyperlink" Target="consultantplus://offline/ref=6972DA138F1A78068FD3C946E3E0E2E0EBE553CC59EAB82DBA0FFA14582C91DF5378AE6F9D76AC1342C2917F2DA4719D5CB035A29D222B5F631E26C1REL" TargetMode="External"/><Relationship Id="rId180" Type="http://schemas.openxmlformats.org/officeDocument/2006/relationships/hyperlink" Target="consultantplus://offline/ref=6972DA138F1A78068FD3C946E3E0E2E0EBE553CC51ECBD29B800A71E50759DDD5477F1789A3FA01242C2917921FB74884DE839A4843C2E447F1C2716CAR7L" TargetMode="External"/><Relationship Id="rId181" Type="http://schemas.openxmlformats.org/officeDocument/2006/relationships/hyperlink" Target="consultantplus://offline/ref=6972DA138F1A78068FD3C946E3E0E2E0EBE553CC51ECBC29BC01A71E50759DDD5477F1789A3FA01242C2917A21FB74884DE839A4843C2E447F1C2716CAR7L" TargetMode="External"/><Relationship Id="rId182" Type="http://schemas.openxmlformats.org/officeDocument/2006/relationships/hyperlink" Target="consultantplus://offline/ref=6972DA138F1A78068FD3C946E3E0E2E0EBE553CC51ECBC29BC01A71E50759DDD5477F1789A3FA01242C2917A2FFB74884DE839A4843C2E447F1C2716CAR7L" TargetMode="External"/><Relationship Id="rId183" Type="http://schemas.openxmlformats.org/officeDocument/2006/relationships/hyperlink" Target="consultantplus://offline/ref=6972DA138F1A78068FD3C946E3E0E2E0EBE553CC57E9B12EB90FFA14582C91DF5378AE6F9D76AC1342C2937A2DA4719D5CB035A29D222B5F631E26C1REL" TargetMode="External"/><Relationship Id="rId184" Type="http://schemas.openxmlformats.org/officeDocument/2006/relationships/hyperlink" Target="consultantplus://offline/ref=6972DA138F1A78068FD3C946E3E0E2E0EBE553CC57E9B12EB90FFA14582C91DF5378AE6F9D76AC1342C293782DA4719D5CB035A29D222B5F631E26C1REL" TargetMode="External"/><Relationship Id="rId185" Type="http://schemas.openxmlformats.org/officeDocument/2006/relationships/hyperlink" Target="consultantplus://offline/ref=6972DA138F1A78068FD3C946E3E0E2E0EBE553CC51EDBB29B00CA71E50759DDD5477F1789A3FA01242C2917A2EFB74884DE839A4843C2E447F1C2716CAR7L" TargetMode="External"/><Relationship Id="rId186" Type="http://schemas.openxmlformats.org/officeDocument/2006/relationships/hyperlink" Target="consultantplus://offline/ref=6972DA138F1A78068FD3C946E3E0E2E0EBE553CC51ECB82FBE0CA71E50759DDD5477F1789A3FA01242C2917B20FB74884DE839A4843C2E447F1C2716CAR7L" TargetMode="External"/><Relationship Id="rId187" Type="http://schemas.openxmlformats.org/officeDocument/2006/relationships/hyperlink" Target="consultantplus://offline/ref=6972DA138F1A78068FD3C946E3E0E2E0EBE553CC59EAB12EBA0FFA14582C91DF5378AE7D9D2EA01245DC917F38F220D8C0R0L" TargetMode="Externa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4:00Z</dcterms:created>
  <dc:creator>teterina-yur</dc:creator>
  <dc:description/>
  <dc:language>en-US</dc:language>
  <cp:lastModifiedBy>teterina-yur</cp:lastModifiedBy>
  <dcterms:modified xsi:type="dcterms:W3CDTF">2019-07-30T05:14:00Z</dcterms:modified>
  <cp:revision>2</cp:revision>
  <dc:subject/>
  <dc:title/>
</cp:coreProperties>
</file>