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отдельные решения Перм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департаменте земельных отношений администрации города Перми, утвержденное решением Пермской городской Думы от 24.02.2015 № 39 (в редакции решений Пермской городской Думы от 27.10.2015 № 231, от 22.03.2016 № 51, от 23.08.2016 № 195, от 24.01.2017 № 14, от 28.03.2017 № 53, от 22.08.2017 № 168, от 24.04.2018 № 64, от 26.06.2018 № 108, от 25.09.2018 № 191, от 26.02.2019 № 34, от 25.06.2019 № 137),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полнить подпунктом 3.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нимает решение об изъятии земельного участка, находящегося в частной собственности,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;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подпункте 3.1.12 после слов «изъятии земельных участков для муниципальных нужд» дополнить словами «, изъятии земельных участков, находящихся в частной собственности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sz w:val="28"/>
          <w:szCs w:val="28"/>
        </w:rPr>
        <w:t>дополнить подпунктом 3.1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1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едъявляет иски в суд об изъятии земельного участка, находящегося в частной собственности,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в соответствии с законодательством, за исключением случаев изъятия земельных участков, находящихся в частной собственности, на которых созданы или возведены самовольные постройки, осуществляет представительство во всех судебных инстанциях по данным делам;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4 подпункт 5.2.12 после абзаца пятого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зъятии земельного участка, находящегося в частной собственност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от 25.06.2013 № 131, от 27.08.2013 № 188, от 24.09.2013 № 223, от 25.02.2014 № 38, от 27.05.2014 № 122, от 23.09.2014 № 189, от 28.10.2014 № 219, от 24.02.2015 № 40, от 24.03.2015 № 48, от 22.12.2015 № 280, от 22.12.2015 № 282, от 28.06.2016 № 132, от 23.08.2016 № 194, от 22.11.2016 № 244, от 24.01.2017 № 14, от 28.02.2017 № 33, от 28.03.2017 № 64, от 28.03.2017 № 65, от 25.04.2017 № 81, от 27.06.2017 № 128, от 19.12.2017 № 259, от 22.05.2018 № 86, от 26.06.2018 № 108, от 28.08.2018 № 156, от 25.09.2018 № 191, от 20.11.2018 № 244, от 18.12.2018 № 263, от 18.12.2018 № 273, от 22.01.2019 № 10, от 26.02.2019 № 33), изменения, изложив подпункт 3.2.3.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3.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едъявляет иски в суд об изъятии земельного участка, находящегося в частной собственности, на котором расположена самовольная постройка, и о его продаже с публичных торгов или об изъятии земельного участка и его передаче в муниципальную собственность, в случае если самовольная постройка создана или возведена на земельном участке, находящемся в частной собственности, и такой земельный участок расположен в границах территории общего пользования, осуществляет представительство во всех судебных инстанциях по данным делам;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ab/>
        <w:tab/>
        <w:tab/>
        <w:tab/>
        <w:t xml:space="preserve">                   Ю.А.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7:00Z</dcterms:created>
  <dc:creator>Сергей</dc:creator>
  <dc:description/>
  <cp:keywords/>
  <dc:language>en-US</dc:language>
  <cp:lastModifiedBy>belkina-av</cp:lastModifiedBy>
  <cp:lastPrinted>2019-07-26T16:01:00Z</cp:lastPrinted>
  <dcterms:modified xsi:type="dcterms:W3CDTF">2019-08-02T09:47:00Z</dcterms:modified>
  <cp:revision>2</cp:revision>
  <dc:subject/>
  <dc:title/>
</cp:coreProperties>
</file>