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Normal"/>
        <w:widowControl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rPr>
          <w:b w:val="false"/>
          <w:b w:val="false"/>
          <w:spacing w:val="50"/>
          <w:sz w:val="32"/>
          <w:szCs w:val="32"/>
        </w:rPr>
      </w:pPr>
      <w:r>
        <w:rPr>
          <w:b w:val="false"/>
          <w:spacing w:val="50"/>
          <w:sz w:val="32"/>
          <w:szCs w:val="32"/>
        </w:rPr>
        <w:t>РЕШЕНИ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19 год и плановый период 2020 и 2021 годов, утвержденный решением Пермской городской Думы от 18.12.2018 № 261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19 год и плановый период 2020 и 2021 годов, утвержденный решением Пермской городской Думы от 18.12.2018 № 261 (в редакции решений Пермской городской Думы от 26.03.2019 № 54, от 23.04.2019 № 85, от 25.06.2019 № 127)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9 год и плановый период 2020 и 2021 годов, составляет 641131,76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. без учета НДС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:</w:t>
        </w:r>
      </w:hyperlink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.2.1.1 дополнить строкой согласно 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 строку 45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подраздел 6 дополнить строками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2775,3 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708" w:firstLine="9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2783,7 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spacing w:lineRule="auto" w:line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Ю.А.Уткин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419" w:footer="0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spacing w:lineRule="auto" w:line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ind w:left="11340" w:hanging="0"/>
        <w:jc w:val="lef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left="11340" w:hanging="0"/>
        <w:jc w:val="lef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left="11340" w:hanging="0"/>
        <w:jc w:val="left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ТРОКА,</w:t>
      </w:r>
    </w:p>
    <w:p>
      <w:pPr>
        <w:pStyle w:val="Normal"/>
        <w:rPr/>
      </w:pPr>
      <w:r>
        <w:rPr/>
        <w:t xml:space="preserve">дополняющая подраздел 2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rPr/>
      </w:pPr>
      <w:r>
        <w:rPr/>
        <w:t>города Перми на 2019 год и плановый период 2020 и 2021 годов, утвержденного решением</w:t>
      </w:r>
    </w:p>
    <w:p>
      <w:pPr>
        <w:pStyle w:val="Normal"/>
        <w:rPr/>
      </w:pPr>
      <w:r>
        <w:rPr/>
        <w:t>Пермской городской Думы от 18.12.2018 № 261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0"/>
        <w:gridCol w:w="9366"/>
        <w:gridCol w:w="1987"/>
      </w:tblGrid>
      <w:tr>
        <w:trPr>
          <w:trHeight w:val="1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оветская/ </w:t>
              <w:br/>
              <w:t>Сибирская, 29/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встроенные нежилые помещения общей площадью 116,0 кв. м (состоящие из семи объектов площадью: 8,1 кв. м, 8,6 кв. м, 14,7 кв. м, 14,8 кв. м, 16,3 кв. м, 16,4 кв. м и 37,1 кв. м) на втором этаже нежилого здания. Год ввода в эксплуатацию – 1970. Помещения находятся в составе имущества муниципальной каз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 аукционе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0" w:hanging="0"/>
        <w:jc w:val="lef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ind w:left="11340" w:hanging="0"/>
        <w:jc w:val="lef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left="11340" w:hanging="0"/>
        <w:jc w:val="left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ТРОКИ,</w:t>
      </w:r>
    </w:p>
    <w:p>
      <w:pPr>
        <w:pStyle w:val="Normal"/>
        <w:rPr/>
      </w:pPr>
      <w:r>
        <w:rPr/>
        <w:t xml:space="preserve"> </w:t>
      </w:r>
      <w:r>
        <w:rPr/>
        <w:t xml:space="preserve">дополняющие подраздел 6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rPr/>
      </w:pPr>
      <w:r>
        <w:rPr/>
        <w:t>города Перми на 2019 год и плановый период 2020 и 2021 годов, утвержденного решением</w:t>
      </w:r>
    </w:p>
    <w:p>
      <w:pPr>
        <w:pStyle w:val="Normal"/>
        <w:rPr/>
      </w:pPr>
      <w:r>
        <w:rPr/>
        <w:t>Пермской городской Думы от 18.12.2018 № 261</w:t>
      </w:r>
    </w:p>
    <w:p>
      <w:pPr>
        <w:pStyle w:val="Normal"/>
        <w:rPr/>
      </w:pPr>
      <w:r>
        <w:rPr/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930"/>
        <w:gridCol w:w="1987"/>
      </w:tblGrid>
      <w:tr>
        <w:trPr>
          <w:trHeight w:val="12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Борчанинова, 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в размере 1/2 на земельный участок, категория земель: земли населенных пунктов, разрешенное использование: для индивидуальной жилой застройки, общая площадь 874+/-2 кв. м, кадастровый номер 59:01:4410548: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еимущественного права или аукцион</w:t>
            </w:r>
          </w:p>
        </w:tc>
      </w:tr>
      <w:tr>
        <w:trPr>
          <w:trHeight w:val="12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Республиканская,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в размере 3/4 на жилой дом (фундамент), кадастровый номер 59:01:4211243: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rPr/>
            </w:pPr>
            <w:r>
              <w:rPr>
                <w:b w:val="false"/>
              </w:rPr>
              <w:t>реализация преимущественного права или аукцион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yperlink" Target="consultantplus://offline/ref=BB3674FF585449EA1114C46C5194ACEF849B9D161C78F3E9D1B6E1AFBD9CBD80783BC06A5928BC46116A81uAg0F" TargetMode="External"/><Relationship Id="rId10" Type="http://schemas.openxmlformats.org/officeDocument/2006/relationships/hyperlink" Target="consultantplus://offline/ref=BB3674FF585449EA1114C46C5194ACEF849B9D161C78F3E9D1B6E1AFBD9CBD80783BC06A5928BC46116A81uAg0F" TargetMode="External"/><Relationship Id="rId11" Type="http://schemas.openxmlformats.org/officeDocument/2006/relationships/hyperlink" Target="consultantplus://offline/ref=BB3674FF585449EA1114C46C5194ACEF849B9D161C7CF4EDD0B6E1AFBD9CBD80783BC06A5928BC46116A80uAg5F" TargetMode="External"/><Relationship Id="rId12" Type="http://schemas.openxmlformats.org/officeDocument/2006/relationships/hyperlink" Target="consultantplus://offline/ref=BB3674FF585449EA1114C46C5194ACEF849B9D161C7CF4EDD0B6E1AFBD9CBD80783BC06A5928BC46116A80uAg5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46:00Z</dcterms:created>
  <dc:creator>EMarkin</dc:creator>
  <dc:description/>
  <cp:keywords/>
  <dc:language>en-US</dc:language>
  <cp:lastModifiedBy>Каменских Ольга Викторовна</cp:lastModifiedBy>
  <cp:lastPrinted>2019-06-04T10:19:00Z</cp:lastPrinted>
  <dcterms:modified xsi:type="dcterms:W3CDTF">2019-08-06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