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ой ситу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, 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, от 21 мая 2007 г. № 304 «О классификации чрезвычайных ситуаций природного и техногенного характера», приказом МЧС России от 08 июля 2004 г. № 329 «Об утверждении критериев информации о чрезвычайных ситуациях», в связи с дорожно-транспортной аварией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с 17. 00 час. 17 августа 2019 г. и до особого распоряжения режим функционирования чрезвычайной ситуаци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Чрезвычайную ситуацию классифицировать муниципального характера </w:t>
        <w:br/>
        <w:t xml:space="preserve">и установить местный уровень реаг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ликвидации чрезвычайной ситуации (далее –Руководитель) назначить первого заместителя главы администрации Орджоникидзевского района города Перми Казанцева В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определить границы зоны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ликвидации чрезвычайной ситуации привлечь силы и средства городского звена в составе: муниципальное казенное учреждение «Пермское городское управление гражданской защиты»; муниципальное казенное учреждение «Пермская городская служба спасения»; городская служба гражданской защиты охраны общественного порядка; городская служба гражданской защиты автомобильного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ям указанных служб гражданской защиты привести силы </w:t>
        <w:br/>
        <w:t>и средства в готовность к выполнению задач по пред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ля обеспечения защиты населения и организации работ по ликвидаци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  <w:tab/>
        <w:t xml:space="preserve">Городской службе гражданской защиты охраны общественного порядка организовать охрану зоны ЧС, обеспечивать общественный порядок </w:t>
        <w:br/>
        <w:t>при проведении работ по ликвидац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ермской городской службе гражданской защиты автомобильного транспорта обеспечить по заявке Руководителя выделение автотранспорта </w:t>
        <w:br/>
        <w:t>для обеспечения проведения мероприятий в зоне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ять дополнительные меры по защите населения и территорий </w:t>
        <w:br/>
        <w:t>от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граничить доступ людей и транспортных средств в зону чрезвычайн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у социальной политики администрации города Перми организовать работу по выплате адресной социальной муниципаль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ЕДДС города Перми организовать непрерывный сбор, обработку </w:t>
        <w:br/>
        <w:t>и передачу информации органам управления и силам городского звена, ФКУ ЦУКС ГУ МЧС России по Пермскому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, через средства массовой информации организовать информирование населения о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jc w:val="center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Красных Алла Юрьевна</cp:lastModifiedBy>
  <cp:lastPrinted>2019-08-19T09:58:00Z</cp:lastPrinted>
  <dcterms:modified xsi:type="dcterms:W3CDTF">2019-08-19T05:01:00Z</dcterms:modified>
  <cp:revision>35</cp:revision>
  <dc:subject/>
  <dc:title> </dc:title>
</cp:coreProperties>
</file>