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6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4.07.2007 № 209-ФЗ «О развитии малого и среднего предпринимательства в Российской Федерации», решения Пермской городской Думы от 17.12.2013 № 289 «Об утверждении порядка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28.06.2016 № 138 (в редакции решения Пермской городской Думы от 28.08.2018 № 151), изложив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8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ConsNormal1"/>
        <w:spacing w:before="0" w:after="6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Ю.А.Ут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48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widowControl w:val="false"/>
        <w:autoSpaceDE w:val="false"/>
        <w:ind w:firstLine="11482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515"/>
        <w:gridCol w:w="2552"/>
        <w:gridCol w:w="2552"/>
        <w:gridCol w:w="3118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, категория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(год постройки, площадь, этажно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рендатор (наименование юридического лица, фамилия, имя, отчество индивидуального предприним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арендной платы, руб./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3515"/>
        <w:gridCol w:w="2552"/>
        <w:gridCol w:w="2552"/>
        <w:gridCol w:w="3118"/>
        <w:gridCol w:w="255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по адресу: г. Пермь, Кировский район, ул. Теплоходная, д. 14 (лит. 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постройки – 1979, площадь – 613,00 кв. м, </w:t>
              <w:br/>
              <w:t>2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Казакова Анна </w:t>
              <w:br/>
              <w:t>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15.09.2011 по 14.10.2011 (решением суда договор признан действующим на неопределенный сро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1181,0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троенные нежилые помещения на 1 этаже жилого дома по адресу: г. Пермь, Свердловский район, ул. Народовольческая, 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63, площадь –112,7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 Наталь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30.03.2018 по 30.03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145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по адресу: г. Пермь, Орджоникидзевский район, ул. Водолазная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72, площадь – 421,7 кв. м, </w:t>
              <w:br/>
              <w:t>1-эта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уст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6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на 1 этаже жилого дома по адресу: г. Пермь, ул. Генерала Черняховского,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70, площадь –70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Мазилов Сергей Владимирович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26.09.2014 по 26.09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306,7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на 1 этаже жилого дома по адресу: г. Пермь, Дзержинский район, ул.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лесн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79, площадь –72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Пермский куп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5.06.2017 по 05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35,5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на 1 этаже жилого дома по адресу: г. Пермь, ул. Мира, 30/9-го Мая, 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63, площадь –19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УК «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2.10.2017 по 02.10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05,1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на 1 этаже жилого дома по адресу: г. Пермь, Орджоникидзевский район, ул. Сестрорецкая/ул. Евгения Пузырева, 24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67, площадь –107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Карманова </w:t>
              <w:br/>
              <w:t xml:space="preserve">Светлана </w:t>
              <w:br/>
              <w:t>Анато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31.10.2016 по 31.10.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95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в цоколе жилого дома по адресу: г. Пермь, Кировский район, ул. Калинина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60, площадь –107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ивидуальный предприниматель Лузин Антон </w:t>
              <w:br/>
              <w:t>А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1.08.2017 по 01.08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24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роенные нежилые помещения на 1 этаже жилого дома по адресу: г. Пермь, Дзержинский район, ул. Пермская, 2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постройки – 1983, площадь –109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Аф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05.06.2017 по 05.06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99,00</w:t>
            </w:r>
          </w:p>
        </w:tc>
      </w:tr>
    </w:tbl>
    <w:p>
      <w:pPr>
        <w:pStyle w:val="ConsNormal1"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3D82ECFA1BA3B564A1E9732CE545FE6AA557A9F9C4D82C537C697C59A87A6845ZB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9:00Z</dcterms:created>
  <dc:creator>EMarkin</dc:creator>
  <dc:description/>
  <cp:keywords/>
  <dc:language>en-US</dc:language>
  <cp:lastModifiedBy>Каменских Ольга Викторовна</cp:lastModifiedBy>
  <cp:lastPrinted>2019-07-16T14:38:00Z</cp:lastPrinted>
  <dcterms:modified xsi:type="dcterms:W3CDTF">2019-08-06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811182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