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отдельные решения Пермской городской Думы в сфере награжд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Уставом города Перми и в целях актуализации правовых актов города Перми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четном звании «Почетный гражданин города Перми», утвержденное решением Пермской городской Думы от 22.05.2001 № 83 (в редакции решений Пермской городской Думы от 22.04.2003 № 34, от 28.12.2004 № 213, от 22.02.2005 № 17, от 27.03.2007 № 65, от 27.05.2008 № 157, от 25.08.2009 № 200, от 28.09.2010 № 155, от 28.08.2012 № 174, от 18.12.2012 № 303, от 24.01.2017 № 18, от 26.09.2017 № 197, от 26.06.2018 № 109),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3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абзац пятый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города Перм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 абзац восьмой дополнить словами «(далее – Инициатор награждения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ункт 3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ложение по одному и тому же кандидату может быть направлено в адрес Главы города Перми не чаще чем один раз в пять лет. В случае несоблюдения данного требования Предложение с представленным в соответствии с пунктом 3.2 настоящего Положения пакетом документов возвращается Инициатору награждения в течение тридцати календарных дней после дня поступления Предложения без рассмотрения на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в пункте 3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абзац третий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с описанием достижений и заслуг кандидата, характеристикой с указанием биографических данных за подписью руководителя организации (общественного объединения), оформленное согласно приложению № 1 к настоящему Положению. В случае направления предложения о присвоении почетного звания «Почетный гражданин города Перми» руководителю организации представление с описанием его достижений и заслуг, характеристикой с указанием биографических данных подписывается председателем общего собрания (конференции) коллектива работников либо иного органа управления организации (общественного объединения), предусмотренного учредительным документом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 в абзаце четвертом слова «трудового коллектива (решения представительного органа работников) организации или общественного объединения» заменить словами «коллектива работников либо иного органа управления организации (общественного объединения), предусмотренного учредительным документом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 пункт 3.3 дополнить абзацами вторым, третьи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едложение, поступившее в адрес Главы города Перми позднее указанного срока, возвращается Инициатору награждения функциональным подразделением администрации города Перми, осуществляющим функции в сфере награждения (далее – Подразделение администрации), в течение тридцати календарных дней после дня поступления Пред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екомендацией о представлении Предложения в период с 1 января до 15 марта следую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соответствия представленных документов требованиям пункта 3.2 настоящего Положения и приложений № 1-3 к настоящему Положению Подразделение администрации в течение тридцати календарных дней после дня поступления Предложения возвращает указанные документы без рассмотрения на комисс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 пункте 3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 в абзаце первом слова «функциональное подразделение администрации города Перми, осуществляющее функции в сфере награждения (далее – Подразделение администрации),» заменить словами «Подразделение админист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 в абзаце втором слова «лиц, направляющих Предложения (далее – Инициатор награждения), в установленном порядке рассматривает все поступившие Предложения, за исключением случая, установленного пунктом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Инициатора награждения в установленном порядке рассматривает все поступившие Предложения, за исключением случаев, установленных пунктом 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абзацами вторым и третьим пункта 3.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 в пункте 5.5 слова «в средствах массовой информации» заменить словами «на официальном сайте муниципального образования город Пермь в информационно-телекоммуникационной сети Интерн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пункт 7.1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1. Расходы, связанные с реализацией настоящего Положения, относятся к публичным обязательствам и производятся за счет средств бюджета города Перми на соответствующий финансовый год, предусмотренных в составе бюджетной сметы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енежная выплата и выплата единовременного денежного вознаграждения лицам, удостоенным почетного звания «Почетный гражданин города Перми», осуществляется в порядке, установленном правовым актом администрации города Перми, при предъявл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ом, удостоенным почетного звания «Почетный гражданин города Перми», –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лица, удостоенного почетного звания «Почетный гражданин города Перми», – документа, удостоверяющего личность, и документа, подтверждающего соответствующие полномоч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 пункт 7.2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2. В случае смерти лица, удостоенного почетного звания «Почетный гражданин города Перми», лицам, взявшим на себя организацию погребения умершего (далее – заявитель), производится компенсация расходов по оплате ритуальных услуг в порядке, установленном правовым актом администрации города Перми в 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сходов по оплате ритуальных услуг при погребении лица, удостоенного почетного звания «Почетный гражданин города Перми», в случае его смерти производится одному заявителю единовременно при предъявлении документов, подтверждающих фактические затраты на погребение, и документа, удостоверяющего личн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по оплате ритуальных услуг производится заявителю по фактическим затратам, но не более 150000 рублей с учетом налога на доходы физ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ителя администрация города Перми организует погребение умершего и осуществляет расходы по оплате ритуальных услуг в сумме не более 150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зможность увековечения памяти умершего Почетного гражданина города Перми путем наименования его именем одной из улиц города Перми или иного городского объекта может быть рассмотрена в порядке, установленном Думой, по инициативе одного или нескольких субъектов, указанных в </w:t>
      </w:r>
      <w:hyperlink r:id="rId4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в Представлении на присвоение почетного звания «Почетный гражданин города Перми» (приложение № 1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 пункт 4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Адрес места жительства (регистрации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 в пункте 9 слова «перед выходом на пенсию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3 слова «уполномоченный представитель организации» заменить словами «(общественного объединения) или председатель общего собрания (конференции) коллектива работников либо иного органа управления организации (общественного объединения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 в Выписке из протокола решения общего собрания (конференции) трудового коллектива (представительного органа работников) организации/общественного объединения (приложение № 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1 заголовок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протокола решения общего собрания (конференции) коллектива работников либо иного органа управления организации (общественного объединения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 абзац четвертый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сутствовало: _______ челове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оличество присутствующих участников общего собрания (конференции) коллектива работников либо иного органа управления организации (общественного объединения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Почетном знаке города Перми «За заслуги перед городом Пермь», утвержденное решением Пермской городской Думы от 25.02.2014 № 44 (в редакции решений Пермской городской Думы от 27.012015 № 19, от 24.01.2017 № 18, от 26.06.2018 № 109),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 в пункте 1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в абзаце первом после слов «в городе Перми» дополнить словами «(далее – физическое лицо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 дополнить абзацем четвер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несении на рассмотрение Пермской городской Думы вопроса о награждении Почетным знаком физического лица принимается Главой города Перми (далее – Глава города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ункт 1.3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Награждение Почетным знаком осуществляется при жизни физического лиц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 сноску к пункту 1.3 «&lt;*&gt; юбилей со дня рождения награждаемого      лица – 50 лет со дня рождения и далее каждые 5 лет.»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пункт 1.7 изложить в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1.7. Лицо, имеющее установленное статьей 8 Устава города Перми поощрение города Перми, может быть награждено Почетным знаком не ранее, чем через 5 лет после дня принятия решения Думой о применении в отношении указанного лица другой формы поощрения, установленной статьей 8 Устава города Перми, по иным основаниям (за иные заслуги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в пункте 1.8 слова «Главой города Перми (далее – Глава города)» заменить словами «Главой гор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пункт 1.1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в пункте 1.14 после слов «настоящего Положения,» дополнить словами «относятся к публичным обязательствам 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в пункте 2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 абзац второй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едставление к награждению Почетным знаком за подписью руководителя организации по форме согласно приложению № 1 к настоящему Положению. В случае направления предложения о награждении Почетным знаком руководителя организации представление к награждению Почетным знаком подписывается председателем общего собрания (конференции) коллектива работников либо иного органа управления организации, предусмотренного учредительным документо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2 в абзаце третьем слова «трудового коллектива (представительного органа работников) организации/общественного объединения» заменить словами «коллектива работников либо иного органа управления организации, предусмотренного учредительным документом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 в абзацах первом, втором пункта 2.6 слова «Главы города Перми» заменить словами «Главы города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0 пункт 2.8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8. В случае принятия решения Главой города о невозможности вынесения на рассмотрение Думы вопроса о награждении Почетным знаком физического лица в связи с недостаточностью оснований, предусмотренных пунктом 1.2 настоящего Положения, и (или) поступления Наградных документов с нарушением требований, указанных в </w:t>
      </w:r>
      <w:hyperlink w:anchor="P89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 и </w:t>
      </w:r>
      <w:hyperlink w:anchor="P99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настоящего Положения, </w:t>
      </w:r>
      <w:hyperlink w:anchor="P135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</w:rPr>
        <w:t xml:space="preserve">, № 2 и № 3 к настоящему Положению, Подразделение администрации готовит обоснованный ответ Инициатору награждения и возвращает Наградные документы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 пункт 3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 в Представлении к награждению Почетным знаком города Перми «За заслуги перед городом Пермь» (приложение № 1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 слова «Руководитель (представитель &lt;*&gt;)» заменить словами «Руководитель организации или председатель общего собрания (конференции) коллектива работников либо иного органа управления организ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2 снос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&lt;*&gt; Представитель указывает реквизиты документа, удостоверяющего право лица действовать от имени и в интересах организации (доверенность), когда и кем выдан и прикладывает копию документа.»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 в Выписке из протокола решения общего собрания (конференции) трудового коллектива (представительного органа работников) организации/общественного объединения (приложение № 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 заголовок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протокола решения общего собрания (конференции) коллектива работников либо иного органа управления организ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 абзац четвертый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сутствовало: _______ челове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ывается количество присутствующих участников общего собрания (конференции) коллектива работников либо иного органа управления организации)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нести в Положение о Почетной грамоте города Перми, утвержденное решением Пермской городской Думы от 08.02.2000 № 15 (в редакции решений Пермской городской Думы от 24.10.2006 № 284, от 23.12.2008 № 428, от 18.12.2012 № 302, от 28.01.2014 № 22, от 22.09.2015 № 205, от 24.01.2017 № 18, от 26.06.2018 № 109),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в пункте 1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абзац четвертый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начительный вклад физического лица в развитие сферы науки, образования, культуры, спорта, здравоохранения, экономики, городского хозяйства, предпринимательской деятельности, законности и правопорядка, иных сфер на благо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 дополнить абзацем шес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несении на рассмотрение Пермской городской Думы вопроса о награждении Почетной грамотой физического или юридического лица принимает Глава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в пункте 1.7 слова «, за исключением юридических лиц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в подпункте 2.1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 абзац третий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е к награждению Почетной грамотой (для физического лица) за подписью руководителя организации (общественного объединения) по форме согласно приложению № 1 к настоящему Положению. В случае направления предложения о награждении Почетной грамотой руководителя организации (общественного объединения) представление к награждению Почетной грамотой (для физического лица) подписывается председателем общего собрания (конференции) коллектива работников либо иного органа управления организации (общественного объединения), предусмотренного учредительным документом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 в абзаце четвертом слова «трудового коллектива (решения представительного органа работников) организации или общественного объединения» заменить словами «коллектива работников либо иного органа управления организации (общественного объединения), предусмотренного учредительным документом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в пункте 2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 в абзаце шестом слово «городского» заменить словом «местн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 абзац девятый дополнить словами «(далее – инициатор награжд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в разделе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 в заголовке слова «в Пермской городской Дум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 пункт 3.1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Предложение о награждении Почетной грамотой, поступившее в адрес Главы города Перми, регистрируется в порядке, установленном правовым актом администрации города Перми, и направляется в функциональное подразделение администрации города Перми, осуществляющее функции в сфере награждения (далее – Подразделение администрации), для оценки соответствия требованиям </w:t>
      </w:r>
      <w:hyperlink r:id="rId5">
        <w:r>
          <w:rPr>
            <w:rStyle w:val="InternetLink"/>
            <w:sz w:val="28"/>
            <w:szCs w:val="28"/>
          </w:rPr>
          <w:t>пунктов 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ложения, </w:t>
      </w:r>
      <w:hyperlink r:id="rId8">
        <w:r>
          <w:rPr>
            <w:rStyle w:val="InternetLink"/>
            <w:sz w:val="28"/>
            <w:szCs w:val="28"/>
          </w:rPr>
          <w:t>приложений 1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ложению и соблюдения сроков поступления в адрес Главы города Перми документов о награждении Почетной грамотой в соответствии с требованиями, указанными в </w:t>
      </w:r>
      <w:hyperlink r:id="rId10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 пункты 3.6-3.8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По итогам оценки предложения о награждении Почетной грамотой (далее – Предложение) Подразделение администрации в срок, не превышающий десять календарных дней после дня поступления в адрес Главы города Перми Предложения, подготавливает заключение о возможности награждения Почетной грамотой физического или юридического лица и соответствующий проект решения Пермской город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Глава города Перми направляет в установленном порядке соответствующий проект решения Пермской городской Думы, подготовленный Подразделением администрации, в Пермскую городскую Думу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принятия решения Главой города Перми о невозможности внесения на рассмотрение Пермской городской Думы вопроса о награждении Почетной грамотой физического или юридического лица в связи с недостаточностью оснований, предусмотренных пунктом 1.4 настоящего Положения, и (или) поступления Предложения с нарушением требований, указанных в пункте 3.1 настоящего Положения, Подразделение администрации в срок, не превышающий тридцати календарных дней после дня поступления в адрес Главы города Перми Предложения, готовит обоснованный ответ инициатору награждения и возвращает докумен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пункт 5.3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3. Вручение Почетной грамоты осуществляет Глава города Перми и (или) председатель Пермской городской Дум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в пункте 6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 абзац второй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ыплата единовременного денежного вознаграждения осуществляется в порядке, установленном правовым актом администрации города Перми, при предъяв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ным лицом –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награжденного лица – документа, удостоверяющего личность, и документа, подтверждающего соответствующие полномоч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2 абзацы третий, четвер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пункт 6.3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. Юридическим лицам, награжденным Почетной грамотой, однократно вручается памятный подарок, описание которого устанавливается правовым актом Главы города Перми. Стоимость расходов на изготовление памятного подарка определяется в соответствии с требованиями законодатель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 в Представлении к награждению Почетной грамотой города Перми (для физического лица) (приложение № 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 пункт 9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Общий стаж работы (стаж работы в данном коллектив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2 дополнить пунктам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таж профессиональной деятельности &lt;*&gt; 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щее количество работников организации (членов общественного объединения) _________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3 пункт 10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Адрес места жительства (регистраци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4 слова «Руководитель организации» заменить словами «Руководитель организации (общественного объединения) или председатель общего собрания (конференции) коллектива организации (общественного объедин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5 дополнить сноской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&lt;*&gt; – указывается в случае представления к награждению Почетной грамотой физического лица в связи с юбилейной датой его профессиональной деятельности. Под профессиональной деятельностью понимается трудовая (творческая) деятельность физического лица по специальности (направлению подготовки), подтвержденная документом об образовании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 в Выписке из протокола решения общего собрания (конференции) трудового коллектива (представительного органа работников) организации/общественного объединения (приложение № 2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1 заголовок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протокола решения общего собрания (конференции) коллектива работников либо иного органа управления (общественного объедин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 абзац четвертый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сутствовало: _______ челове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оличество присутствующих участников общего собрания (конференции) коллектива работников либо иного органа управления организации (общественного объедин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 в Представлении к награждению Почетной грамотой города Перми (для юридического лица) (приложение № 3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 слова «Руководитель (представитель &lt;***&gt; организации)» заменить словами «Руководитель организации (общественного объединения)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2 сноску «&lt;***&gt; Представитель указывает реквизиты документа, удостоверяющего право лица действовать от имени и в интересах организации (доверенность), когда и кем выдан, и прикладывает копию документа.»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 в заголовке Согласия физического лица, представленного к награждению Почетной грамотой города Перми, на обработку информации (персональных данных) &lt;*&gt; (примерная форма) (приложение № 4) слова «(примерная форма)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рядок реализации органами местного самоуправления города Перми отдельных правовых актов Пермского края в сфере награждения, утвержденный решением Пермской городской Думы от 26.05.2015 № 123 (в редакции решения Пермской городской Думы от 24.01.2017 № 18),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в абзацах первом, втором пункта 2.1 слова «по 15 июня» заменить словами «по 31 ию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в пункте 2.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 в абзаце первом слова «их проверки, анализа и подготовки заключения о (об)» заменить словом «оцен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 в подпункте 2.6.1 слово «соответствии» заменить словом «соответств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 в подпункте 2.6.2 слова «оценке соблюдения сроков поступления в Думу» заменить словами «соблюдения сроков поступления в адрес Главы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 подпункт 2.6.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пункт 2.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пункт 2.11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1. По итогам оценки Наградных документов о награждении гражданина (коллектива организации) Почетной грамотой Пермского края Подразделение администрации в срок, не превышающий пяти рабочих дней после дня поступления Наградных документов в адрес Главы города Перми,  подготавливает заключение о соответствии Наградных документов требованиям, установленным пунктом 2.6 настоящего Порядка, и проект решения Думы о внесении Представления о награждении Почетной грамотой Пермского края гражданина (коллектива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принимает решение о вынесении на рассмотрение Думы вопроса о награждении Почетной грамотой Пермского края гражданина (коллектива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направляет Наградные документы о награждении Почетной грамотой Пермского края гражданина (коллектива организации) и соответствующий проект решения Думы, подготовленный Подразделением администрации, в Ду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решения Главой города Перми о невозможности внесения на рассмотрение Думы вопроса о награждении Почетной грамотой Пермского края гражданина (коллектива организации) в связи с недостаточностью оснований, предусмотренных пунктом 2 Положения о Почетной грамоте Пермского края, и (или) поступления Наградных документов о награждении гражданина (коллектива организации) Почетной грамотой Пермского края с нарушением требований, указанных в пункте 2.6 настоящего Порядка, Подразделение 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рок, не превышающий тридцати календарных дней после дня поступления Наградных документов в адрес Главы города Перми, готовит обоснованный ответ Инициатору награждения и возвращает Наградные докумен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 пункт 2.12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2. В случае поступления Наградных документов о присвоении гражданину почетного звания «Почетный гражданин Пермского края» в соответствии с требованиями, указанными в пункте 2.6 настоящего Порядка, Подразделение администрации в срок не позднее чем за семь рабочих дней до дня заседания комиссии по рассмотрению кандидатур, представленных на присвоение почетного звания «Почетный гражданин города Перми», и кандидатур, предлагаемых для представления на присвоение почетного звания «Почетный гражданин Пермского края» от муниципального образования город Пермь (далее – Комиссия), подготавливает заключение о возможности направления Наградных документов в Комисс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в срок не позднее чем за пять рабочих дней до дня заседания Комиссии направляет Наградные документы в Комиссию для рассмотрения кандид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ступления Наградных документов о присвоении гражданину почетного звания «Почетный гражданин Пермского края» с нарушением требований, указанных в пункте 2.6 настоящего Порядка, Подразделение администрации в срок, не превышающий тридцати календарных дней после дня поступления Наградных документов в адрес Главы города Перми, готовит обоснованный ответ Инициатору награждения и возвращает Наград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, ее количественный и персональный состав утверждаются правовым актом Главы города Перми. Решение Комиссии носит рекомендательный характер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 в абзаце первом пункта 2.13 слова «до 1 августа» заменить словами «до 1 сентябр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 абзац первый пункта 2.1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sz w:val="28"/>
          <w:szCs w:val="28"/>
        </w:rPr>
        <w:t>Решение Комиссии в течение трех рабочих дней после дня его принятия направляется Главой города Перми Инициатору награждения.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Внести в решение Пермской городской Думы от 27.11.2007 № 286 «Об утверждении формы нагрудного знака, удостоверения и диплома Почетного гражданина города Перми» (в редакции решений Пермской городской Думы от 27.05.2008 № 181, от 28.04.2009 № 103)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в подпункте 1.2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 в абзаце втором слово «кожей» заменить словом «бумвинилом»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2 в абзаце третьем слова «золотым тиснением» заменить словами «тиснением золотой фольгой»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3 в абзаце шестом слова «каллиграфическим почерком (золотом)» заменить словами «шрифтом Decor краской золотистого цвета»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 в подпункте 1.3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 в абзаце втором слова «строгой серебристой» заменить словами «серо-серебристой»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 в абзаце третьем слово «вписывается» заменить словом «размещается»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Рекомендовать администрации города Перми привести правовые акты администрации города Перми в соответствие настоящему решен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Д.И.Самойлов </w:t>
      </w:r>
      <w:r>
        <w:rPr>
          <w:sz w:val="22"/>
          <w:szCs w:val="22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6F6202547F3E5760F4EBAA3E0F7C3D7656E6E6F43BE2AA8B1D6F39D9A8429F45AA9DC7D9CF5CE7EA54E97260D4355FC3A07BAFFF48890C8112046B5CB0G" TargetMode="External"/><Relationship Id="rId4" Type="http://schemas.openxmlformats.org/officeDocument/2006/relationships/hyperlink" Target="consultantplus://offline/ref=EC212981B3A02F6CB9BFB01F0AD3411BFC64149E1207D1AAE1969CB6C216A25C1924583ABED599A0D387659B18B2EFC78B44A696DD1D5A94B07099AEABu2K" TargetMode="External"/><Relationship Id="rId5" Type="http://schemas.openxmlformats.org/officeDocument/2006/relationships/hyperlink" Target="consultantplus://offline/ref=13703503C21CE20D825D6EFFCBEB258D8C9233C9E965F96654FF29C6FC77E3788E16BC8FE042560D75E9583834AEC7167570D76D1A721D34D05EEB92A776L" TargetMode="External"/><Relationship Id="rId6" Type="http://schemas.openxmlformats.org/officeDocument/2006/relationships/hyperlink" Target="consultantplus://offline/ref=13703503C21CE20D825D6EFFCBEB258D8C9233C9E965F96654FF29C6FC77E3788E16BC8FE042560D75E95B3D33AEC7167570D76D1A721D34D05EEB92A776L" TargetMode="External"/><Relationship Id="rId7" Type="http://schemas.openxmlformats.org/officeDocument/2006/relationships/hyperlink" Target="consultantplus://offline/ref=13703503C21CE20D825D6EFFCBEB258D8C9233C9E965F96654FF29C6FC77E3788E16BC8FE042560D75E9593132AEC7167570D76D1A721D34D05EEB92A776L" TargetMode="External"/><Relationship Id="rId8" Type="http://schemas.openxmlformats.org/officeDocument/2006/relationships/hyperlink" Target="consultantplus://offline/ref=13703503C21CE20D825D6EFFCBEB258D8C9233C9E965F96654FF29C6FC77E3788E16BC8FE042560D75E9583C33AEC7167570D76D1A721D34D05EEB92A776L" TargetMode="External"/><Relationship Id="rId9" Type="http://schemas.openxmlformats.org/officeDocument/2006/relationships/hyperlink" Target="consultantplus://offline/ref=13703503C21CE20D825D6EFFCBEB258D8C9233C9E965F96654FF29C6FC77E3788E16BC8FE042560D75E95B3F37AEC7167570D76D1A721D34D05EEB92A776L" TargetMode="External"/><Relationship Id="rId10" Type="http://schemas.openxmlformats.org/officeDocument/2006/relationships/hyperlink" Target="consultantplus://offline/ref=A53EA89884F54193F1DDA163AE3C8C9B2899A658A6A44E509D6886552AB2D87641163F83344C1A9AD58FCB3C54E25AB68BDFFE6C5E82FDB1D862B4F9mA7E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4:00Z</dcterms:created>
  <dc:creator>Сергей</dc:creator>
  <dc:description/>
  <cp:keywords/>
  <dc:language>en-US</dc:language>
  <cp:lastModifiedBy>Дубровина Ольга Юрьевна</cp:lastModifiedBy>
  <cp:lastPrinted>2019-07-23T17:12:00Z</cp:lastPrinted>
  <dcterms:modified xsi:type="dcterms:W3CDTF">2019-07-23T12:30:00Z</dcterms:modified>
  <cp:revision>27</cp:revision>
  <dc:subject/>
  <dc:title/>
</cp:coreProperties>
</file>