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материально-технического и организационного обеспечения деятельности органов местного самоуправления города Перм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38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атериально-технического и организационного обеспечения деятельности органов местного самоуправления города Перми согласно приложению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ермской городской Думы                                                  Ю.А.Уткин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териально-технического и организационного обеспечения деятельности органов местного самоуправления города Пер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>8 Устава города Перми и определяет порядок материально-технического и организационного обеспечения деятельности Главы города Перми, Пермской городской Думы, администрации города Перми, Контрольно-счетной палаты города Перми (далее – органы местного самоуправления города Перми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териально-техническое и организационное обеспечение деятельности органов местного самоуправления города Перми осуществляется при выполнении ими полномочий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   № 131-ФЗ «Об общих принципах организации местного самоуправления в Российской Федерации», в том числе при осуществлении переданных органам местного самоуправления города Перми отдельных государственных полномочий, полномочий по установленным в соответствии с действующим законодательством расходным обязательствам города Пер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ьно-техническое и организационное обеспечение деятельности органов местного самоуправления города Перми осуществляется по следующим направлениям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звозмездное пользование имуществом, предназначенным для обеспечения деятельности органов местного самоуправления города Перм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анспортное обслуживание органов местного самоуправления города Перми в служебных целях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ржание административных зданий и иных имущественных объектов органов местного самоуправления города Перми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охраны административных зданий и иных имущественных объектов органов местного самоуправления города Перми, находящегося в них имущества и служебных документов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и сопровождение программных продуктов, а также приобретение и обслуживание компьютерной и иной организационной техники, обеспечение их комплектующими и расходными материалами, организация работ по обеспечению безопасности информации, отнесенной к информации ограниченного доступа, обрабатываемой в органах местного самоуправления города Перми в соответствии с действующим законодательство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фисной мебелью, электрооборудованием, средствами связи, расходными и канцелярскими материалами и иное хозяйственно-техническое обеспечени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обретение и изготовление бланочной продукции (грамоты, благодарности, благодарственные письма, дипломы, удостоверения, памятные адреса, наградные ленты), нагрудных знаков, Почетных знаков, приобретение сувениров, памятных подарков, призов, проведение подписки и приобретение периодических изданий и литератур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бликация и размещение официальной информации о деятельности органов местного самоуправления города Перми в средствах массовой информации, выпуск собственной издательской продукции, подготовка информационных, справочных, методических материалов, необходимых для деятель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ение деятельности коллегиальных и совещательных органов (комитетов, комиссий, рабочих групп, иных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ставительские расходы и расходы на мероприятия органов местного самоуправления города Перм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мероприятия (расходы), направленные на обеспечение функционирования деятельности органов местного самоуправления города Перм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материально-технического и организационного обеспечения деятельности органов местного самоуправления города Перми осуществляется руководителями соответствующих органов местного самоуправления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на материально-техническое и организационное обеспечение деятельности органов местного самоуправления города Перми формируются в соответствии с доведенными предельными объемами бюджетных ассигнований и предусматриваются в бюджете города Перми на очередной финансовый год и плановый период в соответствии с кодами бюджетной классификац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ходование средств, предусмотренных на материально-техническое и организационное обеспечение деятельности органов местного самоуправления города Перми, осуществляется в пределах соответствующих смет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Финансирование расходов на материально-техническое и организационное обеспечение деятельности органов местного самоуправления города Перми осуществляется за счет собственных доходов бюджета города Перми и субвенций, выделяемых из бюджета Пермского края для исполнения переданных государств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Не допускается финансирование расходов на материально-техническое и организационное обеспечение деятельности органов местного самоуправления города Перми за счет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расходованием средств бюджета города Перми на материально-техническое и организационное обеспечение деятельности органов местного самоуправления города Перми осуществляется в соответствии с действующим законодательством, муниципальными правовыми актами города Перми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1FD80A4F4982F5141DDAE7D453C416127A93623C38338BFEAF22AC42018994558C811AEF30BE9F6098CB19D884431D6F45E009B1C6260Be118J" TargetMode="External"/><Relationship Id="rId4" Type="http://schemas.openxmlformats.org/officeDocument/2006/relationships/hyperlink" Target="consultantplus://offline/ref=B51FD80A4F4982F5141DC4EAC23F9A1C1070CA69383E3EDBA3FB24FB1D518FC115CC874FAC74B79C64939D4E99DA1A4C2A0EED0DAEDA260E0FDAC94BeF1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1A7686BC458B5E87D29FB99902377EA4F366DF9EFCFEDF8251BE47B084D35F577C0753DC89E8FA3E5E71D7AB8CFBD2B3A5DCD8FD2AD22E3UBf1L" TargetMode="External"/><Relationship Id="rId8" Type="http://schemas.openxmlformats.org/officeDocument/2006/relationships/hyperlink" Target="consultantplus://offline/ref=51A7686BC458B5E87D29E594864F29E24F3C34F2E8CDE1AF7B47E22C571D33A0378073688BDA86A0E1EC4B2FF491E47A7F16C08BCDB122E6A68EB5C0U5fAL" TargetMode="External"/><Relationship Id="rId9" Type="http://schemas.openxmlformats.org/officeDocument/2006/relationships/hyperlink" Target="consultantplus://offline/ref=75C853DCF18684BF433B977F84323324D63D37DF922173EA0E0BA9DECE5B60DCE342EB7941C49B1B65E0560BA678hE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9:00Z</dcterms:created>
  <dc:creator>Сергей</dc:creator>
  <dc:description/>
  <cp:keywords/>
  <dc:language>en-US</dc:language>
  <cp:lastModifiedBy>Дубровина Ольга Юрьевна</cp:lastModifiedBy>
  <cp:lastPrinted>2019-06-02T14:39:00Z</cp:lastPrinted>
  <dcterms:modified xsi:type="dcterms:W3CDTF">2019-06-03T04:24:00Z</dcterms:modified>
  <cp:revision>6</cp:revision>
  <dc:subject/>
  <dc:title/>
</cp:coreProperties>
</file>