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Колчанова А.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Колчанова Александра </w:t>
        <w:br/>
        <w:t xml:space="preserve">Ивановича, депутата Перм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генерального директора общества с ограниченной ответственностью «СТРОЙАЛЬЯНС «МОТОВИЛИХИНСКИЕ ЗАВОДЫ», за значительный вклад в развитие системы органов местного самоуправления города Перми и в связи с 50-летием со дня рожд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Колчанову А.И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04:00Z</dcterms:created>
  <dc:creator>Сергей</dc:creator>
  <dc:description/>
  <cp:keywords/>
  <dc:language>en-US</dc:language>
  <cp:lastModifiedBy>Каменских Ольга Викторовна</cp:lastModifiedBy>
  <cp:lastPrinted>2019-02-25T14:47:00Z</cp:lastPrinted>
  <dcterms:modified xsi:type="dcterms:W3CDTF">2019-08-02T04:12:00Z</dcterms:modified>
  <cp:revision>5</cp:revision>
  <dc:subject/>
  <dc:title/>
</cp:coreProperties>
</file>