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знаком города Перми </w:t>
        <w:br/>
        <w:t>«За заслуги перед городом Пермь» Третьякова О.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5.02.2014 № 44 «О Почетном знаке города Перми «За заслуги перед городом Пермь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ым знаком города Перми «За заслуги перед городом Пермь» Третьякова Олега Владимировича, генерального директора общества с ограниченной ответственностью «ЛУКОЙЛ-ПЕРМЬ», за заслуги в развитии нефтегазовой отрасли в городе Перми и в связи с Днем работников нефтяной и газовой промышл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Третьякову О.В. единовременное денежное вознаграждение в соответствии с Положением о Почетном знаке города Перми «За заслуги перед городом Пермь», утвержденным решением Пермской городской Думы от 25.02.2014 № 44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39:00Z</dcterms:created>
  <dc:creator>Сергей</dc:creator>
  <dc:description/>
  <cp:keywords/>
  <dc:language>en-US</dc:language>
  <cp:lastModifiedBy>Каменских Ольга Викторовна</cp:lastModifiedBy>
  <cp:lastPrinted>2019-07-30T09:48:00Z</cp:lastPrinted>
  <dcterms:modified xsi:type="dcterms:W3CDTF">2019-08-02T03:55:00Z</dcterms:modified>
  <cp:revision>8</cp:revision>
  <dc:subject/>
  <dc:title/>
</cp:coreProperties>
</file>