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благоустройство дворов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территорий многоквартир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мов города Перми в рамка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ализации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рограммы «Формирова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временной городской среды»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05.05.2017 № 3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утвержденный постановлением администрации города Перми от 05 мая 2017 г. </w:t>
        <w:br/>
        <w:t xml:space="preserve">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>№ 25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5 в таблице графу 2 строки 2 дополнить словами «(за исключением реализации проекта благоустройства дворовых территорий в рамках обустройства контейнерных площадок для сбора твердых коммунальных отход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6 в таблице графу 2 строки 2 дополнить словами «(за исключением реализации проекта благоустройства дворовых территорий в рамках обустройства контейнерных площадок для сбора твердых коммунальных отходов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9:00Z</dcterms:created>
  <dc:creator>Сергей</dc:creator>
  <dc:description/>
  <dc:language>en-US</dc:language>
  <cp:lastModifiedBy>Самохвалова Елена Владимировна</cp:lastModifiedBy>
  <cp:lastPrinted>2019-08-14T13:48:00Z</cp:lastPrinted>
  <dcterms:modified xsi:type="dcterms:W3CDTF">2019-08-14T08:49:00Z</dcterms:modified>
  <cp:revision>2</cp:revision>
  <dc:subject/>
  <dc:title/>
</cp:coreProperties>
</file>