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казатели субсидии на иные цели </w:t>
        <w:br/>
        <w:t xml:space="preserve">в части реализации мероприятий, </w:t>
        <w:br/>
        <w:t xml:space="preserve">направленных на первичную </w:t>
        <w:br/>
        <w:t xml:space="preserve">профилактику употребления </w:t>
        <w:br/>
        <w:t xml:space="preserve">психоактивных веществ, </w:t>
        <w:br/>
        <w:t xml:space="preserve">на 2019 год и плановый период 2020 </w:t>
        <w:br/>
        <w:t xml:space="preserve">и 2021 годов, утвержденные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 xml:space="preserve">города Перми от 17.10.2018 № 75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еализации мероприятий, направленных на первичную профилактику употребления психоактивных веществ, на 2019 год и плановый период </w:t>
        <w:br/>
        <w:t xml:space="preserve">2020 и 2021 годов, утвержденные постановлением администрации города Перми </w:t>
        <w:br/>
        <w:t xml:space="preserve">от 17 октября 2018 г. № 755, изложив в редакции согласно приложению </w:t>
        <w:br/>
        <w:t xml:space="preserve">к настоящему постановлению. 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4.08.2019 № 474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реализации мероприятий, направленных </w:t>
        <w:br/>
        <w:t xml:space="preserve">на первичную профилактику употребления психоактивных веществ, </w:t>
        <w:br/>
        <w:t>на 2019 год и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89"/>
        <w:gridCol w:w="1725"/>
        <w:gridCol w:w="1333"/>
        <w:gridCol w:w="1274"/>
        <w:gridCol w:w="1274"/>
      </w:tblGrid>
      <w:tr>
        <w:trPr>
          <w:trHeight w:val="43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ед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1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500</w:t>
            </w:r>
          </w:p>
        </w:tc>
      </w:tr>
      <w:tr>
        <w:trPr>
          <w:trHeight w:val="1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нятия, посвященные знакомству учащихся </w:t>
              <w:br/>
              <w:t>со своими личностными особенностям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ервичной профилактик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-нарколог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священная правовой ответственност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567" w:gutter="0" w:header="0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8:00Z</dcterms:created>
  <dc:creator>Сергей</dc:creator>
  <dc:description/>
  <dc:language>en-US</dc:language>
  <cp:lastModifiedBy>Самохвалова Елена Владимировна</cp:lastModifiedBy>
  <cp:lastPrinted>2019-08-14T14:07:00Z</cp:lastPrinted>
  <dcterms:modified xsi:type="dcterms:W3CDTF">2019-08-14T09:08:00Z</dcterms:modified>
  <cp:revision>2</cp:revision>
  <dc:subject/>
  <dc:title/>
</cp:coreProperties>
</file>