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8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8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pacing w:lineRule="exact" w:line="240"/>
        <w:rPr/>
      </w:pPr>
      <w:r>
        <w:rPr>
          <w:b/>
        </w:rPr>
        <w:t xml:space="preserve">в муниципальную программу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«Организация дорожного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движения и развитие регулярных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еревозок автомобильны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и городским наземны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электрическим транспорто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 городе Перми», утвержденную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города Перми от 19.10.2018 № 77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hyperlink w:anchor="Par31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муниципальн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Организация дорожного движения и развитие регулярных перевозок автомобильным </w:t>
        <w:br/>
        <w:t xml:space="preserve">и городским наземным электрическим транспортом в городе Перми», утвержденную постановлением администрации города Перми от 19 октября 2018 г. № 775 </w:t>
        <w:br/>
        <w:t xml:space="preserve">(в ред. от 24.12.2018 № 1033, от 04.02.2019 № 59, от 12.03.2019 № 154, </w:t>
        <w:br/>
        <w:t>от 02.04.2019 № 55-П, от 25.04.2019 № 131-П, от 14.05.2019 № 172-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4.08.2019 № 475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дорожного движения и развитие регулярных перевозо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автомобильным и городским наземным электрическим транспортом в городе Перми»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19 октября 2018 г. № 775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/>
        <w:t>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0"/>
        <w:gridCol w:w="6495"/>
        <w:gridCol w:w="1572"/>
        <w:gridCol w:w="1572"/>
        <w:gridCol w:w="1572"/>
        <w:gridCol w:w="1572"/>
        <w:gridCol w:w="157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5312,7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434,7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923,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846,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52052,9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40541,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67,7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99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Пермского края (неиспользован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80,2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31,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87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20,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31,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5287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,2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732,5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68202,8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77636,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425,2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821,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254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925,5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8881,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ермского края (неиспользован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Раздел</w:t>
        </w:r>
      </w:hyperlink>
      <w:r>
        <w:rPr>
          <w:rFonts w:eastAsia="Calibri"/>
          <w:sz w:val="28"/>
          <w:szCs w:val="28"/>
          <w:lang w:eastAsia="en-US"/>
        </w:rPr>
        <w:t xml:space="preserve"> «Финансирование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программы «Организация дорожного движения и развитие регулярных перевозок </w:t>
        <w:br/>
        <w:t>автомобильным 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3"/>
        <w:gridCol w:w="2247"/>
        <w:gridCol w:w="3368"/>
        <w:gridCol w:w="1686"/>
        <w:gridCol w:w="1685"/>
        <w:gridCol w:w="1685"/>
        <w:gridCol w:w="1685"/>
        <w:gridCol w:w="1716"/>
      </w:tblGrid>
      <w:tr>
        <w:trPr>
          <w:tblHeader w:val="true"/>
          <w:trHeight w:val="24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цели программы, </w:t>
              <w:br/>
              <w:t xml:space="preserve">подпрограммы, </w:t>
              <w:br/>
              <w:t>задач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2252"/>
        <w:gridCol w:w="3364"/>
        <w:gridCol w:w="1694"/>
        <w:gridCol w:w="1694"/>
        <w:gridCol w:w="1694"/>
        <w:gridCol w:w="1694"/>
        <w:gridCol w:w="1683"/>
      </w:tblGrid>
      <w:tr>
        <w:trPr>
          <w:tblHeader w:val="true"/>
          <w:trHeight w:val="2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. </w:t>
              <w:br/>
              <w:t xml:space="preserve">Совершенствование организации дорожного движения на улично-дорожной сети </w:t>
              <w:br/>
              <w:t>города Пер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80,2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31,9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87,4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20,7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31,9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87,4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8355,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,2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а. Совершенствование организации </w:t>
              <w:br/>
              <w:t xml:space="preserve">дорожного движения и обеспечение безопасности на улично-дорожной сети города </w:t>
              <w:br/>
              <w:t>Пер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80,2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31,9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87,4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. Приоритетное развитие регулярных перевозок автомобильным </w:t>
              <w:br/>
              <w:t>и городским наземным электрическим транспортом в городе Пер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732,5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68202,8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77636,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425,2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95821,0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05254,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925,5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8881,800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2381,800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2381,800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а. Обеспечение потребности в регулярных перевозках пассажиров автомобильным </w:t>
              <w:br/>
              <w:t>и городским наземным электрическим транспортом для населения города Пер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316,6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161,2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394,7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690,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690,4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а. Обеспечение доступности услуг </w:t>
              <w:br/>
              <w:t>по перевозке пассажиров на муниципальных маршрутах регулярных перевозок города Пер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415,9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41,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241,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7,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7,100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5312,7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434,7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923,7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</w:tr>
      <w:tr>
        <w:trPr/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846,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52052,9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40541,9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26313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</w:tr>
      <w:tr>
        <w:trPr/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67,7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99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сего по программе, </w:t>
              <w:br/>
              <w:t>в том числе по источникам финансиров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5312,7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434,7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923,7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</w:tr>
      <w:tr>
        <w:trPr/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846,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52052,9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40541,9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</w:tr>
      <w:tr>
        <w:trPr/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67,7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99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 разделе «Система программных мероприятий подпрограммы 1.1 «Совершенствование организации дорожного движения на улично-дорожной сети города Перми»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в графе 11 строки </w:t>
      </w:r>
      <w:r>
        <w:rPr>
          <w:sz w:val="28"/>
          <w:szCs w:val="28"/>
        </w:rPr>
        <w:t>1.1.1.1.1.1 цифры «19288,500» заменить цифрами «19269,689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в графе 11 строки </w:t>
      </w:r>
      <w:r>
        <w:rPr>
          <w:sz w:val="28"/>
          <w:szCs w:val="28"/>
        </w:rPr>
        <w:t>1.1.1.1.1.3 цифры «75176,100» заменить цифрами «71197,088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3. строки «Итого по</w:t>
      </w:r>
      <w:r>
        <w:rPr>
          <w:sz w:val="28"/>
          <w:szCs w:val="28"/>
        </w:rPr>
        <w:t xml:space="preserve"> мероприятию 1.1.1.1.1, в том числе по источникам финансирования», «</w:t>
      </w:r>
      <w:r>
        <w:rPr>
          <w:rFonts w:eastAsia="Calibri"/>
          <w:sz w:val="28"/>
          <w:szCs w:val="28"/>
          <w:lang w:eastAsia="en-US"/>
        </w:rPr>
        <w:t>Итого по</w:t>
      </w:r>
      <w:r>
        <w:rPr>
          <w:sz w:val="28"/>
          <w:szCs w:val="28"/>
        </w:rPr>
        <w:t xml:space="preserve"> основному мероприятию 1.1.1.1, в том числе по ис</w:t>
      </w:r>
      <w:r>
        <w:rPr/>
        <w:t>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9"/>
        <w:gridCol w:w="1660"/>
        <w:gridCol w:w="1558"/>
        <w:gridCol w:w="1819"/>
        <w:gridCol w:w="1681"/>
        <w:gridCol w:w="1668"/>
        <w:gridCol w:w="1610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44,5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36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32,9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36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36,000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44,5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36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32,9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36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36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строку 1.1.1.3.1.2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1"/>
        <w:gridCol w:w="2392"/>
        <w:gridCol w:w="564"/>
        <w:gridCol w:w="703"/>
        <w:gridCol w:w="704"/>
        <w:gridCol w:w="703"/>
        <w:gridCol w:w="704"/>
        <w:gridCol w:w="704"/>
        <w:gridCol w:w="1664"/>
        <w:gridCol w:w="1115"/>
        <w:gridCol w:w="837"/>
        <w:gridCol w:w="836"/>
        <w:gridCol w:w="837"/>
        <w:gridCol w:w="837"/>
        <w:gridCol w:w="914"/>
      </w:tblGrid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.3.1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(демонтируемых) дорожных знак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ПермДДД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8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8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8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в графе 11 строки </w:t>
      </w:r>
      <w:r>
        <w:rPr>
          <w:sz w:val="28"/>
          <w:szCs w:val="28"/>
        </w:rPr>
        <w:t>1.1.1.3.1.3 цифры «1139,800» заменить цифрами «1112,285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 строку 1.1.1.3.1.7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3"/>
        <w:gridCol w:w="3096"/>
        <w:gridCol w:w="560"/>
        <w:gridCol w:w="564"/>
        <w:gridCol w:w="564"/>
        <w:gridCol w:w="563"/>
        <w:gridCol w:w="564"/>
        <w:gridCol w:w="564"/>
        <w:gridCol w:w="1688"/>
        <w:gridCol w:w="1091"/>
        <w:gridCol w:w="837"/>
        <w:gridCol w:w="836"/>
        <w:gridCol w:w="837"/>
        <w:gridCol w:w="837"/>
        <w:gridCol w:w="911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.3.1.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ых вариантов организации дорожного движ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ПермДДД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7. строки «Итого по</w:t>
      </w:r>
      <w:r>
        <w:rPr>
          <w:sz w:val="28"/>
          <w:szCs w:val="28"/>
        </w:rPr>
        <w:t xml:space="preserve"> мероприятию 1.1.1.3.1, в том числе по источникам финансирования», «</w:t>
      </w:r>
      <w:r>
        <w:rPr>
          <w:rFonts w:eastAsia="Calibri"/>
          <w:sz w:val="28"/>
          <w:szCs w:val="28"/>
          <w:lang w:eastAsia="en-US"/>
        </w:rPr>
        <w:t>Итого по</w:t>
      </w:r>
      <w:r>
        <w:rPr>
          <w:sz w:val="28"/>
          <w:szCs w:val="28"/>
        </w:rPr>
        <w:t xml:space="preserve"> основному мероприятию 1.1.1.3, в том числе по ис</w:t>
      </w:r>
      <w:r>
        <w:rPr/>
        <w:t>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9"/>
        <w:gridCol w:w="3519"/>
        <w:gridCol w:w="1406"/>
        <w:gridCol w:w="1406"/>
        <w:gridCol w:w="1406"/>
        <w:gridCol w:w="1406"/>
        <w:gridCol w:w="1413"/>
      </w:tblGrid>
      <w:tr>
        <w:trPr>
          <w:trHeight w:val="100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того по мероприятию 1.1.1.3.1,</w:t>
              <w:br/>
              <w:t xml:space="preserve"> в том числе по источникам финансирова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9,5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8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8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8,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8,600</w:t>
            </w:r>
          </w:p>
        </w:tc>
      </w:tr>
      <w:tr>
        <w:trPr>
          <w:trHeight w:val="192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7,3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8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8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8,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8,600</w:t>
            </w:r>
          </w:p>
        </w:tc>
      </w:tr>
      <w:tr>
        <w:trPr>
          <w:trHeight w:val="815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42,2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2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9,5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8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8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8,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8,600</w:t>
            </w:r>
          </w:p>
        </w:tc>
      </w:tr>
      <w:tr>
        <w:trPr>
          <w:trHeight w:val="174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7,3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8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8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8,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8,600</w:t>
            </w:r>
          </w:p>
        </w:tc>
      </w:tr>
      <w:tr>
        <w:trPr>
          <w:trHeight w:val="815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,2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в графе 4 строки 1.1.1.4.1.1 цифру «4» заменить цифрами «1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В разделе «Система программных мероприятий подпрограммы 1.2 «Приоритетное развитие регулярных перевозок автомобильным и городским наземным электрическим транспортом в городе Перми»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1. в графе 11 строки </w:t>
      </w:r>
      <w:r>
        <w:rPr>
          <w:sz w:val="28"/>
          <w:szCs w:val="28"/>
        </w:rPr>
        <w:t>1.2.1.1.3.1 цифры «278286,712» заменить цифрами «270340,606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2. строку «Итого по</w:t>
      </w:r>
      <w:r>
        <w:rPr/>
        <w:t xml:space="preserve"> мероприятию 1.2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9"/>
        <w:gridCol w:w="1660"/>
        <w:gridCol w:w="1558"/>
        <w:gridCol w:w="1819"/>
        <w:gridCol w:w="1681"/>
        <w:gridCol w:w="1668"/>
        <w:gridCol w:w="1610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40,6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06,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25,4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25,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25,4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строки 1.2.1.1.4.1, «Итого по мероприятию 1.2.1.1.4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1"/>
        <w:gridCol w:w="2816"/>
        <w:gridCol w:w="703"/>
        <w:gridCol w:w="561"/>
        <w:gridCol w:w="564"/>
        <w:gridCol w:w="563"/>
        <w:gridCol w:w="561"/>
        <w:gridCol w:w="564"/>
        <w:gridCol w:w="842"/>
        <w:gridCol w:w="1128"/>
        <w:gridCol w:w="1264"/>
        <w:gridCol w:w="985"/>
        <w:gridCol w:w="986"/>
        <w:gridCol w:w="985"/>
        <w:gridCol w:w="992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1.4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опоток отдельных категорий лиц, использующих льготные проездные документы для проезда на маршрутах регулярных перевозок городским наземным электрическим транспортом, в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лн. 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Ди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4,4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4,</w:t>
              <w:b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81,</w:t>
              <w:br/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81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81,</w:t>
              <w:br/>
              <w:t>000</w:t>
            </w:r>
          </w:p>
        </w:tc>
      </w:tr>
      <w:tr>
        <w:trPr/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4,4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4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81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8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81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 строки 1.2.1.1.8.1, «Итого по мероприятию 1.2.1.1.8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3"/>
        <w:gridCol w:w="2531"/>
        <w:gridCol w:w="564"/>
        <w:gridCol w:w="563"/>
        <w:gridCol w:w="561"/>
        <w:gridCol w:w="564"/>
        <w:gridCol w:w="563"/>
        <w:gridCol w:w="561"/>
        <w:gridCol w:w="988"/>
        <w:gridCol w:w="1128"/>
        <w:gridCol w:w="1127"/>
        <w:gridCol w:w="1107"/>
        <w:gridCol w:w="1118"/>
        <w:gridCol w:w="1118"/>
        <w:gridCol w:w="1019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1.8.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маршрутов, осуществляющих регулярные перевозки пассажиров в связи с празднованием Нового года по регулируемому тарифу города Пер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Ди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КУ «Гортранс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9,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9,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9,900</w:t>
            </w:r>
          </w:p>
        </w:tc>
      </w:tr>
      <w:tr>
        <w:trPr/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9,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9,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9,9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5. строку «Итого по</w:t>
      </w:r>
      <w:r>
        <w:rPr>
          <w:sz w:val="28"/>
          <w:szCs w:val="28"/>
        </w:rPr>
        <w:t xml:space="preserve">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73"/>
        <w:gridCol w:w="3376"/>
        <w:gridCol w:w="1688"/>
        <w:gridCol w:w="1547"/>
        <w:gridCol w:w="1548"/>
        <w:gridCol w:w="1547"/>
        <w:gridCol w:w="1556"/>
      </w:tblGrid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210,5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942,1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175,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793,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793,8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081,9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560,3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793,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793,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793,8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46,8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1,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1,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1,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графе 11 строки 1.2.1.2.1.1 цифры «45213,295» заменить цифрами «45933,29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графе 11 строки 1.2.1.2.1.2 цифры «2145,100» заменить цифрами «2695,065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строки 1.2.1.2.1.3-2.1.2.1.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5"/>
        <w:gridCol w:w="2380"/>
        <w:gridCol w:w="704"/>
        <w:gridCol w:w="842"/>
        <w:gridCol w:w="704"/>
        <w:gridCol w:w="703"/>
        <w:gridCol w:w="704"/>
        <w:gridCol w:w="703"/>
        <w:gridCol w:w="986"/>
        <w:gridCol w:w="1127"/>
        <w:gridCol w:w="1264"/>
        <w:gridCol w:w="846"/>
        <w:gridCol w:w="843"/>
        <w:gridCol w:w="845"/>
        <w:gridCol w:w="84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2.1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изготовленных льготных проездных документов в виде пластиковых ка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ш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«Гортран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3,</w:t>
              <w:br/>
              <w:t>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</w:t>
              <w:br/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3,</w:t>
              <w:br/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3,</w:t>
              <w:br/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3,</w:t>
              <w:br/>
              <w:t>4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2.1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количество пополнений льготных проездных документов в виде пластиковых карт, в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ш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«Гортран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6,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 строку 1.2.1.2.1.7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5"/>
        <w:gridCol w:w="2520"/>
        <w:gridCol w:w="564"/>
        <w:gridCol w:w="700"/>
        <w:gridCol w:w="704"/>
        <w:gridCol w:w="703"/>
        <w:gridCol w:w="704"/>
        <w:gridCol w:w="704"/>
        <w:gridCol w:w="985"/>
        <w:gridCol w:w="1124"/>
        <w:gridCol w:w="1128"/>
        <w:gridCol w:w="1124"/>
        <w:gridCol w:w="843"/>
        <w:gridCol w:w="845"/>
        <w:gridCol w:w="85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2.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становленных указателей с информацией о расписании движения транспортных средств по муниципальным маршрутам регулярных перевозок города Перми </w:t>
              <w:br/>
              <w:t>на остановочных пунктах, используемых в регулярных перевозках города Перми (нарастающим итогом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«Гортранс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0. после строки 1.2.1.2.1.9 дополнить строкой 1.2.1.2.1.10 следующего содержа</w:t>
      </w:r>
      <w:r>
        <w:rPr/>
        <w:t>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2"/>
        <w:gridCol w:w="2816"/>
        <w:gridCol w:w="560"/>
        <w:gridCol w:w="564"/>
        <w:gridCol w:w="564"/>
        <w:gridCol w:w="560"/>
        <w:gridCol w:w="564"/>
        <w:gridCol w:w="564"/>
        <w:gridCol w:w="982"/>
        <w:gridCol w:w="1127"/>
        <w:gridCol w:w="843"/>
        <w:gridCol w:w="1267"/>
        <w:gridCol w:w="1265"/>
        <w:gridCol w:w="845"/>
        <w:gridCol w:w="85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2.1.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количество установленных электронных информационных табло на остановочных пункта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«Гортран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5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25,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1. строки «Итого по мероприятию 1.2.1.2.1, </w:t>
      </w:r>
      <w:r>
        <w:rPr>
          <w:rFonts w:eastAsia="Calibri"/>
          <w:sz w:val="28"/>
          <w:szCs w:val="28"/>
        </w:rPr>
        <w:t xml:space="preserve">в том числе по источникам финансирования»,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Итого по основному мероприятию 1.2.1.2, в том числе по источникам финансирования»,</w:t>
      </w:r>
      <w:r>
        <w:rPr>
          <w:rFonts w:eastAsia="Calibri"/>
          <w:sz w:val="28"/>
          <w:szCs w:val="28"/>
          <w:lang w:eastAsia="en-US"/>
        </w:rPr>
        <w:t xml:space="preserve"> «Итого по задаче</w:t>
      </w:r>
      <w:r>
        <w:rPr>
          <w:sz w:val="28"/>
          <w:szCs w:val="28"/>
        </w:rPr>
        <w:t xml:space="preserve"> 1.2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95"/>
        <w:gridCol w:w="2954"/>
        <w:gridCol w:w="1688"/>
        <w:gridCol w:w="1547"/>
        <w:gridCol w:w="1548"/>
        <w:gridCol w:w="1547"/>
        <w:gridCol w:w="1556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06,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19,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19,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6,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6,60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06,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19,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19,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6,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6,600</w:t>
            </w:r>
          </w:p>
        </w:tc>
      </w:tr>
      <w:tr>
        <w:trPr/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316,6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161,2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394,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690,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690,400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188,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779,4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012,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7690,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690,400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46,8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1,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1,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1,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2. строки 1.2.2.1.1.1-1.2.2.1.1.3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46"/>
        <w:gridCol w:w="3352"/>
        <w:gridCol w:w="564"/>
        <w:gridCol w:w="561"/>
        <w:gridCol w:w="563"/>
        <w:gridCol w:w="564"/>
        <w:gridCol w:w="561"/>
        <w:gridCol w:w="563"/>
        <w:gridCol w:w="846"/>
        <w:gridCol w:w="1124"/>
        <w:gridCol w:w="843"/>
        <w:gridCol w:w="985"/>
        <w:gridCol w:w="986"/>
        <w:gridCol w:w="985"/>
        <w:gridCol w:w="99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.1.1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тановочных пунктов (площадок), используемых в регулярных перевозках пассажиров, обустроенных в соответствии с нормативными требова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Ди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,</w:t>
              <w:br/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2,</w:t>
              <w:br/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62,</w:t>
              <w:br/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608,</w:t>
              <w:br/>
              <w:t>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.1.1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изготовленных </w:t>
              <w:br/>
              <w:t>и установленных остановочных павильо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Ди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,</w:t>
              <w:br/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930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320,</w:t>
              <w:br/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900,</w:t>
              <w:br/>
              <w:t>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.1.1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ов обустройства остановочных пунктов, используемых в регулярных перевозках города Пер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Ди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</w:t>
              <w:br/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00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00,</w:t>
              <w:br/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1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3. строки 1.2.2.1.1.5, «Итого по мероприятию 1.2.2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1"/>
        <w:gridCol w:w="2243"/>
        <w:gridCol w:w="561"/>
        <w:gridCol w:w="563"/>
        <w:gridCol w:w="564"/>
        <w:gridCol w:w="561"/>
        <w:gridCol w:w="563"/>
        <w:gridCol w:w="564"/>
        <w:gridCol w:w="1124"/>
        <w:gridCol w:w="1691"/>
        <w:gridCol w:w="1125"/>
        <w:gridCol w:w="985"/>
        <w:gridCol w:w="986"/>
        <w:gridCol w:w="988"/>
        <w:gridCol w:w="986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.1.1.5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тановочных пунктов, подлежащих ремонту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БД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</w:t>
              <w:br/>
              <w:t>2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БИ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,</w:t>
              <w:br/>
              <w:t>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БК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БЛ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,</w:t>
              <w:br/>
              <w:t>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БМ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</w:t>
              <w:br/>
              <w:t>6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БО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,</w:t>
              <w:br/>
              <w:t>8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БС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,</w:t>
              <w:br/>
              <w:t>4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БпНЛ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Ди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80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3,</w:t>
              <w:br/>
              <w:t>3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80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>
          <w:trHeight w:val="517" w:hRule="atLeast"/>
        </w:trPr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Итого по мероприятию 1.2.2.1.1, в том числе по источникам </w:t>
              <w:br/>
              <w:t>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1,</w:t>
              <w:br/>
              <w:t>3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82,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482,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08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508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4. </w:t>
      </w:r>
      <w:r>
        <w:rPr>
          <w:rFonts w:eastAsia="Calibri"/>
          <w:sz w:val="28"/>
          <w:szCs w:val="28"/>
        </w:rPr>
        <w:t xml:space="preserve">строки 1.2.2.1.2.1, 1.2.2.1.2.2 </w:t>
      </w:r>
      <w:r>
        <w:rPr/>
        <w:t>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268"/>
        <w:gridCol w:w="567"/>
        <w:gridCol w:w="709"/>
        <w:gridCol w:w="709"/>
        <w:gridCol w:w="708"/>
        <w:gridCol w:w="709"/>
        <w:gridCol w:w="709"/>
        <w:gridCol w:w="1134"/>
        <w:gridCol w:w="1134"/>
        <w:gridCol w:w="992"/>
        <w:gridCol w:w="992"/>
        <w:gridCol w:w="993"/>
        <w:gridCol w:w="992"/>
        <w:gridCol w:w="992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остановочных пунктов, находящихся на содержании </w:t>
              <w:br/>
              <w:t>в городе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пН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3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3,6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становочных пунктов, подлежащих текущему ремон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58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keepNex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15. строки </w:t>
      </w:r>
      <w:r>
        <w:rPr>
          <w:sz w:val="28"/>
          <w:szCs w:val="28"/>
        </w:rPr>
        <w:t>1.2.2.1.2.3-1.2.2.1.2.13, «итого по ПНР: количество остановочных пунктов, находящихся на содержании», «итого по ПНР: количество остановочных пунктов, подлежащих текущему ремонту» признать утратившими сил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6. строку «Итого по основному мероприятию 1.2.2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67"/>
        <w:gridCol w:w="1970"/>
        <w:gridCol w:w="1397"/>
        <w:gridCol w:w="1397"/>
        <w:gridCol w:w="1397"/>
        <w:gridCol w:w="1297"/>
        <w:gridCol w:w="1410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0,4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41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241,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267,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267,1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7. после строки 1.2.2.3.1.3 дополнить строкой 1.2.2.3.1.4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5"/>
        <w:gridCol w:w="3927"/>
        <w:gridCol w:w="561"/>
        <w:gridCol w:w="424"/>
        <w:gridCol w:w="564"/>
        <w:gridCol w:w="422"/>
        <w:gridCol w:w="422"/>
        <w:gridCol w:w="421"/>
        <w:gridCol w:w="846"/>
        <w:gridCol w:w="1124"/>
        <w:gridCol w:w="846"/>
        <w:gridCol w:w="1406"/>
        <w:gridCol w:w="843"/>
        <w:gridCol w:w="845"/>
        <w:gridCol w:w="84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.3.1.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объектов, в отношении которых разработана проектно-сметная документация на выполнение работ </w:t>
              <w:br/>
              <w:t>по капитальному ремонту трамвайных путей, получившая положительное заключение государственной экспертиз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Ди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8. строки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>
          <w:sz w:val="28"/>
          <w:szCs w:val="28"/>
        </w:rPr>
        <w:t xml:space="preserve"> мероприятию 1.2.2.3.1, в том числе по источникам финансирования», «Итого по основному мероприятию 1.2.2.3, в том числе по источникам финансирования»,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>
          <w:sz w:val="28"/>
          <w:szCs w:val="28"/>
        </w:rPr>
        <w:t xml:space="preserve"> задаче 1.2.2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80"/>
        <w:gridCol w:w="3352"/>
        <w:gridCol w:w="1679"/>
        <w:gridCol w:w="1816"/>
        <w:gridCol w:w="1680"/>
        <w:gridCol w:w="1537"/>
        <w:gridCol w:w="1591"/>
      </w:tblGrid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того по мероприятию 1.2.2.3.1, в том числе </w:t>
              <w:br/>
              <w:t>по источникам финансиров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36,7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88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86,7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23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,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36,7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86,7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,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Итого по задаче 1.2.2, </w:t>
              <w:br/>
              <w:t>в том числе по источникам финансиров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415,9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41,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241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7,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7,1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237,2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41,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241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7,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7,1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78,7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00,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0,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сего по подпрограмме 1.2, в том числе </w:t>
              <w:br/>
              <w:t xml:space="preserve">по источникам </w:t>
              <w:br/>
              <w:t>финансиров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732,5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202,8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636,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425,2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821,0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254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925,5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81,8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86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0,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разделе «Таблица показателей конечного результата муниципальной программы «Организация дорожного дви</w:t>
      </w:r>
      <w:r>
        <w:rPr/>
        <w:t>жения и развитие регулярных перевозок автомобильным и городским наземным электрическим транспортом в городе Перми» строку 1.2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7"/>
        <w:gridCol w:w="8494"/>
        <w:gridCol w:w="562"/>
        <w:gridCol w:w="985"/>
        <w:gridCol w:w="984"/>
        <w:gridCol w:w="986"/>
        <w:gridCol w:w="984"/>
        <w:gridCol w:w="993"/>
      </w:tblGrid>
      <w:tr>
        <w:trPr>
          <w:trHeight w:val="70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1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. Обеспечение доступности услуг по перевозке пассажиров на муниципальных маршрутах регулярных перевозок города Перми</w:t>
            </w:r>
          </w:p>
        </w:tc>
      </w:tr>
      <w:tr>
        <w:trPr>
          <w:trHeight w:val="106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ля обустроенных остановочных пунктов с учетом нормативных требований доступности для маломобильных категорий граждан </w:t>
              <w:br/>
              <w:t>от общего количества остановочных пун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7</w:t>
            </w:r>
          </w:p>
        </w:tc>
      </w:tr>
      <w:tr>
        <w:trPr>
          <w:trHeight w:val="4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становочных пунктов, оборудованных павильонами, от общего числа остановочных пун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</w:t>
            </w:r>
          </w:p>
        </w:tc>
      </w:tr>
      <w:tr>
        <w:trPr>
          <w:trHeight w:val="83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становочных пунктов, оборудованных информационными табличками, от общего числа остановочных пун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7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становочных пунктов, находящихся на содержании, от общего числа остановочных пунктов в каждом районе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тремонтированных остановочных пунктов от общего числа остановочных пунктов, подлежащих текущему ремонту, в каждом районе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5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трамвайных путей, находящихся в нормативном состоянии, от общей протяженности трамвайных путей на территории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приложении 1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1. строку 1.1.1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3"/>
        <w:gridCol w:w="2104"/>
        <w:gridCol w:w="1685"/>
        <w:gridCol w:w="1403"/>
        <w:gridCol w:w="1401"/>
        <w:gridCol w:w="2803"/>
        <w:gridCol w:w="704"/>
        <w:gridCol w:w="949"/>
        <w:gridCol w:w="1092"/>
        <w:gridCol w:w="1371"/>
      </w:tblGrid>
      <w:tr>
        <w:trPr>
          <w:trHeight w:val="24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держание дорожных знаков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ДДД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актов приемки выполненных работ по содержанию дорожных знак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8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ых знаков, находящих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ед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9,689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2. строку 1.1.1.1.1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3"/>
        <w:gridCol w:w="2110"/>
        <w:gridCol w:w="1679"/>
        <w:gridCol w:w="1403"/>
        <w:gridCol w:w="1401"/>
        <w:gridCol w:w="2803"/>
        <w:gridCol w:w="704"/>
        <w:gridCol w:w="949"/>
        <w:gridCol w:w="1092"/>
        <w:gridCol w:w="1371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несение</w:t>
              <w:br/>
              <w:t>и обеспечение наличия дорожной разметк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ДДД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актов приемки выполненных работ по нанесению дорожной разметки краско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анесенной дорожной разметки краско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7,00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ДДД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актов приемки выполненных работ по нанесению дорожной разметки термопластическими материал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анесенной дорожной разметки термопластическими материал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80,088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3. строки «Итого по</w:t>
      </w:r>
      <w:r>
        <w:rPr>
          <w:sz w:val="28"/>
          <w:szCs w:val="28"/>
        </w:rPr>
        <w:t xml:space="preserve"> мероприятию 1.1.1.1.1, в том числе по источникам финансирования»,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>
          <w:sz w:val="28"/>
          <w:szCs w:val="28"/>
        </w:rPr>
        <w:t xml:space="preserve"> основному мероприятию 1.1.1.1, в том числе по источникам финансирования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66"/>
        <w:gridCol w:w="3202"/>
        <w:gridCol w:w="1818"/>
      </w:tblGrid>
      <w:tr>
        <w:trPr>
          <w:trHeight w:val="124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544,597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544,597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4. строки 1.1.1.3.1.2, 1.1.1.3.1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3"/>
        <w:gridCol w:w="1970"/>
        <w:gridCol w:w="1688"/>
        <w:gridCol w:w="1406"/>
        <w:gridCol w:w="1407"/>
        <w:gridCol w:w="3376"/>
        <w:gridCol w:w="563"/>
        <w:gridCol w:w="701"/>
        <w:gridCol w:w="1127"/>
        <w:gridCol w:w="1274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.1.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зготовление </w:t>
              <w:br/>
              <w:t>и установка (демонтаж) дорожных знако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ДДД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актов приемки выполненных работ по изготовлению и установке (демонтажу) дорожных зна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становленных (демонтируемых) дорожных зна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9,938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.1.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зготовление </w:t>
              <w:br/>
              <w:t>и установка (демонтаж) искусственных неровносте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ДДД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актов приемки выполненных работ по изготовлению и установке (демонтажу) искусственных неровнос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тяженность установленных (демонтируемых) искусственных неровнос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85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6.5. строку 1.1.1.3.1.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4"/>
        <w:gridCol w:w="3143"/>
        <w:gridCol w:w="1689"/>
        <w:gridCol w:w="1407"/>
        <w:gridCol w:w="1406"/>
        <w:gridCol w:w="2111"/>
        <w:gridCol w:w="562"/>
        <w:gridCol w:w="563"/>
        <w:gridCol w:w="112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.1.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Подготовка и анализ вариантов организации дорожного движения </w:t>
              <w:br/>
              <w:t>с использованием компьютерного моделир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ДДД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ых вариантов организации дорожного движ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6. строки «Итого по</w:t>
      </w:r>
      <w:r>
        <w:rPr>
          <w:sz w:val="28"/>
          <w:szCs w:val="28"/>
        </w:rPr>
        <w:t xml:space="preserve"> мероприятию 1.1.1.3.1, в том числе по источникам финансирования»,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>
          <w:sz w:val="28"/>
          <w:szCs w:val="28"/>
        </w:rPr>
        <w:t xml:space="preserve"> основному мероприятию 1.1.1.3, в том числе по источникам финансирования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636"/>
        <w:gridCol w:w="4505"/>
        <w:gridCol w:w="1694"/>
      </w:tblGrid>
      <w:tr>
        <w:trPr>
          <w:trHeight w:val="124" w:hRule="atLeast"/>
        </w:trPr>
        <w:tc>
          <w:tcPr>
            <w:tcW w:w="8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о по мероприятию 1.1.1.3.1, в том числе по источникам </w:t>
              <w:br/>
              <w:t>финансировани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999,547</w:t>
            </w:r>
          </w:p>
        </w:tc>
      </w:tr>
      <w:tr>
        <w:trPr>
          <w:trHeight w:val="124" w:hRule="atLeast"/>
        </w:trPr>
        <w:tc>
          <w:tcPr>
            <w:tcW w:w="8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557,323</w:t>
            </w:r>
          </w:p>
        </w:tc>
      </w:tr>
      <w:tr>
        <w:trPr>
          <w:trHeight w:val="124" w:hRule="atLeast"/>
        </w:trPr>
        <w:tc>
          <w:tcPr>
            <w:tcW w:w="8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42,224</w:t>
            </w:r>
          </w:p>
        </w:tc>
      </w:tr>
      <w:tr>
        <w:trPr/>
        <w:tc>
          <w:tcPr>
            <w:tcW w:w="8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999,547</w:t>
            </w:r>
          </w:p>
        </w:tc>
      </w:tr>
      <w:tr>
        <w:trPr/>
        <w:tc>
          <w:tcPr>
            <w:tcW w:w="8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557,323</w:t>
            </w:r>
          </w:p>
        </w:tc>
      </w:tr>
      <w:tr>
        <w:trPr/>
        <w:tc>
          <w:tcPr>
            <w:tcW w:w="8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42,22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строку 1.1.1.4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3"/>
        <w:gridCol w:w="2203"/>
        <w:gridCol w:w="1753"/>
        <w:gridCol w:w="1412"/>
        <w:gridCol w:w="1414"/>
        <w:gridCol w:w="3108"/>
        <w:gridCol w:w="569"/>
        <w:gridCol w:w="563"/>
        <w:gridCol w:w="1125"/>
        <w:gridCol w:w="1275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.1.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ие работ по установке светофорных объектов </w:t>
              <w:br/>
              <w:t xml:space="preserve">на улично-дорожной сети города Перми </w:t>
              <w:br/>
              <w:t xml:space="preserve">(в том числе их приобретение </w:t>
              <w:br/>
              <w:t>и изготовление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ДДД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аключенных муниципальных контрактов на установку (приобретение, изготовление) светофорных объектов на улично-дорожной сети города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актов приемки выполненных работ по установке (приобретению, изготовлению) светофорных объектов на улично-дорожной сети города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вновь установленных (в том числе приобретенных и изготовленных) светофорных объектов на улично-дорожной сети города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риложении 2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в графе 10 строки 1.2.1.1.3.1 цифры «278286,712» заменить цифрами «270340,60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строку «Итого по мероприятию 1.2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03"/>
        <w:gridCol w:w="3095"/>
        <w:gridCol w:w="1837"/>
      </w:tblGrid>
      <w:tr>
        <w:trPr>
          <w:trHeight w:val="191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340,606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7.3. строки 1.2.1.1.4.1, «Итого по мероприятию 1.2.1.1.4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3"/>
        <w:gridCol w:w="3516"/>
        <w:gridCol w:w="843"/>
        <w:gridCol w:w="1409"/>
        <w:gridCol w:w="1406"/>
        <w:gridCol w:w="2528"/>
        <w:gridCol w:w="703"/>
        <w:gridCol w:w="567"/>
        <w:gridCol w:w="1127"/>
        <w:gridCol w:w="141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4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расчета </w:t>
              <w:br/>
              <w:t>и предоставление субсидий на возмещение недополученных доходов хозяйствующим субъектам, осуществляющим регулярные перевозки наземным электрическим транспортом отдельных категорий лиц, использующих льготные проездные докумен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опоток отдельных категорий лиц, использующих льготные проездные документы для проезда на маршрутах регулярных перевозок городским наземным электрическим транспортом, в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4,456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4,456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в графе 10 строки 1.2.1.1.8.1 цифры «359,900» заменить цифрами «328,54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 строку «Итого по мероприятию 1.2.1.1.8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45"/>
        <w:gridCol w:w="3220"/>
        <w:gridCol w:w="1570"/>
      </w:tblGrid>
      <w:tr>
        <w:trPr>
          <w:trHeight w:val="191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541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6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6"/>
        <w:gridCol w:w="4502"/>
        <w:gridCol w:w="1837"/>
      </w:tblGrid>
      <w:tr>
        <w:trPr>
          <w:trHeight w:val="191" w:hRule="atLeast"/>
        </w:trPr>
        <w:tc>
          <w:tcPr>
            <w:tcW w:w="8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210,506</w:t>
            </w:r>
          </w:p>
        </w:tc>
      </w:tr>
      <w:tr>
        <w:trPr>
          <w:trHeight w:val="191" w:hRule="atLeast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4081,903</w:t>
            </w:r>
          </w:p>
        </w:tc>
      </w:tr>
      <w:tr>
        <w:trPr>
          <w:trHeight w:val="191" w:hRule="atLeast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746,803</w:t>
            </w:r>
          </w:p>
        </w:tc>
      </w:tr>
      <w:tr>
        <w:trPr/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1,8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7. в графе 10 строки 1.2.1.2.1.1 цифры «45213,295» заменить цифрами «45933,29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8. в графе 10 строки 1.2.1.2.1.2 цифры «2145,100» заменить цифрами «2695,06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9. строки 1.2.1.2.1.3, 1.2.1.2.1.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095"/>
        <w:gridCol w:w="985"/>
        <w:gridCol w:w="1406"/>
        <w:gridCol w:w="1406"/>
        <w:gridCol w:w="2674"/>
        <w:gridCol w:w="703"/>
        <w:gridCol w:w="843"/>
        <w:gridCol w:w="1127"/>
        <w:gridCol w:w="1274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2.1.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готовления льготных проездных документов в виде пластиковых кар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Гортран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льготных проездных документов в виде пластиковых ка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ыс. ш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3,84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2.1.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зда отдельных категорий лиц на маршрутах регулярных перевозок города Перми с использованием электронных проездных докумен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Гортран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полнений льготных проездных документов </w:t>
              <w:br/>
              <w:t>в виде пластиковых карт, в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ш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6,5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10. строку 1.2.1.2.1.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2392"/>
        <w:gridCol w:w="985"/>
        <w:gridCol w:w="1407"/>
        <w:gridCol w:w="1406"/>
        <w:gridCol w:w="3804"/>
        <w:gridCol w:w="563"/>
        <w:gridCol w:w="704"/>
        <w:gridCol w:w="1124"/>
        <w:gridCol w:w="1128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2.1.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Пермского городского округа о расписании движения транспортных средств по муниципальным маршрутам регулярных перевозок города Перми на остановочных пунктах используемых </w:t>
              <w:br/>
              <w:t>в регулярных перевозках города Перм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Гортранс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вновь установленных указателей с информацией о расписании движения транспортных средств по муниципальным маршрутам регулярных перевозок города Перми на остановочных пунктах, используемых в регулярных перевозках города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2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казателей с информацией о расписании движения транспортных средств по муниципальным маршрутам регулярных перевозок города Перми на остановочных пунктах, используемых в регулярных перевозках города Перми, находящихся на содержан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1. строку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15"/>
        <w:gridCol w:w="4644"/>
        <w:gridCol w:w="1976"/>
      </w:tblGrid>
      <w:tr>
        <w:trPr>
          <w:trHeight w:val="191" w:hRule="atLeast"/>
        </w:trPr>
        <w:tc>
          <w:tcPr>
            <w:tcW w:w="8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316,606</w:t>
            </w:r>
          </w:p>
        </w:tc>
      </w:tr>
      <w:tr>
        <w:trPr>
          <w:trHeight w:val="191" w:hRule="atLeast"/>
        </w:trPr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3188,003</w:t>
            </w:r>
          </w:p>
        </w:tc>
      </w:tr>
      <w:tr>
        <w:trPr>
          <w:trHeight w:val="191" w:hRule="atLeast"/>
        </w:trPr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746,803</w:t>
            </w:r>
          </w:p>
        </w:tc>
      </w:tr>
      <w:tr>
        <w:trPr>
          <w:trHeight w:val="191" w:hRule="atLeast"/>
        </w:trPr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1,8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строку 1.2.2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2"/>
        <w:gridCol w:w="1797"/>
        <w:gridCol w:w="829"/>
        <w:gridCol w:w="1383"/>
        <w:gridCol w:w="1381"/>
        <w:gridCol w:w="4692"/>
        <w:gridCol w:w="555"/>
        <w:gridCol w:w="554"/>
        <w:gridCol w:w="1106"/>
        <w:gridCol w:w="1236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остановочных пунктов (площадок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ключение муниципальных контрактов на обустройство остановочных пунктов (площадок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актов приемки выполненных работ по обустройству остановочных пунктов (площадок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становочных пунктов (площадок), используемых в регулярных перевозках пассажиров, обустроенных (в том числе остановочными павильонами) в соответствии с нормативными требования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,000</w:t>
            </w:r>
          </w:p>
        </w:tc>
      </w:tr>
    </w:tbl>
    <w:p>
      <w:pPr>
        <w:pStyle w:val="Normal"/>
        <w:keepNext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13. строку 1.2.2.1.1.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3"/>
        <w:gridCol w:w="2813"/>
        <w:gridCol w:w="1124"/>
        <w:gridCol w:w="1406"/>
        <w:gridCol w:w="1406"/>
        <w:gridCol w:w="2534"/>
        <w:gridCol w:w="564"/>
        <w:gridCol w:w="703"/>
        <w:gridCol w:w="1688"/>
        <w:gridCol w:w="1274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.1.1.5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монт остановочных пун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остановочных пунктов, подлежащих </w:t>
              <w:br/>
              <w:t>ремонту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274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,40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3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,112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МР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631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,899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,45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пНЛ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02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7.14.</w:t>
      </w:r>
      <w:r>
        <w:rPr>
          <w:sz w:val="28"/>
          <w:szCs w:val="28"/>
        </w:rPr>
        <w:t xml:space="preserve"> строки 1.2.2.1.2.1, 1.2.2.1.2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77"/>
        <w:gridCol w:w="2157"/>
        <w:gridCol w:w="1480"/>
        <w:gridCol w:w="1405"/>
        <w:gridCol w:w="1382"/>
        <w:gridCol w:w="2524"/>
        <w:gridCol w:w="646"/>
        <w:gridCol w:w="761"/>
        <w:gridCol w:w="1828"/>
        <w:gridCol w:w="1275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ние остановочных пунктов на территории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остановочных пунктов, находящихся на содержании в городе Перми 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,70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00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90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МР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50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60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0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пНЛ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00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2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монт остановочных пунктов на территории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становочных пунктов, подлежащих текущему ремонт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0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80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МР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80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0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7.15. строки 1.2.2.1.2.3-1.2.2.1.2.8 признать утратившими силу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7.16. строку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6"/>
        <w:gridCol w:w="4499"/>
        <w:gridCol w:w="1840"/>
      </w:tblGrid>
      <w:tr>
        <w:trPr>
          <w:trHeight w:val="222" w:hRule="atLeast"/>
        </w:trPr>
        <w:tc>
          <w:tcPr>
            <w:tcW w:w="8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4732,575</w:t>
            </w:r>
          </w:p>
        </w:tc>
      </w:tr>
      <w:tr>
        <w:trPr>
          <w:trHeight w:val="201" w:hRule="atLeast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8425,222</w:t>
            </w:r>
          </w:p>
        </w:tc>
      </w:tr>
      <w:tr>
        <w:trPr>
          <w:trHeight w:val="498" w:hRule="atLeast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925,553</w:t>
            </w:r>
          </w:p>
        </w:tc>
      </w:tr>
      <w:tr>
        <w:trPr>
          <w:trHeight w:val="283" w:hRule="atLeast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881,800</w:t>
            </w:r>
          </w:p>
        </w:tc>
      </w:tr>
      <w:tr>
        <w:trPr>
          <w:trHeight w:val="498" w:hRule="atLeast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2018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50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0A5D2310CA5BBB10C5886EC57F98AC96506C98C1A10C05D6DBB84DDC251B15m2k7F" TargetMode="External"/><Relationship Id="rId4" Type="http://schemas.openxmlformats.org/officeDocument/2006/relationships/hyperlink" Target="consultantplus://offline/ref=4820B5009F5CD2E4ECD288C07D7E862DF4BB2C9672D8C3144C89F8CE581B547639437F1D751C847267CA9DS71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820B5009F5CD2E4ECD288C07D7E862DF4BB2C9672D8C3144C89F8CE581B547639437F1D751C847267CB9ES71D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15:00Z</dcterms:created>
  <dc:creator>Сергей</dc:creator>
  <dc:description/>
  <dc:language>en-US</dc:language>
  <cp:lastModifiedBy>Самохвалова Елена Владимировна</cp:lastModifiedBy>
  <cp:lastPrinted>2019-08-14T14:14:00Z</cp:lastPrinted>
  <dcterms:modified xsi:type="dcterms:W3CDTF">2019-08-14T09:15:00Z</dcterms:modified>
  <cp:revision>2</cp:revision>
  <dc:subject/>
  <dc:title/>
</cp:coreProperties>
</file>