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8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7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8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7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4.03.2013 № 113 «Об утверждении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ового положения о постоянно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йствующих межведомственных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х при территориальных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ах администрации города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и для оценки и обследования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ещения в целях признания его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ым помещением, жилого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ещения пригодным (непригодным)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оживания граждан,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многоквартирного дома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признания его аварийным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длежащим сносу или реконструк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ой правовой базы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от 04 марта 2013 г. № 113 «Об утверждении Типового положения о постоянно действующих межведомственных комиссиях при территориальных органах администрации города Перми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» (в ред. от 26.11.2013 № 1083, от 05.11.2015 </w:t>
        <w:br/>
        <w:t>№ 911, от 14.09.2016 № 690) следующие изменени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Создать постоянно действующие межведомственные комиссии при территориальных органах администрации города Перми</w:t>
      </w:r>
      <w:r>
        <w:rPr/>
        <w:t xml:space="preserve"> </w:t>
      </w:r>
      <w:r>
        <w:rPr>
          <w:sz w:val="28"/>
          <w:szCs w:val="28"/>
        </w:rPr>
        <w:t>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.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>1.2. дополнить пунктом 1ˡ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ˡ. Утвердить прилагаемое Типовое положение о постоянно действующих межведомственных комиссиях при территориальных органах администрации города Перми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</w:t>
        <w:br/>
        <w:t>и подлежащим сносу или реконструкции (далее – Типовое положение).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в Типовое положение о постоянно действующих межведомственных комиссиях при территориальных органах администрации города Перми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утвержденное постановлением администрации города Перми от 04 марта 2013 г. № 113 (в ред. от 26.11.2013 № 1083, от 05.11.2015 № 911, от 14.09.2016 № 690), следующие изменения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 в абзаце первом пункта 3.2 слово «промышленной» исключить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пункте 3.3 слова «или заместитель главы территориального органа администрации города Перми, курирующий данное направление» исключить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пункте 3.5 слова «заместитель председателя Комиссии» заменить словами «исполняющий обязанности главы территориального органа администрации города Перми»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 в пункте 3.6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 абзац девятый признать утратившим силу;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абзац десятый изложить в следующей редакци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правление в 5-дневный срок со дня принятия управлением жилищных отношений администрации города Перми решения, предусмотренного </w:t>
        <w:br/>
        <w:t xml:space="preserve">абзацем восьмым пункта 3.16 Типового положения, в письменной форме </w:t>
        <w:br/>
        <w:t xml:space="preserve">или в форме электронного документа с использованием информационно-телекоммуникационных сетей общего пользования, в том числе информационно-телекоммуникационной сети Интернет, включая федеральную государственную информационную систему «Единый портал государственных и муниципальных услуг (функций)», по 1 экземпляру распоряжения начальника управления жилищных отношений администрации города Перми и заключения Комиссии заявителю, а также в случае признания жилого помещения непригодным для проживания </w:t>
        <w:br/>
        <w:t xml:space="preserve">и многоквартирного дома аварийным и подлежащим сносу или реконструкции – </w:t>
        <w:br/>
        <w:t>в орган государственного жилищного надзора (муниципального жилищного контроля) по месту нахождения такого помещения или дома.»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 в абзаце первом пункта 3.8 слова «или заместителем председателя Комиссии» исключить;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в абзаце третьем пункта 3.10 слова «Едином государственном реестре прав на недвижимое имущество и сделок с ним» заменить словами «Едином государственном реестре недвижимости»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7. во втором абзаце пункта 3.10¹ слова «Единого государственного реестра прав на недвижимое имущество и сделок с ним» заменить словами «Единого государственного реестра недвижимости»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8. пункт 3.10² дополнить абзацем следующего содержания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если уполномоченные представители не принимали участие в работе Комиссии (при условии соблюдения установленного настоящим пунктом порядка уведомления о дате начала работы Комиссии), Комиссия принимает решение в отсутствие указанных представителей.»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в пункте 3.16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 абзац первый признать утратившим силу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9.2. абзац десятый изложить в следующей редакци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миссия в 5-дневный срок со дня принятия управлением жилищных </w:t>
        <w:br/>
        <w:t xml:space="preserve">отношений администрации города Перми решения, предусмотренного абзацем восьмым пункта 3.16 Типового положения, направляет в письменной форме </w:t>
        <w:br/>
        <w:t xml:space="preserve">или в форме электронного документа с использованием информационно-телекоммуникационных сетей общего пользования, в том числе информационно-телекоммуникационной сети Интернет, включая федеральную государственную информационную систему «Единый портал государственных и муниципальных услуг (функций)», по 1 экземпляру распоряжения начальника управления жилищных отношений администрации города Перми и заключения Комиссии заявителю, а также в случае признания жилого помещения непригодным для проживания </w:t>
        <w:br/>
        <w:t xml:space="preserve">и многоквартирного дома аварийным и подлежащим сносу или реконструкции – </w:t>
        <w:br/>
        <w:t>в орган государственного жилищного надзора (муниципального жилищного контроля) по месту нахождения такого помещения или дома.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уководителям территориальных органов администрации города Перми привести распоряжения об утверждении составов постоянно действующих межведомственных комиссий в соответствие с настоящим постановлением в срок </w:t>
        <w:br/>
        <w:t>до 01 сентября 2019 г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TextBodyIndent"/>
        <w:tabs>
          <w:tab w:val="clear" w:pos="720"/>
          <w:tab w:val="right" w:pos="9900" w:leader="none"/>
        </w:tabs>
        <w:ind w:left="72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right" w:pos="9900" w:leader="none"/>
        </w:tabs>
        <w:ind w:left="72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right" w:pos="9900" w:leader="none"/>
        </w:tabs>
        <w:ind w:left="72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right" w:pos="9900" w:leader="none"/>
        </w:tabs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9:20:00Z</dcterms:created>
  <dc:creator>Сергей</dc:creator>
  <dc:description/>
  <dc:language>en-US</dc:language>
  <cp:lastModifiedBy>Самохвалова Елена Владимировна</cp:lastModifiedBy>
  <cp:lastPrinted>2019-08-14T14:20:00Z</cp:lastPrinted>
  <dcterms:modified xsi:type="dcterms:W3CDTF">2019-08-14T09:20:00Z</dcterms:modified>
  <cp:revision>2</cp:revision>
  <dc:subject/>
  <dc:title/>
</cp:coreProperties>
</file>