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8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8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б утверждении расчетных </w:t>
        <w:br/>
        <w:t xml:space="preserve">показателей субсидии на иные цели </w:t>
        <w:br/>
        <w:t xml:space="preserve">в части проведения мероприятий </w:t>
        <w:br/>
        <w:t xml:space="preserve">в области инновационного развития </w:t>
        <w:br/>
        <w:t xml:space="preserve">системы образования города Перми </w:t>
        <w:br/>
        <w:t xml:space="preserve">на 2020 год и плановый период 2021 </w:t>
        <w:br/>
        <w:t xml:space="preserve">и 2022 годов и плана проведения </w:t>
        <w:br/>
        <w:t xml:space="preserve">мероприятий в области </w:t>
        <w:br/>
        <w:t xml:space="preserve">инновационного развития системы </w:t>
        <w:br/>
        <w:t>образования города Перми на 2020 год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23 декабря 2009 г. № 1009, 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расчетные показатели субсидии на иные цели в части проведения мероприятий в области инновационного развития системы образования города Перми на 2020 год и плановый период 2021 и 2022 годов (далее – субсид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лан проведения мероприятий в области инновационного развития системы образования города Перми на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лан проведения мероприятий в области инновационного развития системы образования города Перми утверждается ежегод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ходы на проведение мероприятий в области инновационного развития системы образования расс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соответствии с нормами расходов на проведение мероприятий в сфере образования, утвержденными постановлением администрации города Перми </w:t>
        <w:br/>
        <w:t>от 08 июля 2010 г. № 413 «Об утверждении Порядка финансирования мероприятий 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 отсутствии норм расходов на проведение мероприятий в сфере образования – исходя из сопоставимых рыночных цен на идентичные товары, работы,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Целевым назначением субсидии является проведение мероприятий в области инновационного развития системы образования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лучателем субсидии является муниципальное автономное учреждение дополнительного образования «Центр развития системы образования» г.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редоставляется ежемеся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знать утратившим силу постановление администрации города Перми от 15 октября 2018 г. № 712 «Об утверждении расчетных показателей субсидий </w:t>
        <w:br/>
        <w:t xml:space="preserve">на иные цели в части проведения мероприятий в области инновационного развития системы образования города Перми на 2019 год и плановый период 2020 </w:t>
        <w:br/>
        <w:t>и 2021 годов и плана проведения мероприятий в области инновационного развития системы образования города Перми на 2019 г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 0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exact" w:line="240"/>
        <w:ind w:right="-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-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firstLine="567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4.08.2019 № 477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бсидии на иные цели в части проведения мероприятий в области </w:t>
        <w:br/>
        <w:t xml:space="preserve">инновационного развития системы образования города Перми на 2020 год </w:t>
        <w:br/>
        <w:t>и плановый период 2021 и 2022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67"/>
        <w:gridCol w:w="2675"/>
        <w:gridCol w:w="3109"/>
        <w:gridCol w:w="1244"/>
        <w:gridCol w:w="1181"/>
        <w:gridCol w:w="1245"/>
      </w:tblGrid>
      <w:tr>
        <w:trPr>
          <w:trHeight w:val="33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счетные показатели, </w:t>
              <w:br/>
              <w:t>тыс. руб.</w:t>
            </w:r>
          </w:p>
        </w:tc>
      </w:tr>
      <w:tr>
        <w:trPr>
          <w:trHeight w:val="2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11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по реализации стратегии развития системы образования города Перми до 2030 г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  <w:br/>
              <w:t xml:space="preserve">дополнительного образования «Центр развития системы образования» </w:t>
              <w:br/>
              <w:t>г. Пер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8</w:t>
            </w:r>
          </w:p>
        </w:tc>
      </w:tr>
      <w:tr>
        <w:trPr>
          <w:trHeight w:val="1134" w:hRule="atLeast"/>
        </w:trPr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8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firstLine="567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4.08.2019 № 477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ероприятий в области инновационного развития </w:t>
        <w:br/>
        <w:t>системы образования города Перми на 202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34"/>
        <w:gridCol w:w="4389"/>
        <w:gridCol w:w="3504"/>
        <w:gridCol w:w="1594"/>
      </w:tblGrid>
      <w:tr>
        <w:trPr>
          <w:trHeight w:val="65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34"/>
        <w:gridCol w:w="4389"/>
        <w:gridCol w:w="3504"/>
        <w:gridCol w:w="1594"/>
      </w:tblGrid>
      <w:tr>
        <w:trPr>
          <w:tblHeader w:val="true"/>
          <w:trHeight w:val="2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сопровождение и модернизация информационной системы «Личный кабинет дошкольника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лектронный ресурс «Портфолио дошкольник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дошкольных образовательных учреждений, использующих электронный ресурс «Портфолио дошкольника» </w:t>
              <w:br/>
              <w:t>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7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ческое сопровождение и модернизация информационной системы «Электронное портфолио школьника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новых функций информационной системы 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7 мониторингов предметной и метапредметной компетентности педагог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о-измерительных материалов 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ониторингов готовности к профессиональному самоопределению учащихся 9, 11 класс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ониторингов 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мониторинга метапредметных навыков учащихся начальной, основной </w:t>
              <w:br/>
              <w:t>и старшей школ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ониторингов 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>
          <w:trHeight w:val="1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ониторинга профориентации, анкетирования учащихся 8, 10 классов общеобразовательных учрежден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ониторингов 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89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мониторинга выпускников общеобразовательных учреждений-участников проекта «Золотой резерв», мониторинга лояльности и узнаваемости бренда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трольно-измерительные материалы 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ониторингов 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0</w:t>
            </w:r>
          </w:p>
        </w:tc>
      </w:tr>
      <w:tr>
        <w:trPr>
          <w:trHeight w:val="53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ониторинга цифровых навыков педагогов и учащихс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трольно-измерительные материалы 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ониторингов 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536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«Проект года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бразовательных учреждений-победителей 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«Педагогические стартапы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едагогов-победителей и призеров </w:t>
              <w:br/>
              <w:t>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Всероссийского конкурса «Лидер дошкольного образования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обедителей </w:t>
              <w:br/>
              <w:t>и призеров 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гионального этапа Международной ярмарки социально-педагогических инновац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едагогов-участников 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обототехнического Форума дошкольных образовательных учреждений города Перми «ИКаРенок» на муниципальном уровн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муниципальных дошкольных образовательных учреждений города, участвующих в конкурсах 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7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-участников Фору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методических материалов для муниципальных дошкольных образовательных учреждений города 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«Мужчина в образовании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обедителей </w:t>
              <w:br/>
              <w:t>и призеров 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в рамках конкурсной системы «12 месяцев – 12 навыков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муниципальных дошкольных образовательных учреждений города, участвующих в конкурсах 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я в возрасте от 5 до 7 лет 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реализации концепции развития системы дошкольного образования города Перм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едагогов-участников реализации концепции развития системы дошкольного образования 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формационные и методические материалы </w:t>
              <w:br/>
              <w:t>для участников мероприятия 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концепции проекта «Пермские ясли» (организация </w:t>
              <w:br/>
              <w:t xml:space="preserve">и проведение мероприятий </w:t>
              <w:br/>
              <w:t>по внедрению инновационной программы развития детей от 2 месяцев до 3 лет «Теремок»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едагогов-участников учреждений, участвующих в проекте </w:t>
              <w:br/>
              <w:t>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дернизация и техническое сопровождение платформы «Инкубатор идей», «Конкурсы» в системе «Личный кабинет педагога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иртуальная платформа «Инкубатор идей» </w:t>
              <w:br/>
              <w:t>в системе «Личный кабинет педагог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конкурсов 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в рамках реализации проекта «Школа управления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семинаров, </w:t>
              <w:br/>
              <w:t>тренингов 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3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участников </w:t>
              <w:br/>
              <w:t>проекта 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69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мероприятий в рамках реализации проекта «Кадры для образования </w:t>
              <w:br/>
              <w:t>21 века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мероприятий </w:t>
              <w:br/>
              <w:t>в рамках реализации проекта 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й 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76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в рамках реализации проекта «Золотой резерв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мероприятий </w:t>
              <w:br/>
              <w:t xml:space="preserve">в рамках реализации </w:t>
              <w:br/>
              <w:t>проекта 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реализации проекта «Цифровое образование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семинаров </w:t>
              <w:br/>
              <w:t>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й 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Всероссийского форума лидеров дошкольного образования «Лидеры перемен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53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-сопровождение проекта «Золотой резерв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убликаций </w:t>
              <w:br/>
              <w:t>в средствах массовой информации 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й видеорол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танционные курсы в рамках проекта «Кадры для образования </w:t>
              <w:br/>
              <w:t>21 века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дистанционных курсов 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-предметы: фестиваль кейс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щихся, принявших участие в фестивале 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летних выездных школ для педагог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участников </w:t>
              <w:br/>
              <w:t>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онлайн-трансляций (совещаний, мероприятий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трансляций </w:t>
              <w:br/>
              <w:t>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«Сопровождение семьи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участников </w:t>
              <w:br/>
              <w:t>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«Создание инклюзивного образовательного пространства для детей с ограниченными возможностями здоровья в условиях образовательной организации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участников </w:t>
              <w:br/>
              <w:t>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дагогические чтения </w:t>
              <w:br/>
              <w:t>им. Л.И. Лурь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участников </w:t>
              <w:br/>
              <w:t>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техническое сопровождение системы централизованных справочников департамента образова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систем централизованных справочников (не менее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дернизация информационной системы «Дошкольный портал города Перми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ункция выгрузки данных из электронного ресурса «Дошкольный портал города Перми» в электронный ресурс «Портал «Дошкольное образовани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42:00Z</dcterms:created>
  <dc:creator>Сергей</dc:creator>
  <dc:description/>
  <dc:language>en-US</dc:language>
  <cp:lastModifiedBy>Самохвалова Елена Владимировна</cp:lastModifiedBy>
  <cp:lastPrinted>2019-08-14T14:40:00Z</cp:lastPrinted>
  <dcterms:modified xsi:type="dcterms:W3CDTF">2019-08-14T09:42:00Z</dcterms:modified>
  <cp:revision>2</cp:revision>
  <dc:subject/>
  <dc:title/>
</cp:coreProperties>
</file>