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33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  <w:br/>
                              <w:t xml:space="preserve">Положение об оплате труда </w:t>
                              <w:br/>
                              <w:t xml:space="preserve">работников муниципальных </w:t>
                              <w:br/>
                              <w:t xml:space="preserve">учреждений, подведомственных </w:t>
                              <w:br/>
                              <w:t xml:space="preserve">департаменту образования </w:t>
                              <w:br/>
                              <w:t xml:space="preserve">администрации города Перми, </w:t>
                              <w:br/>
                              <w:t xml:space="preserve">утвержденное постановлением </w:t>
                              <w:br/>
                              <w:t xml:space="preserve">администрации города Перми </w:t>
                              <w:br/>
                              <w:t>от 20 октября 2009 г. № 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0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  <w:br/>
                        <w:t xml:space="preserve">Положение об оплате труда </w:t>
                        <w:br/>
                        <w:t xml:space="preserve">работников муниципальных </w:t>
                        <w:br/>
                        <w:t xml:space="preserve">учреждений, подведомственных </w:t>
                        <w:br/>
                        <w:t xml:space="preserve">департаменту образования </w:t>
                        <w:br/>
                        <w:t xml:space="preserve">администрации города Перми, </w:t>
                        <w:br/>
                        <w:t xml:space="preserve">утвержденное постановлением </w:t>
                        <w:br/>
                        <w:t xml:space="preserve">администрации города Перми </w:t>
                        <w:br/>
                        <w:t>от 20 октября 2009 г. № 7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</w:t>
      </w:r>
      <w:r>
        <w:rPr>
          <w:bCs/>
          <w:sz w:val="28"/>
          <w:szCs w:val="28"/>
        </w:rPr>
        <w:t>)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Размеры должностных окладов педагогическим работникам учреждения устанавливаются руководителем учреждения в соответствии </w:t>
        <w:br/>
        <w:t>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4"/>
        <w:gridCol w:w="5151"/>
        <w:gridCol w:w="20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  <w:tr>
        <w:trPr>
          <w:trHeight w:val="20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-78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цертмейстер, 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, инструктор-метод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-850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(кроме дошкольных образовательных учреждений), мастер производственного обучения, методист, старший инструктор-методист, педагог-психолог, старший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-922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воспитатель, старший методист, учитель-дефектолог, учитель-логопед (для штатных должностей), логопед, преподаватель-организатор основ безопасности жизнедеятельности, руководитель физического воспитания, тьютор (за исключением тьюторов, занятых в сфере дополнительного профессионального образования), педагог-библиотек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-930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/>
        <w:t>1.2. пункт 7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3. Размеры должностных окладов работникам учебно-вспомогательного персонала учреждения устанавливаются руководителем учреждения </w:t>
        <w:br/>
        <w:t xml:space="preserve">в соответствии с требованиями к профессиональной подготовке и уровню </w:t>
        <w:br/>
        <w:t xml:space="preserve">квалификации, которые необходимы для осуществления соответствующей </w:t>
        <w:br/>
        <w:t xml:space="preserve">профессиональной деятельности, с учетом сложности и объема выполняемой </w:t>
        <w:br/>
        <w:t>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квалификационным </w:t>
              <w:br/>
              <w:t>уровня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</w:t>
              <w:br/>
              <w:t xml:space="preserve">максимальный размеры </w:t>
              <w:br/>
              <w:t>должностного оклада, руб.*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мощник воспитателя (кроме дошкольных </w:t>
              <w:br/>
              <w:t xml:space="preserve">образовательных </w:t>
              <w:br/>
              <w:t xml:space="preserve">учреждений), </w:t>
              <w:br/>
              <w:t>секретарь учебной части, вожат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-654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квалификационным </w:t>
              <w:br/>
              <w:t>уровня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</w:t>
              <w:br/>
              <w:t xml:space="preserve">максимальный размеры </w:t>
              <w:br/>
              <w:t>должностного оклада, руб.*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режиму, младший воспитатель (кроме дошкольных </w:t>
              <w:br/>
              <w:t xml:space="preserve">образовательных </w:t>
              <w:br/>
              <w:t>учреждени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-717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испетчер </w:t>
              <w:br/>
              <w:t xml:space="preserve">образовательного </w:t>
              <w:br/>
              <w:t xml:space="preserve">учреждения, </w:t>
              <w:br/>
              <w:t xml:space="preserve">старший дежурный </w:t>
              <w:br/>
              <w:t>по режим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792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/>
        <w:t>1.3. пункт 8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2473"/>
        <w:gridCol w:w="2502"/>
        <w:gridCol w:w="247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</w:t>
              <w:br/>
              <w:t xml:space="preserve">должностного </w:t>
              <w:br/>
              <w:t>оклада, руб.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>служащих перв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-машинистка,</w:t>
              <w:br/>
              <w:t>делопроизводитель,</w:t>
              <w:br/>
              <w:t>секретарь,</w:t>
              <w:br/>
              <w:t>кассир,</w:t>
              <w:br/>
              <w:t>комендант,</w:t>
              <w:br/>
              <w:t>машинистка,</w:t>
              <w:br/>
              <w:t>табельщик,</w:t>
              <w:br/>
              <w:t>экспедитор,</w:t>
              <w:br/>
              <w:t>экспедитор</w:t>
              <w:br/>
              <w:t>при перевозке</w:t>
              <w:br/>
              <w:t>гру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-515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>служащих втор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нт,</w:t>
              <w:br/>
              <w:t>художник,</w:t>
              <w:br/>
              <w:t>инспектор</w:t>
              <w:br/>
              <w:t>по кадрам,</w:t>
              <w:br/>
              <w:t>секретарь</w:t>
              <w:br/>
              <w:t>руководителя,</w:t>
              <w:br/>
              <w:t>техник,</w:t>
              <w:br/>
              <w:t>техник-программист,</w:t>
              <w:br/>
              <w:t>администра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68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>служащих втор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</w:t>
              <w:br/>
              <w:t>канцелярией,</w:t>
              <w:br/>
              <w:t>заведующий</w:t>
              <w:br/>
              <w:t>складом,</w:t>
              <w:br/>
              <w:t>заведующий</w:t>
              <w:br/>
              <w:t>хозяйств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-617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>служащих втор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</w:t>
              <w:br/>
              <w:t>производством (шеф-повар),</w:t>
              <w:br/>
              <w:t xml:space="preserve">заведующий </w:t>
              <w:br/>
              <w:t>столовой,</w:t>
              <w:br/>
              <w:t xml:space="preserve">заведующий </w:t>
              <w:br/>
              <w:t>общежити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-682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>служащих втор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  <w:br/>
              <w:t xml:space="preserve">(заведующий) </w:t>
              <w:br/>
              <w:t>мастерс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-749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,</w:t>
              <w:br/>
              <w:t xml:space="preserve">инженер по </w:t>
              <w:br/>
              <w:t>охране труда,</w:t>
              <w:br/>
              <w:t>математик,</w:t>
              <w:br/>
              <w:t>менеджер,</w:t>
              <w:br/>
              <w:t>психолог,</w:t>
              <w:br/>
              <w:t>социолог,</w:t>
              <w:br/>
              <w:t xml:space="preserve">специалист </w:t>
              <w:br/>
              <w:t xml:space="preserve">по кадрам, </w:t>
              <w:br/>
              <w:t xml:space="preserve">юрисконсульт, </w:t>
              <w:br/>
              <w:t xml:space="preserve">документовед, </w:t>
              <w:br/>
              <w:t>инженер-программи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-617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  <w:br/>
              <w:t xml:space="preserve">служащих первого квалификационного уровня, </w:t>
              <w:br/>
              <w:t xml:space="preserve">по которым может устанавливаться производно-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-994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/>
      </w:pPr>
      <w:r>
        <w:rPr/>
        <w:t>1.4. пункт 9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2472"/>
        <w:gridCol w:w="2754"/>
        <w:gridCol w:w="226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</w:t>
              <w:br/>
              <w:t xml:space="preserve">должностного </w:t>
              <w:br/>
              <w:t>оклада, руб.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</w:t>
              <w:br/>
              <w:t xml:space="preserve">грузчик, </w:t>
              <w:br/>
              <w:t xml:space="preserve">дворник, </w:t>
              <w:br/>
              <w:t xml:space="preserve">кастелянша, </w:t>
              <w:br/>
              <w:t xml:space="preserve">кладовщик, </w:t>
              <w:br/>
              <w:t xml:space="preserve">садовник, </w:t>
              <w:br/>
              <w:t xml:space="preserve">сторож, </w:t>
              <w:br/>
              <w:t xml:space="preserve">вахтер, </w:t>
              <w:br/>
              <w:t xml:space="preserve">уборщик </w:t>
              <w:br/>
              <w:t xml:space="preserve">производственных помещений, </w:t>
              <w:br/>
              <w:t xml:space="preserve">уборщик служебных </w:t>
              <w:br/>
              <w:t xml:space="preserve">помещений, </w:t>
              <w:br/>
              <w:t xml:space="preserve">уборщик территорий, </w:t>
              <w:br/>
              <w:t xml:space="preserve">кухонный рабочий, </w:t>
              <w:br/>
              <w:t xml:space="preserve">плотник, </w:t>
              <w:br/>
              <w:t xml:space="preserve">повар, </w:t>
              <w:br/>
              <w:t xml:space="preserve">рабочий по </w:t>
              <w:br/>
              <w:t xml:space="preserve">комплексному </w:t>
              <w:br/>
              <w:t xml:space="preserve">обслуживанию </w:t>
              <w:br/>
              <w:t xml:space="preserve">и ремонту зданий, </w:t>
              <w:br/>
              <w:t xml:space="preserve">сестра-хозяйка, </w:t>
              <w:br/>
              <w:t xml:space="preserve">машинист по стирке </w:t>
              <w:br/>
              <w:t xml:space="preserve">и ремонту </w:t>
              <w:br/>
              <w:t xml:space="preserve">спецодежды, </w:t>
              <w:br/>
              <w:t xml:space="preserve">слесарь-сантехник, </w:t>
              <w:br/>
              <w:t xml:space="preserve">слесарь-электрик </w:t>
              <w:br/>
              <w:t xml:space="preserve">по ремонту </w:t>
              <w:br/>
              <w:t xml:space="preserve">электрооборудования, </w:t>
              <w:br/>
              <w:t xml:space="preserve">столяр, </w:t>
              <w:br/>
              <w:t xml:space="preserve">швея, </w:t>
              <w:br/>
              <w:t xml:space="preserve">электромонтер </w:t>
              <w:br/>
              <w:t xml:space="preserve">по ремонту </w:t>
              <w:br/>
              <w:t>и обслуживанию электро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-515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606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1.2. приложения № 1 к Положению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2. Должностные оклады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4"/>
        <w:gridCol w:w="2798"/>
        <w:gridCol w:w="2629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1 до 100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1 учащего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учащего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7</w:t>
            </w:r>
          </w:p>
        </w:tc>
      </w:tr>
      <w:tr>
        <w:trPr>
          <w:trHeight w:val="5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.1.2. приложения № 2 к Положению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2. Должностные оклады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0"/>
        <w:gridCol w:w="2383"/>
        <w:gridCol w:w="230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</w:tr>
      <w:tr>
        <w:trPr>
          <w:trHeight w:val="97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компенсирующей, оздоровительной или комбинированно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  <w:tr>
        <w:trPr>
          <w:trHeight w:val="63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ебыванием всего контингента воспитанников или его ча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4. пункт 3.1.2. приложения № 3 к Положению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2. Должностные оклады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6"/>
        <w:gridCol w:w="2228"/>
        <w:gridCol w:w="2157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000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1 до 4000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01 обучающего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»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ля 2019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0:00Z</dcterms:created>
  <dc:creator>Сергей</dc:creator>
  <dc:description/>
  <cp:keywords/>
  <dc:language>en-US</dc:language>
  <cp:lastModifiedBy>baldikova-ai</cp:lastModifiedBy>
  <cp:lastPrinted>2019-06-06T16:08:00Z</cp:lastPrinted>
  <dcterms:modified xsi:type="dcterms:W3CDTF">2019-08-16T05:06:00Z</dcterms:modified>
  <cp:revision>31</cp:revision>
  <dc:subject/>
  <dc:title> </dc:title>
</cp:coreProperties>
</file>