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  <w:br/>
        <w:t xml:space="preserve">в Порядок установления, изменения,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мены муниципальных маршрутов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улярных перевозок города Перми,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й постановлением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от 23 января 2018 г. № 41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13 июля 2015 г. № 220-ФЗ </w:t>
        <w:br/>
        <w:t xml:space="preserve">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решением Пермской городской Думы от 24 мая 2016 г. № 96 </w:t>
        <w:br/>
        <w:t xml:space="preserve">«Об утверждении Правил организации транспортного обслуживания населения автомобильным транспортом и городским наземным электрическим транспортом </w:t>
        <w:br/>
        <w:t xml:space="preserve">в городе Перми», в целях совершенствования нормативных правовых актов </w:t>
        <w:br/>
        <w:t>в сфере организации транспортного обслуживания населения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изменения в Порядок установления, изменения, отмены муниципальных маршрутов регулярных перевозок города Перми, утвержденный постановлением администрации города Перми от 23 января 2018 г. № 41 (в ред. </w:t>
        <w:br/>
        <w:t>от 18.12.2018 № 999), дополнив пунктом 3.3.1.4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3.1.4. проведение мероприятий по развитию регулярных перевозок,</w:t>
        <w:br/>
        <w:t>в рамках которых в соответствии с Документом планирования предусмотрено изменение муниципального маршрута путем частичного включения в его состав пути следования другого муниципального маршрута для сохранения транспортной доступности населения города Перми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6" w:gutter="0" w:header="363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ConsPlusNormal">
    <w:name w:val="ConsPlusNormal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2:33:00Z</dcterms:created>
  <dc:creator>Сергей</dc:creator>
  <dc:description/>
  <cp:keywords/>
  <dc:language>en-US</dc:language>
  <cp:lastModifiedBy>Усович Татьяна Викторовна</cp:lastModifiedBy>
  <cp:lastPrinted>2019-06-06T14:16:00Z</cp:lastPrinted>
  <dcterms:modified xsi:type="dcterms:W3CDTF">2019-08-20T04:28:00Z</dcterms:modified>
  <cp:revision>4</cp:revision>
  <dc:subject/>
  <dc:title> </dc:title>
</cp:coreProperties>
</file>