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от 18.06.2013 № 491 «О представлении интерес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ермь в органе,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ем государственный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ый учет недвижимого имущества 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регистрацию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прав на недвижимое имуще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. Перми от 18.06.2013 № 491 «О представлении интересов муниципального образования город Пермь в органе, осуществляющем государственный кадастровый учет недвижимого имущества и государственную регистрацию прав на недвижимое имущество» (в ред. </w:t>
      </w:r>
      <w:r>
        <w:rPr>
          <w:bCs/>
          <w:sz w:val="28"/>
          <w:szCs w:val="28"/>
        </w:rPr>
        <w:t xml:space="preserve">от 25.10.2013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№ 919</w:t>
        </w:r>
      </w:hyperlink>
      <w:r>
        <w:rPr>
          <w:bCs/>
          <w:sz w:val="28"/>
          <w:szCs w:val="28"/>
        </w:rPr>
        <w:t xml:space="preserve">, от 06.03.2014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№ 151</w:t>
        </w:r>
      </w:hyperlink>
      <w:r>
        <w:rPr>
          <w:bCs/>
          <w:sz w:val="28"/>
          <w:szCs w:val="28"/>
        </w:rPr>
        <w:t xml:space="preserve">, от 21.10.2014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№ 767</w:t>
        </w:r>
      </w:hyperlink>
      <w:r>
        <w:rPr>
          <w:bCs/>
          <w:sz w:val="28"/>
          <w:szCs w:val="28"/>
        </w:rPr>
        <w:t xml:space="preserve">, от 03.06.2015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№ 340</w:t>
        </w:r>
      </w:hyperlink>
      <w:r>
        <w:rPr>
          <w:bCs/>
          <w:sz w:val="28"/>
          <w:szCs w:val="28"/>
        </w:rPr>
        <w:t xml:space="preserve">, от 30.09.2015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№ 696</w:t>
        </w:r>
      </w:hyperlink>
      <w:r>
        <w:rPr>
          <w:bCs/>
          <w:sz w:val="28"/>
          <w:szCs w:val="28"/>
        </w:rPr>
        <w:t xml:space="preserve">, от 23.08.2016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№ 619</w:t>
        </w:r>
      </w:hyperlink>
      <w:r>
        <w:rPr>
          <w:bCs/>
          <w:sz w:val="28"/>
          <w:szCs w:val="28"/>
        </w:rPr>
        <w:t xml:space="preserve">, от 16.02.2017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№ 114</w:t>
        </w:r>
      </w:hyperlink>
      <w:r>
        <w:rPr>
          <w:bCs/>
          <w:sz w:val="28"/>
          <w:szCs w:val="28"/>
        </w:rPr>
        <w:t xml:space="preserve">, от 12.01.2018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№ 19 </w:t>
        </w:r>
      </w:hyperlink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раздел 3 Приложения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Кировского района города Перми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Хлебников Владимир Владимирович, глава администрации Кировского района города Перм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Савин Константин Владимирович, первый заместитель главы администрации Кировского района города Перм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оеводин Олег Александрович, начальник отдела жилищно-коммунального хозяйства и жилищных отношений администрации Кировского района города Перм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Воробьева Анастасия Николаевна, заместитель начальника отдела жилищно-коммунального хозяйства и жилищных отношений администрации Кировского района города Перм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 Чечеткина Наталья Александровна, главный специалист отдела жилищно-коммунального хозяйства и жилищных отношений администрации Кировского района города Перм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Батуева Ирина Вячеславовна, ведущий специалист отдела жилищно-коммунального хозяйства и жилищных отношений администрации Кировского района города Перм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ладкова Светлана Анатольевна, главный специалист сектора градостроительства, земельных и имущественных отношений администрации Кировского района города Перми.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2E7D02AD17639706B2BF0AAD43C1710A4B639B6577EED8D7E091FFCAA3C3F85B9DBFF54234C24E85075760B0A804F73538320B4FCB705407D207yFn8L" TargetMode="External"/><Relationship Id="rId4" Type="http://schemas.openxmlformats.org/officeDocument/2006/relationships/hyperlink" Target="consultantplus://offline/ref=722E7D02AD17639706B2BF0AAD43C1710A4B639B6577EED7D4E091FFCAA3C3F85B9DBFF54234C24E85075760B0A804F73538320B4FCB705407D207yFn8L" TargetMode="External"/><Relationship Id="rId5" Type="http://schemas.openxmlformats.org/officeDocument/2006/relationships/hyperlink" Target="consultantplus://offline/ref=722E7D02AD17639706B2BF0AAD43C1710A4B639B6577EED8D6E091FFCAA3C3F85B9DBFF54234C24E85075760B0A804F73538320B4FCB705407D207yFn8L" TargetMode="External"/><Relationship Id="rId6" Type="http://schemas.openxmlformats.org/officeDocument/2006/relationships/hyperlink" Target="consultantplus://offline/ref=722E7D02AD17639706B2BF0AAD43C1710A4B639B6577EED7D5E091FFCAA3C3F85B9DBFF54234C24E85075760B0A804F73538320B4FCB705407D207yFn8L" TargetMode="External"/><Relationship Id="rId7" Type="http://schemas.openxmlformats.org/officeDocument/2006/relationships/hyperlink" Target="consultantplus://offline/ref=722E7D02AD17639706B2BF0AAD43C1710A4B639B6577EED8D5E091FFCAA3C3F85B9DBFF54234C24E85075760B0A804F73538320B4FCB705407D207yFn8L" TargetMode="External"/><Relationship Id="rId8" Type="http://schemas.openxmlformats.org/officeDocument/2006/relationships/hyperlink" Target="consultantplus://offline/ref=722E7D02AD17639706B2BF0AAD43C1710A4B639B6577E0D3D8E091FFCAA3C3F85B9DBFF54234C24E85075760B0A804F73538320B4FCB705407D207yFn8L" TargetMode="External"/><Relationship Id="rId9" Type="http://schemas.openxmlformats.org/officeDocument/2006/relationships/hyperlink" Target="consultantplus://offline/ref=722E7D02AD17639706B2BF0AAD43C1710A4B639B6D70EAD3D3E9CCF5C2FACFFA5C92E0E2457DCE4F85075765BEF701E224603D0951D578421BD006F0y5nFL" TargetMode="External"/><Relationship Id="rId10" Type="http://schemas.openxmlformats.org/officeDocument/2006/relationships/hyperlink" Target="consultantplus://offline/ref=722E7D02AD17639706B2BF0AAD43C1710A4B639B6D70EAD3D3ECCCF5C2FACFFA5C92E0E2457DCE4F85075765BEF701E224603D0951D578421BD006F0y5nF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31:00Z</dcterms:created>
  <dc:creator>Сергей</dc:creator>
  <dc:description/>
  <cp:keywords/>
  <dc:language>en-US</dc:language>
  <cp:lastModifiedBy>Нечаева Кристина Игоревна</cp:lastModifiedBy>
  <cp:lastPrinted>2019-08-20T16:45:00Z</cp:lastPrinted>
  <dcterms:modified xsi:type="dcterms:W3CDTF">2019-08-21T05:35:00Z</dcterms:modified>
  <cp:revision>5</cp:revision>
  <dc:subject/>
  <dc:title> </dc:title>
</cp:coreProperties>
</file>