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8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8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города Перми от 26.07.2019 № 88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назначении публич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ний по рассмотрению </w:t>
      </w:r>
    </w:p>
    <w:p>
      <w:pPr>
        <w:pStyle w:val="TextBody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ов планировки территор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и проектов межевания территории </w:t>
      </w:r>
    </w:p>
    <w:p>
      <w:pPr>
        <w:pStyle w:val="TextBody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Дзержинском, Ленинском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и Свердловском районах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города Перм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 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Главы города Перми от 26 июля 2019 г. № 88 </w:t>
        <w:br/>
        <w:t xml:space="preserve">«О назначении публичных слушаний по рассмотрению проектов планировки </w:t>
        <w:br/>
        <w:t xml:space="preserve">территории и проектов межевания территории в Дзержинском, Ленинском </w:t>
        <w:br/>
        <w:t>и Свердловском районах города Перми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втором пункта 3 слова «22 августа 2019 г.» заменить словами «17 сентября 2019 г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4 слова «22 августа 2019 г.» заменить словами «17 сентября 2019 г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 пункте 5 после слов «21 августа 2019 г.» дополнить словами «, 16 сентября 2019 г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в пункте 6 после слов «21 августа 2019 г.» дополнить словами «, 16 сентября 2019 г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в пункте 8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1. в абзаце третьем слова «22 августа 2019 г.» заменить словами «17 сентября 2019 г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5.2. в абзаце четвертом слова «22 августа 2019 г.» заменить словами </w:t>
        <w:br/>
        <w:t>«17 сентября 2019 г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 свое действие на правоотношения, возникшие с 30 июля 2019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1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4:24:00Z</dcterms:created>
  <dc:creator>Сергей</dc:creator>
  <dc:description/>
  <dc:language>en-US</dc:language>
  <cp:lastModifiedBy>Самохвалова Елена Владимировна</cp:lastModifiedBy>
  <cp:lastPrinted>2019-08-21T09:23:00Z</cp:lastPrinted>
  <dcterms:modified xsi:type="dcterms:W3CDTF">2019-08-21T04:24:00Z</dcterms:modified>
  <cp:revision>2</cp:revision>
  <dc:subject/>
  <dc:title/>
</cp:coreProperties>
</file>