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наказания лица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жденными к обязате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равительным рабо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)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</w:t>
        <w:br/>
        <w:t xml:space="preserve">№ 561 «Об определении мест для отбывания наказания лицами, осужденными </w:t>
        <w:br/>
        <w:t xml:space="preserve">к обязательным и исправительным работам» (в ред. от 30.05.2008 № 466, </w:t>
        <w:br/>
        <w:t xml:space="preserve">от 09.06.2009 № 315, от 09.04.2010 № 168, от 26.11.2010 № 814, от 24.02.2011 </w:t>
        <w:br/>
        <w:t xml:space="preserve">№ 62, от 25.03.2011 № 111, от 29.07.2011 № 384, от 20.09.2011 № 507, </w:t>
        <w:br/>
        <w:t xml:space="preserve">от 21.10.2011 № 660, от 19.12.2011 № 22, от 15.02.2012 № 59, от 02.04.2012 № 140, от 23.04.2012 № 186, от 28.05.2012 № 242, от 22.08.2012 № 475, от 10.04.2013 </w:t>
        <w:br/>
        <w:t xml:space="preserve">№ 250, от 26.07.2013 № 613, от 31.10.2013 № 935, от 20.12.2013 № 1198, </w:t>
        <w:br/>
        <w:t xml:space="preserve">от 04.03.2014 № 143, от 03.09.2014 № 584, от 06.11.2014 № 812, от 25.12.2014 </w:t>
        <w:br/>
        <w:t xml:space="preserve">№ 1045, от 25.02.2015 № 97, от 13.05.2015 № 266, от 04.08.2015 № 528, </w:t>
        <w:br/>
        <w:t xml:space="preserve">от 08.10.2015 № 731, от 21.01.2016 № 36, от 24.03.2016 № 197, от 09.06.2016 </w:t>
        <w:br/>
        <w:t xml:space="preserve">№ 398, от 19.07.2016 № 513, от 09.11.2016 № 997, от 07.04.2017 № 263, </w:t>
        <w:br/>
        <w:t xml:space="preserve">от 10.05.2017 № 343, от 02.08.2017 № 596, от 11.08.2017 № 616, от 01.12.2017 </w:t>
        <w:br/>
        <w:t xml:space="preserve">№ 1087, от 21.06.2018 № 411, от 10.12.2018 № 965, от 15.05.2019 № 177-П), изложив в редакции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8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5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8.2019 № 4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13"/>
        <w:gridCol w:w="4068"/>
        <w:gridCol w:w="4130"/>
        <w:gridCol w:w="2338"/>
      </w:tblGrid>
      <w:tr>
        <w:trPr>
          <w:trHeight w:val="6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аниза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6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местонахо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дентификационный номер налогоплательщика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232"/>
        <w:gridCol w:w="4109"/>
        <w:gridCol w:w="4109"/>
        <w:gridCol w:w="2318"/>
      </w:tblGrid>
      <w:tr>
        <w:trPr>
          <w:tblHeader w:val="true"/>
          <w:trHeight w:val="2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иус+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Данщи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14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255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ар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ьян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. 42, кв. 1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05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авигатор-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ирева, д. 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4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ТСЖ «Старый Плоски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емных Л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2187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раРу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адово-парковое хозяйств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онштадтская, д. 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вакин О.Ю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1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ртиков Ю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41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9107353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Хими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9031234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ПК «ГКБ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Х. Грал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0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ОО «СК Урал Д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д. 18, офис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67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 Урал Плас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16/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д. 16/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5059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усева У.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2448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 59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рамвайная, д. 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3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65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грин А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, д.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477163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тузаев С.Х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д. 119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 35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738953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агин Р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, д. 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, д. 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7557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Цветы Прикамь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315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ский спуск, д.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46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ва-Альян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Докуча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056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раморит-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йкопск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48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ичальная,</w:t>
            </w:r>
            <w:r>
              <w:rPr>
                <w:sz w:val="28"/>
                <w:szCs w:val="28"/>
              </w:rPr>
              <w:t xml:space="preserve"> д. 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232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НПФ «Чистая вод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41а, кв. 1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291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иоритет АВТ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л. Трамвайная, д. 23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еревообделочная, д. 3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779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 Трей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Барамзиной, д. 42/2, кв. 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ул. Чкалова, д. 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13089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руктовый ра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жарная, д.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86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лейманов Сафаргулу Сейфулла огл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5, кв. 1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д. 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562816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СП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ообделочная, д.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9552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клама 59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фонина, д. 30, кв.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178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-59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ермская, д. 230, офис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19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инвес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Кронштадтская, д. 35/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189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-Пэ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42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окучаева, д.42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61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алкова, 22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725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тЛогисти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жарная, д. 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0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нефтегаз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Малкова, д. 28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shd w:fill="FFFFFF" w:val="clear"/>
              </w:rPr>
              <w:t>Малкова, д. 28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4032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У 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Сергея Данщ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shd w:fill="FFFFFF" w:val="clear"/>
              </w:rPr>
              <w:t>Сергея Данщ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. 5, корпус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400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егионПроект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рокинская 2-я, д.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300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-Инвес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Докучаева, д. 33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01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НК-груп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троителей, д. 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Строителей, д.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91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фа-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3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ельта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3, кв. 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42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тлужская, д. 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190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зелюк С.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, кв. 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тычева, д. 18, кв. 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79657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Регио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18, офис 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18, офис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99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атус-кв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 94, офис 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д. 94, офис 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51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«Машзав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. Дзержинског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47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ниверсу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нкеля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 офис 3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2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тикал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еревообдел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3б, офис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еревообделочн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3б, офис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24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рипова Е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длесная, 33, кв. 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длесная, д.33, кв. 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6542883</w:t>
            </w:r>
          </w:p>
        </w:tc>
      </w:tr>
      <w:tr>
        <w:trPr>
          <w:trHeight w:val="5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 О.Ю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19, кв. 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3261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Комплек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арамзиной, д. 31, лит. Л, офис 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514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уп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12, кв.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онштадтская, д. 12, кв.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925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ими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зержинского, д. 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3620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Промхим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окучаева, д. 33, кв. 2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343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-инвес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 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301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к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д. 5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44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Большая Семь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леханова, д. 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леханова, д. 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1929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адыралиева Дильбар Рустам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брянка, ул. Куйбышев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остычева, д. 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14551304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ратрия Пермь Логисти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Краснокамск, ул. Коммунистическая, д. 42, офис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чаева, д. 31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6010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убботина Ольга Серге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4а, кв. 1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Деревообделочная, д. 6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6276560</w:t>
            </w:r>
          </w:p>
        </w:tc>
      </w:tr>
      <w:tr>
        <w:trPr>
          <w:trHeight w:val="2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вори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да, ул. Кызыл яр, д. 1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41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20595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ежае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леханово, ул.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кв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речная, д. 162, кв. 9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001428333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Ульяненко В.Э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ая, д. 5, кв. 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язистов, д.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779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тина Е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Малкова, д. 28а, кв. 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. Пальник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Заводская, д. 1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05035825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егистрато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2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09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ЭкоПром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амзиной, д. 18, кв.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330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 Процес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а, офис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0а, офис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507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фи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д.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4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Ко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А «Тало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шоссе Космонавтов, д. 162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алов М.К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проводная 3-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Глобалинве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д. 2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1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92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мар-Ойл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сумов Хагани Кудрат огл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кв. 1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616494</w:t>
            </w:r>
          </w:p>
        </w:tc>
      </w:tr>
      <w:tr>
        <w:trPr>
          <w:trHeight w:val="6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П Трапезникова Татьяна Владими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ефтяников, д. 3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801252278</w:t>
            </w:r>
          </w:p>
        </w:tc>
      </w:tr>
      <w:tr>
        <w:trPr>
          <w:trHeight w:val="5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68, офис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47597</w:t>
            </w:r>
          </w:p>
        </w:tc>
      </w:tr>
      <w:tr>
        <w:trPr>
          <w:trHeight w:val="59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ков Вячесла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9-го Мая, д. 3, кв. 7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9-го Мая, д. 3, кв. 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9050245519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ови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язанская, д. 9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ис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321173</w:t>
            </w:r>
          </w:p>
        </w:tc>
      </w:tr>
      <w:tr>
        <w:trPr>
          <w:trHeight w:val="5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К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Промышленная, д. 87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п.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87, корп.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26300</w:t>
            </w:r>
          </w:p>
        </w:tc>
      </w:tr>
      <w:tr>
        <w:trPr>
          <w:trHeight w:val="6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лек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Леоно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Леоно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483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10/1, офис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10/1, офис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520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Теплосберегающая комп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0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834236</w:t>
            </w:r>
          </w:p>
        </w:tc>
      </w:tr>
      <w:tr>
        <w:trPr>
          <w:trHeight w:val="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 кв. 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пытов И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8, кв. 8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Одоевског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8, кв. 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7037907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ова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27965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тин Д.Ш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141319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Д «Инфолайф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Декабристов, д. 1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20139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/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/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9480322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орг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пинского, д. 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рпинского, д.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570608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дом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ромышлен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1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4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к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ира, д. 80, кв. 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571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Первый мебельны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а/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9976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скова Любовь Александро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5004939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К «Техно-Трей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оссе Космонавт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316б, кв. 2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538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ВЕРДЪ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тузиастов, д. 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3145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енева М.С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го-Кам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кова, д. 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516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лагин А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29294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Декабристов, д. 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4759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данов Е.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занская, д.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язанская, д. 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258437</w:t>
            </w:r>
          </w:p>
        </w:tc>
      </w:tr>
      <w:tr>
        <w:trPr>
          <w:trHeight w:val="2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К Дельт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ромышленная, д. 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30059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ект-Авт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ергетиков, д. 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Энергетиков, д. 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413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Лпроф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д. 2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45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амастал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д. 30, кв. 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Окулова, д. 75, корпус 2, офис 3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79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8"/>
                <w:szCs w:val="28"/>
              </w:rPr>
              <w:t>ООО «АААМебельУП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 д. 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рхитектора Свиязева, д. 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85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вдокимов Е.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ерхне-Муллинская, д. 1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1524003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тин Д.Ш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а Беля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, кв. 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а Беля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9, кв. 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1319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«Средняков К.А.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пинского, д. 85а, кв. 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рпинского, д. 85а, кв. 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796056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ифонов В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7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30337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пания 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«Дил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42076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РС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 д. 8, офис 4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рпинского, д. 8, офис 4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646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ектор-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иринская 1-я, д.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5287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Чишканов С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0, кв. 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18649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мег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23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5888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терпа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10, кв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181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мкарБыт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хановская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хановская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25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езамОп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4, кв.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оевского, д. 24, кв. 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3008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СП АГР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кскаваторная, д. 60, кв. 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8560</w:t>
            </w:r>
          </w:p>
        </w:tc>
      </w:tr>
      <w:tr>
        <w:trPr>
          <w:trHeight w:val="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П «Алекси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ромышленная, д. 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05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Б КВАН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3409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Флагма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 д. 6л, офис 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 д. 6л, офис 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690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польская, д. 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орбен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014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Нахимова, д. 4/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09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840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алиев И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оград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6, кв. 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Ласьвинская, д. 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9067987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киров В.Т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9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2417969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2а, кв. 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Басалгин С.Х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етлужская, д. 86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етлужская, д. 86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0252006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кспресс серви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Буксирная, д. 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0425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ров Е.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дмирала Ушакова, д.55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дмирала Ушакова, д.55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201033316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орода Перми «ПермьПар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Маршала Рыбалко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3571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лыков Г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Закам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Ямпольская,</w:t>
            </w:r>
            <w:r>
              <w:rPr>
                <w:color w:val="000000"/>
                <w:sz w:val="28"/>
                <w:szCs w:val="28"/>
              </w:rPr>
              <w:t xml:space="preserve"> д.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116069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3, кв. 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8010637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Нахим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 офис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изводственная компания «Подводспец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Буксирн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385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Васильев В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Федосеев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5094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99887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К Пило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3176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тариков О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говая, д. 8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0452744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сликова Т.Ю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44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01240040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пилов П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оворжевская, д.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028064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велиръ и 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д. 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ршала Рыбалко, д. 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6211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 «УралД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1774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АльянС-М лесснаб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д. 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чальная, д. 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51320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Ахметов Н.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д. 1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78909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ИП Маслова Е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51651593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лыгалов Д.Б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68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68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183169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опова Е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5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5196156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СК «Инежене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1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0945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КФ «Зла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участок, д. 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участок, д. 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752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д. 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3386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нт-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8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втозаводская, д. 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8209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тунин А. 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ысольская, д. 10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704838049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Груп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0261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итуал. Церковно-Славянский отдел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29155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ижельский Ю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оронщиков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6464908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З ПК «МСЧ № 11 им. С.Н. Гринберг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10411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ниверсалстройинвес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а, кв. 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782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Уралочк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а, д.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2609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зи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Краснокамск, пр. Мир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асьвинская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2711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минов И.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</w:t>
            </w: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</w:rPr>
              <w:t>198/2, кв. 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0158287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Иордакий В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убаха, ул. Зеленая, д. 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3216770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осолапов Д.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д. 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7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08000102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алагинов С.С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ской район, пос. Селян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Железнодорожная, д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д.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05245203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Трошков А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заводский район, пос. Теплая Гора, ул. Победы, д. 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альская, д. 3/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01581380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оловьев В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0/3, кв. 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раснокамск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ммунистическая, д. 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4844654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</w:tr>
      <w:tr>
        <w:trPr>
          <w:trHeight w:val="5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трецова И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40, кв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Александра Невского, д. 32, кв. 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107832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ерт Авт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 д. 1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28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Стройтехнолог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04, офис 6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га-Ресур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7216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дирекция дорожного движе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72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мышленная компания «Уралвторм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4264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1, офис 13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720</w:t>
            </w:r>
          </w:p>
        </w:tc>
      </w:tr>
      <w:tr>
        <w:trPr>
          <w:trHeight w:val="5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алл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, офис 7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1, офис 7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33475</w:t>
            </w:r>
          </w:p>
        </w:tc>
      </w:tr>
      <w:tr>
        <w:trPr>
          <w:trHeight w:val="6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нТрей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а, офис 2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339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Экспертизы Строительств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68, кв.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97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БУ «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bCs/>
                <w:kern w:val="2"/>
                <w:sz w:val="28"/>
                <w:szCs w:val="28"/>
              </w:rPr>
              <w:t>«Камводпут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0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59022901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Т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мск, ул. Маршала Жукова, </w:t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1469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овтехно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. 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. 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46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вый Хлеб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улова, д. 7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улова, д. 7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370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-Строй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 д. 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д. 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65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онт-Фаса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. 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д. 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343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Политов Роман Анатоль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Пушкин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30529760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аан-комба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уксунская, д. 10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уксунская, д. 10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439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лов И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ушкина, д. 113, кв. 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041801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ТТ-59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настырская, д. 12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а, офис 2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86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удия-Дизай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99287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ИК М-2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Екатерини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20а, офис 3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15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адьба 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онасты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3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88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легр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31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10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горо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0479</w:t>
            </w:r>
          </w:p>
        </w:tc>
      </w:tr>
      <w:tr>
        <w:trPr>
          <w:trHeight w:val="2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слад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19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352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рюс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, офис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снежк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д. 1, кв. 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6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роек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СМ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4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699905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юлькин А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7-я, д. 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ия 7-я, д. 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8757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еребряный руче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773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бсид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пичный завод, д.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533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киш А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5458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Этаж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6, офис 4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57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ЖБИ «Стройиндуст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 д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227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отовилиха – гражданское машиностроени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6, офис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2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УК «Мастер Пермского кра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87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кин Е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69, кв. 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25410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волин А.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кова, д. 4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824952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ДОМКОМФОРТ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2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3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, офис 2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61262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«Специальное конструкторское бюр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04, офис 3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47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бода А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73875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ральская 53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ральская, д. 53, кв. 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989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рехов С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67645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ередвижная механизированная колонна-59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4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8583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ирилина О.Ю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04113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АГ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10, офис 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76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ит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д. 8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1466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л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74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22186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О Кондитерская фабрика «Пермска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 д. 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10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пин Л.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 5-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36666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лит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д. 34, офис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91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торочин А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059842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ьМолок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д. 138, корп.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д. 138, корп.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964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Кудашев Владислав Геннадь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3а, кв.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35395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икамская, д. 273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3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89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РМЛЕСГРУП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4, кв. 1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710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 «Витязь-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86, офис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93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спелов К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93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604569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ди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ом 57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57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43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 24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д. 4, кв. 14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6929,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дРезерв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0, офис 2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04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хнэт-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, д. 1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5369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z w:val="28"/>
                <w:szCs w:val="28"/>
              </w:rPr>
              <w:t>ООО «ТехСтрой-Карка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ри Барбюса, д. 4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7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к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 корп. 5 кв.7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Бойный переулок, д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60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О ДПО «Приорит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ьвар Гагарина, д. 62/2, кв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39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гин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54, офис 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54, офис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5280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ег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661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10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066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 «Лио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7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11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ед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0, офис 1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59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тек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д. 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614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баб Тай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бельщиков, д. 1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1905 года, д.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737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Железнов В.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, кв. 1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пичный завод, д.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88470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радиент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ша, д. 21, кв. 1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Соликамская, д. </w:t>
            </w:r>
            <w:r>
              <w:rPr>
                <w:rFonts w:eastAsia="Calibri"/>
                <w:color w:val="000000"/>
                <w:sz w:val="28"/>
                <w:szCs w:val="28"/>
              </w:rPr>
              <w:t>248а, офис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056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плю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КИМ, д. 77, кв. 3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98, лит. И, офис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0615339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-С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ликамская, д. 273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, д.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372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лимов Р.М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Индустри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офис 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70712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ико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Быстрых, д. 7, кв.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оев Хасана, д. 92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0296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боев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0619125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М, д. 86, кв. 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992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ОО «Квартал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Гайвинская, д.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-Гайвинская, д.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740965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ООО «Премиу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Ново-Гайвинская, д.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0704012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«Горизонт Филиал Кислотные дач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86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86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5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мелина О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, кв. 28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630540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 xml:space="preserve">ИП Неволин </w:t>
            </w: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Н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ул. Академика Веденеева, д. 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ул. Академика Веденеева, д. 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590729803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-ТРЕЙ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, д. 3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090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нтр бухгалтерского сопровожде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Луговского, д. 3, кв. 1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605627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ИП Мочалов А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ул. Маршала Толбух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д. 16, кв. 1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nstantia"/>
                <w:bCs/>
                <w:color w:val="000000"/>
                <w:sz w:val="28"/>
                <w:szCs w:val="28"/>
                <w:lang w:bidi="ru-RU"/>
              </w:rPr>
              <w:t>59350021206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Сидоренко А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Гайвинская, д.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41118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ИП Пьяных Л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ул.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Вильямса, д.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16, кв. 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72742350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ИП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 xml:space="preserve">Ошмарин 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ул. Ново-Гайвинская, </w:t>
              <w:br/>
              <w:t>д. 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33038686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ПРОФСЕРВИС-ГРУП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л. Репина, д. 2а, кв. 5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369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Басалгина И.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Звенигоро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2, кв. 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0500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реулок Дубровский 1-й, д. 4а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906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Камскийцветм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д. 7 лит. 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д. 7 лит. 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99866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ОО «Прикамский карто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, д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6121317</w:t>
            </w:r>
          </w:p>
        </w:tc>
      </w:tr>
      <w:tr>
        <w:trPr>
          <w:trHeight w:val="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итпр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30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ИП Лядов А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Карбышева, д. 88, кв. 1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59058056986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мтэкс-Химпр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68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ООО «ПМК-214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Домостроите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914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АО «Уралгидростал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</w:t>
            </w:r>
            <w:r>
              <w:rPr>
                <w:sz w:val="28"/>
                <w:szCs w:val="28"/>
              </w:rPr>
              <w:t xml:space="preserve"> Ново-Гайвинская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д. 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031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Левшинская дистанция пути Пермского отделения Свердловской железной дорог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Ереванская, д. 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Ереванская, д. 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770850372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исеев Е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Молдавская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л. Молдавская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7306568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квати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шавское шоссе, д. 125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3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14573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омТрей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Ново-Гайвинская, д.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752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раев С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д. 69, кв. 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3000047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льховская, д. 2, кв. 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76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ехСтрой</w:t>
              <w:br/>
              <w:t>Ля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 ул. Островского, д. 79, офис 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д.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656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исталл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лександра Щербак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3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942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Н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икамская, д. 273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Соликамская, д. 273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089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В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терная, д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3212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МК-214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строительная, д. 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0914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бдулин В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давская, д. 6, кв. 6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давская, д. 6, кв. 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7458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П «Пайе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наульская, д. 1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Янаульская, д. 1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9988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мБу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андра Щербаков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8а, кв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859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+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рсуньская, д. 5, офис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рсуньская, д.5, офис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54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Лебедев Роман Серге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Екатеринбург, ул. Радище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33 кв. 5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ово-Гайвинская, д. 9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6701327973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Лядов Сергей Владими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Еловая, д. 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д. 20, кв.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7092998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отехнолог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имики, д. 27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Репина, д. 1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70501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роек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, офис 3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003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ен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47, офис 123/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47, офис 123/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26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С-Груп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9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06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ОО «Надежный партне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5, корп. 70, офис 3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5, корп. 70, офис 3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-Аз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д. 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ГК «Блокхау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ксима Горьк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, кв. 1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1, кв. 1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27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стройторг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д. 4а, кв. 8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д. 4а, кв. 8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319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сновский Е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Василье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3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чнев Дмитрий Виктор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оменская, д. 9, кв. 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821702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М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059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ти-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 д.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221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 д. 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221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60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Цементная Торговая комп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357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мпе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1-я, д. 41, кв. 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армейская 1-я, д. 41, кв. 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852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мельяна Ярославског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5468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хнологии металлообработк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 19, кв.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 д. 19, кв. 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792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51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51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0248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гемот П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. Комсомольский, д. 9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. Комсомольский, д. 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665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Шендера М.О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родовольческая, д. 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76563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Ушакова О.Л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1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20595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ПЕРМ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ины Осипенко, д. 5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ины Осипенко, д. 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6661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Горшков Н.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10094219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годин Д.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д. 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33835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Профмонтажкомплек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Холмогорская, д.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498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ктор П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ихтовая, д. 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ихтовая, д. 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6410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ревестни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, д. 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891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рмада-Серви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86. кв. 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иргородская, д.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1909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химтар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уйбышева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агистральная, </w:t>
            </w: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0092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адиато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5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481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rPr/>
            </w:pPr>
            <w:r>
              <w:rPr>
                <w:sz w:val="28"/>
                <w:szCs w:val="28"/>
              </w:rPr>
              <w:t>ООО «Прикамская комп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Газеты «Звезда», д. 4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Газеты «Звезда», д. 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9507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менищева И.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уйбышева, д. 97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уйбышева, д. 97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7465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Форвар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збекская, д. 90, офис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район, с. Фрол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, д. 20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982827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творительный фонд «Колыбель надежд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д. 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зеты «Звезда», д. 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8843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Мокрушин Михаил Андре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Карагай, ул. Совет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3, кв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уйбышева, д. 1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4521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чукбаев Данил Рафаэло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лебозаводская, д. 22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00000497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Рязанова Татьяна Васильев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лдатова, 3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амолетная, д. 50, кв. 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310143590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ПК «Мебель Прикамь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роев Хасана, д. 42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фис 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0106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Крылов Игорь Юрь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9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515204395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ланта-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жевская, д. 1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491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едро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5-го Октября, д. 72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фис 4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5-го Октября, д. 72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4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8730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Лиде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746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ЖБК-1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16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Панель Комплек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45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3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ите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д. 11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рутная, д. 11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8605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етни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1, кв.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д. 41, кв. 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6484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ад Урал Лифт-ремон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д. 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фимская, д.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199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уликов И.П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. 15г, кв. 24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227312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и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асилия Васильева, д. 33, лит. 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асилия Васильева, д. 33, лит. 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601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Шельковников А.С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лебозаводская, д.  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лебозаводская, д. 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019670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Литвинов С.П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ары Цеткин, д. 19, кв. 7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лары Цеткин, д. 19, кв. 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0937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УП «ГКТХ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4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4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144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а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14405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вангардПлю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фимская, д. 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фимская, д. 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19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Раивич А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олюции, д.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99001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Витек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игадирская, д. 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игадирская, д. 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336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Индустр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Железнодорожная, д. 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Железнодорожная, д. 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99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сКо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захская, д. 7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захская, д. 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837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ро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одыгина, д. 5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5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902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ктив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5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15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472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ралТехКомп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д. 65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С-Пермь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7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 д. 7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973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Специальные технологи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5б, кв. 14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5б, кв. 14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865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ГарантПлю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укоянова, д. 12, офис 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6464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ЭнергоПроМонтаж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Героев Хасан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0, офис 3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0, офис 3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35230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Комбинат питани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40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140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99513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идорова А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05379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рмодом-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, д. 47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67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Фермерское хозяйство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асилия Васильева, д. 19г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асилия Васильева, д. 19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705034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рохоров А.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Новые Ляды, ул. Чапае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Новые Ляды, ул. Чапае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1514697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Пономарев Д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7, кв. 1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63232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хня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ибирская, д. 47а, офис 2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ибирская, д. 47а, офис 2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64739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хстандар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1735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Акиншина А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ршрутная, д. 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50250537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ремиум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усарова, д. 14, кв. 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1826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О «Перммашоптторг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д. 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074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хранное предприятие «Арсенал-Союз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69, кв.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Якуба Коласа, д.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30070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нин Г.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, д. 14, кв. 1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691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ОУ «Автошкола «Драйв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д. 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д. 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28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ДК-Строй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збасская, д. 54, кв. 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54, кв. 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364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Сатурн-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уйбышева, д. 37, офис 7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2391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Плюснин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1, кв. 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8868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С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ары Цеткин, д. 29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7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ва-Т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, д.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дова, д.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5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дельвей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дыгина, д. 57, лит. 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одыгина, д. 57, лит. 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78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 Плюс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уксун, ул. Колхозная, д. 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95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00025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одовая О.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084976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ма-РД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д. 66/1, кв. 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4679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мма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чатовская, д. 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чатовская, д. 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100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вадченк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2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7660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итет продукт 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д. 1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7057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М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лары Цеткин, д. 14, кв. 40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д. 14, кв. 4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594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льц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д. 46/2, кв. 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асилия Васильева, д. 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06792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У – 6 Трест № 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8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18390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ьтер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д. 55, офис 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ероев Хасана, д. 55, офис 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16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08.2019 № 48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(услуг)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 Перечень видов работ (услуг) для отбывания осужденными наказания в виде обязательных рабо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огрузочно-разгрузоч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еречень объектов для отбывания осужденными наказания в виде обяза</w:t>
      </w:r>
      <w:r>
        <w:rPr/>
        <w:t>тельных рабо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6"/>
        <w:gridCol w:w="4267"/>
        <w:gridCol w:w="4126"/>
        <w:gridCol w:w="221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и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нахо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дентификационный номер налогоплательщика</w:t>
            </w:r>
          </w:p>
        </w:tc>
      </w:tr>
    </w:tbl>
    <w:p>
      <w:pPr>
        <w:pStyle w:val="Normal"/>
        <w:spacing w:lineRule="atLeast" w:line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22"/>
        <w:gridCol w:w="4266"/>
        <w:gridCol w:w="4129"/>
        <w:gridCol w:w="2213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ралстройк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раРу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д. 33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БУЗ ПК «ГКБ № 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Ф.Х. Грал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ермская, д. 2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4076</w:t>
            </w:r>
          </w:p>
        </w:tc>
      </w:tr>
      <w:tr>
        <w:trPr>
          <w:trHeight w:val="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Акул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Техноресур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459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К «Ремо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онастырская, д. 1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9559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Комсомол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050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Хохря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Екатерининская, д. 2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49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108580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ло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ильвенская, д. 19, кв. 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49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ролет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анспортная, д. 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374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Светл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Рабоч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670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Парковый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длесная, д. 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594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етлужская, д. 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47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ДКЖ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Локомотивн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3017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Центра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леханова, д. 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леханова, д. 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294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Жилкомстандарт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Парковый, д. 20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085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устриальны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О ТОС «Ипподро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9948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С «В. Мулл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осмонавта Беляева, д. 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2517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Братьев Игнатовых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50591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Пермскому краю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д. 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Советской Армии, д. 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05239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Авиагородо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ловская, д. 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331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 «Карпин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молетная, д. 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7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гресс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оссе Космонавтов, д. 316/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32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кодомстро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мышленная, д. 1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99746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Ямпольская, д. 11, кв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722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СК № 39 «Автолюбител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5, кв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, 53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54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олгодонская, 24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24а, кв. 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Волгодонская, д. 24а, кв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099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УК «Технология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Капитана Пирожк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763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нфилова, 1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3576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Панфилова, 6/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авославный приход Храма Державной иконы Божьей матер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д. 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ва-98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дмирала Макарова, д. 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93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ист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д. 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238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ЖСК № 28 «Кир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Закамская, д. 3/2, кв. 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0129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, д. 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, д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95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СЖ «Автозаводская, 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втозаводская, д. 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Автозаводская, д. 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89968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П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Адмирала Нахимова, д. 4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3091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Кристалл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8078402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СН «Чебоксарская, 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боксарская, д. 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40631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СК № 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мышин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933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СЖ «Берег-3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2905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К Содружеств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аршала Рыбалко, д. 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аршала Рыбалко, д. 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54578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Альтаир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Керченская, д. 47, кв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пешилов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1F2F3" w:val="clear"/>
              </w:rPr>
            </w:pPr>
            <w:r>
              <w:rPr>
                <w:color w:val="000000"/>
                <w:sz w:val="28"/>
                <w:szCs w:val="28"/>
                <w:shd w:fill="F1F2F3" w:val="clear"/>
              </w:rPr>
              <w:t>5902830351</w:t>
            </w:r>
          </w:p>
        </w:tc>
      </w:tr>
      <w:tr>
        <w:trPr>
          <w:trHeight w:val="1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П Ибрагимов Тогрул Гардашали ог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ысольск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18444908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города Перм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ОО «Зеленый горо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953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 «Архиерейское подворье храм святого </w:t>
              <w:br/>
              <w:t>и праведного Симеона Верхотурского в г. Перм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710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Содержание муниципального имущест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Николая Островского, д. 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40826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Ж «Луначарского, 34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уначарского, д. 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444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СН «Пушкина, 1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ушкина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20088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«Перм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ичеств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ултаево, ул. Кашина,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д. 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0333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ушкина, 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</w:t>
            </w:r>
            <w:bookmarkStart w:id="0" w:name="_GoBack"/>
            <w:bookmarkEnd w:id="0"/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3265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оветская, 3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 улица, д. 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60323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Пермская городская служба по регулированию численности бездомных собак и коше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, д. 2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5064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ИСИМ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д. 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269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д. 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8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-ПЕРМЬ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д. 30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3570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Вышк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 41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лит-Серви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Халтурина, д. 8а, лит. 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4663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джоникидзе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Бумажник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143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С «Василь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д. 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414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1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11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2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99648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Гайва-3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д. 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9964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Головано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д. 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0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Домостроитель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143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оз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д. 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705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Зареч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0702220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слотные Дачи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46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евшин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д. 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14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олодежны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62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апаев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59070114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bidi="ru-RU"/>
              </w:rPr>
              <w:t>ТОС «Чус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одозабор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д.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70160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ТОС «Январ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Академика Веденеева, д. 26, офис 2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5907022728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К «ЖилКомплекс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д. 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5906115867</w:t>
            </w:r>
          </w:p>
        </w:tc>
      </w:tr>
      <w:tr>
        <w:trPr>
          <w:trHeight w:val="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рой-Лайн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ликамская, д. 3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46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Алмаз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, д. 43, офис 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оград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51316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ктябрьский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д. 43, кв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07697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БУЗ ПК «ГКБ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А.А. Тверье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9183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уйбышева, д. 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4542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дыгина, д. 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дыгина, д. 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300698</w:t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7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О «ЦСПП «Покров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 д. 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0302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О ТОС «Яблочков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олдатова, д. 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608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Ведерникова Елена Сергеевн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иколая Островског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иколая Островског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9, кв. 1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6964341</w:t>
            </w:r>
          </w:p>
        </w:tc>
      </w:tr>
      <w:tr>
        <w:trPr>
          <w:trHeight w:val="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Семенищева И.Р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, д. 97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Куйбышева, 97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746550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1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Благоустройство поселка НовыеЛяды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Новые Ля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4535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Рабоче-Крестьянская, 19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абоче-Крестьянская, д. 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95715</w:t>
            </w:r>
          </w:p>
        </w:tc>
      </w:tr>
      <w:tr>
        <w:trPr>
          <w:trHeight w:val="5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3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Управляющая Компания «Благо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онтанная, д. 8, офис 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ары Цеткин, д. 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50336</w:t>
            </w:r>
          </w:p>
        </w:tc>
      </w:tr>
      <w:tr>
        <w:trPr>
          <w:trHeight w:val="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4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Управляющая компания «Территория комфорта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 д. 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612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Upper">
    <w:name w:val="upper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pytarget">
    <w:name w:val="copy_target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5:00Z</dcterms:created>
  <dc:creator>Сергей</dc:creator>
  <dc:description/>
  <dc:language>en-US</dc:language>
  <cp:lastModifiedBy>Самохвалова Елена Владимировна</cp:lastModifiedBy>
  <cp:lastPrinted>2019-08-16T12:04:00Z</cp:lastPrinted>
  <dcterms:modified xsi:type="dcterms:W3CDTF">2019-08-16T07:05:00Z</dcterms:modified>
  <cp:revision>2</cp:revision>
  <dc:subject/>
  <dc:title/>
</cp:coreProperties>
</file>