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дорож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в городе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18 № 7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19 октября 2018 г. № 782 (в ред. от 27.02.2019 </w:t>
        <w:br/>
        <w:t>№ 129, от 22.03.2019 № 174, от 28.05.2019 № 22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16.08.2019 № 484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19 октября 2018 г. № 7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1. строки 4, 5 изложить в следующей редакции:</w:t>
      </w:r>
    </w:p>
    <w:tbl>
      <w:tblPr>
        <w:tblW w:w="1502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977"/>
        <w:gridCol w:w="113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альные органы администрации города Перми (далее – территориальные органы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 (далее – АС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поселка Новые Ляды города Перми (далее – АНЛ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 (далее – ДЗО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казенные учреждения (далее – МКУ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Благоустройство Дзержинского района» (далее – МКУ «БД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Благоустройство Индустриального района» (далее – МКУ «БИ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Благоустройство Кировского района» (далее – МКУ «БК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Благоустройство Ленинского района» (далее – МКУ «БЛ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Благоустройство Мотовилихинского района» (далее – МКУ «БМ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Благоустройство Орджоникидзевского района» (далее – МКУ «БО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Благоустройство Свердловского района» (далее – «БС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Благоустройство поселка Новые Ляды» (далее – МКУ «БНЛ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Пермская дирекция дорожного движения» (далее – МКУ «ПДДД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в соответствии с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м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решением</w:t>
              </w:r>
            </w:hyperlink>
            <w:r>
              <w:rPr>
                <w:sz w:val="28"/>
                <w:szCs w:val="28"/>
              </w:rPr>
              <w:t xml:space="preserve"> Пермской городской Думы от 12 сентября 2006 г. № 216 «Об управлении внешнего благоустройства администрации города Перми»;</w:t>
            </w:r>
          </w:p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решением</w:t>
              </w:r>
            </w:hyperlink>
            <w:r>
              <w:rPr>
                <w:sz w:val="28"/>
                <w:szCs w:val="28"/>
              </w:rPr>
              <w:t xml:space="preserve"> Пермской городской Думы от 18 декабря 2018 г. № 265 «Об утверждении Правил благоустройства территории в городе Перми и о признании утратившими силу отдельных решений Пермской городской Думы»;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решением</w:t>
              </w:r>
            </w:hyperlink>
            <w:r>
              <w:rPr>
                <w:sz w:val="28"/>
                <w:szCs w:val="28"/>
              </w:rPr>
              <w:t xml:space="preserve">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а направлена на обеспечение соответствия нормативным требованиям эксплуатационных характеристик автомобильных дорог и их конструктивных элементов (сети наружного освещения, пешеходные дорожки, тротуары, искусственные дорожные сооружения, система водоотведения (в том числе ливневая канализация), на достижение результатов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, на реализацию мероприятий, предусмотренных Генеральным планом города Перми, в части развития улично-дорожной сети, иных объектов капитального строительства транспортной инфраструктур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определены в связи с необходимостью решения следующих пробле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енормативное состояние большей части автомобильных дорог общего пользования местного значения на территории города Перми (далее – автомобильные дорог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проезжей части автомобильных дорог общего пользования местного значения города Перми 1-3 эксплуатационных категорий составляет более 6,8 млн. кв. м, из которых по состоянию на конец 2018 года 58,5 % отвечают нормативным и допустимым требованиям к транспортно-эксплуатационным показателя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автомобильных дорог местного значения на территории города Перми составляет 2193,9 км, что превышает аналогичный показатель городов, входящих в состав Ассоциации городов Поволжья: Ижевск (890,0 км), Казань (1750,0 км), Самара (1022,7 км), Уфа (1317,6 км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енормативное состояние либо отсутствие отдельных конструктивных элементов автомобильных дорог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к конструктивным элементам автомобильных дорог (далее – элементы дорог) относятся объекты, предназначенные для освещения автомобильных дорог (далее – сети наружного освещения), пешеходные дорожки, тротуары (далее – пешеходные зоны), искусственные дорожные сооружения, система водоотведения (в том числе ливневая канализаци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ая площадь территории города Перми (799,7 кв. км) сравнима с такими городами, входящими в состав Ассоциации городов Поволжья, как Уфа (754 кв. км) и Киров (757 кв. км). Площадь тротуаров на улично-дорожной сети города Перми составляет около 2 млн. кв. м, </w:t>
              <w:br/>
              <w:t>в городе Уфе площадь тротуаров составляет 1,7 млн. кв. м, в городе Кирове – 1,3 млн. кв. 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2. отсутствие наружного освещения на 21,4 % автомобильных дорог по состоянию на конец 2018 г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более нуждающимися в освещении остаются территории частной жилой застрой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 ненормативное состояние либо отсутствие ливневой кан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ля автомобильных дорог, оборудованных исправными сетями ливневой канализации, </w:t>
              <w:br/>
              <w:t>на конец 2018 года составляет 5,2 % от общей протяженности автомобильных доро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большей части автомобильных дорог ливневая канализация либо отсутствует, либо находится в неудовлетворительном состоянии, которое требует незамедлительного принятия мер по восстановлению эксплуатационных характеристи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авнении с городами, входящими в состав Ассоциации городов Поволжья, наибольшую протяженность сети ливневой канализации имеет город Нижний Новгород – 430,0 км, наименьшая в городе Сарапуле – 1 км. Протяженность ливневой канализации на территории города Перми составляет 174,1 к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сутствие мест отвала снега, отвечающего нормам природоохранного законодатель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кладирования снега, счищаемого в зимний период с улично-дорожной сети города Перми, с учетом административно-территориального деления города Перми и транспортной доступности определены 5 мест отвала снега, на которых процесс снеготаяния происходит естественным путем. В местах отвала снега выполнены работы по обваловке территории, обустроены подъездные пути (отсыпаны и выровнены), произведено оканавливание для сбора воды, покрытие снегосвалок – плотный грун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к 2023 году планируется достичь следующих основных результа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 – 85,0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ельный вес улиц, проездов, набережных, обеспеченных уличным освещением, – 90,0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 – 5,5 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лощади пешеходных дорожек и тротуаров, приведенных в нормативное состояние, </w:t>
              <w:br/>
              <w:t>от общей площади пешеходных зон в границах городского округа (нарастающим итогом) – 23 %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2. строку 7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11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Приведение в нормативное состояние автомобильных дорог и дорожных сооруж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2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3. Обеспечение мер по восстановлению и поддержанию нормативного состояния автомобильных дорог и искусственных дорожных сооруж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4. Обеспечение мер по поддержанию нормативного уровня освещенности автомобильных доро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5. Обеспечение мер по улучшению архитектурного облика города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 Развитие автомобильных дорог и дорожных сооружений, в том числе обеспечение территории города ливневой канализацией и наружным освещен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1. Строительство и реконструкция автомобильных дорог и элементов дорог, в том числе строительство новых сетей ливневой кан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2. Создание качественной и эффективной системы уличного освещ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3. Строительство и реконструкция мест по складированию снега и снежно-ледяных образова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еспечение деятельности заказчиков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 Обеспечение деятельности заказчиков работ финансированием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3. строки 9, 10</w:t>
      </w:r>
      <w:r>
        <w:rPr/>
        <w:t xml:space="preserve"> изложить в следующей редакции:</w:t>
      </w:r>
    </w:p>
    <w:tbl>
      <w:tblPr>
        <w:tblW w:w="1502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103"/>
        <w:gridCol w:w="1984"/>
        <w:gridCol w:w="1985"/>
        <w:gridCol w:w="1984"/>
        <w:gridCol w:w="1701"/>
        <w:gridCol w:w="170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0395,08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3728,71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4567,23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444,4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4691,3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6515,13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1338,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313,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245,6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360,3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743,9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29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426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90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198,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31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28,50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713,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64,22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50,26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.1, всего (тыс. руб.), </w:t>
              <w:br/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220,53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985,19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194,34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341,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967,1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789,43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747,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676,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341,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967,1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58,06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73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67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13,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964,22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50,26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.2, всего (тыс. руб.), </w:t>
              <w:br/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340,34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508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24,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899,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520,2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35,52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54,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88,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700,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189,2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41,8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13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153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735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198,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31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8,50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.3, всего (тыс. руб.), </w:t>
              <w:br/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34,20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35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4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90,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35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4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2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Финансирование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роки 1.1, 1.1.1-1.1.5, 1.2, 1.2.1, 1.2.2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7"/>
        <w:gridCol w:w="2835"/>
        <w:gridCol w:w="1984"/>
        <w:gridCol w:w="1985"/>
        <w:gridCol w:w="1984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. Приведение </w:t>
              <w:br/>
              <w:t>в нормативное состояние автомобильных дорог и дорож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220,53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985,19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194,34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341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967,1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0789,43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747,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676,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341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967,1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58,06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73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67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13,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64,22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50,26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699,25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34843,84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32467,49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117,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117,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38,89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48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94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71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295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мер по восстановлению и поддержанию нормативного состояния автомобильных дорог и искусственных дорож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8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57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299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6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02,38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73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3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2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8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мер по улучшению архитектурного облик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1,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61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0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. Развитие автомобильных дорог и дорожных сооружений, </w:t>
              <w:br/>
              <w:t xml:space="preserve">в том числе обеспечение территории города ливневой канализацией </w:t>
              <w:br/>
              <w:t>и наружным освещ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340,34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03508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24,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89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520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35,52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54,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88,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70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189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41,8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13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153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735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19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31,00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8,50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678,98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619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262,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39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2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Создание качественной </w:t>
              <w:br/>
              <w:t>и эффективной системы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61,36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61,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61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ле строки 1.2.2 дополнить строкой 1.2.3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230"/>
        <w:gridCol w:w="1417"/>
        <w:gridCol w:w="1418"/>
        <w:gridCol w:w="1417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Строительство и реконструкция мест по складированию снега и снежно-ледя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6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и 1.3, 1.3.1,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7"/>
        <w:gridCol w:w="2835"/>
        <w:gridCol w:w="1984"/>
        <w:gridCol w:w="1985"/>
        <w:gridCol w:w="1984"/>
        <w:gridCol w:w="1701"/>
        <w:gridCol w:w="1701"/>
      </w:tblGrid>
      <w:tr>
        <w:trPr>
          <w:trHeight w:val="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Обеспечение деятельности заказчиков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34,20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35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4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90,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35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4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2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34,20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35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4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0395,08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3728,71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4567,23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444,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4691,324</w:t>
            </w:r>
          </w:p>
        </w:tc>
      </w:tr>
      <w:tr>
        <w:trPr>
          <w:trHeight w:val="9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6515,13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1338,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313,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245,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360,324</w:t>
            </w:r>
          </w:p>
        </w:tc>
      </w:tr>
      <w:tr>
        <w:trPr>
          <w:trHeight w:val="1124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743,9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8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29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426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90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19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31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28,50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5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713,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64,22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50,26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сего по программе, </w:t>
              <w:br/>
              <w:t>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0395,08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23728,71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4567,23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444,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4691,324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6515,13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1338,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313,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245,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360,324</w:t>
            </w:r>
          </w:p>
        </w:tc>
      </w:tr>
      <w:tr>
        <w:trPr>
          <w:trHeight w:val="107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743,9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29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426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90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19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31,000</w:t>
            </w:r>
          </w:p>
        </w:tc>
      </w:tr>
      <w:tr>
        <w:trPr>
          <w:trHeight w:val="984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28,50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713,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64,22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50,26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</w:t>
      </w:r>
      <w:hyperlink r:id="rId12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Система программных мероприятий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троки 1.1.1.1.1.1, 1.1.1.1.1.2</w:t>
      </w:r>
      <w:r>
        <w:rPr/>
        <w:t xml:space="preserve"> изложить в следующей редакции:</w:t>
      </w:r>
    </w:p>
    <w:tbl>
      <w:tblPr>
        <w:tblW w:w="1502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5"/>
        <w:gridCol w:w="426"/>
        <w:gridCol w:w="1134"/>
        <w:gridCol w:w="1134"/>
        <w:gridCol w:w="1134"/>
        <w:gridCol w:w="1134"/>
        <w:gridCol w:w="1134"/>
        <w:gridCol w:w="708"/>
        <w:gridCol w:w="992"/>
        <w:gridCol w:w="992"/>
        <w:gridCol w:w="992"/>
        <w:gridCol w:w="994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находящихся на содержа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2341,</w:t>
              <w:b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028,</w:t>
              <w:br/>
              <w:t>0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582,</w:t>
              <w:b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582,</w:t>
              <w:b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582,</w:t>
              <w:br/>
              <w:t>6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4960,</w:t>
              <w:b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805,</w:t>
              <w:br/>
              <w:t>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757,</w:t>
              <w:b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757,</w:t>
              <w:b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757,</w:t>
              <w:br/>
              <w:t>16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72,</w:t>
              <w:br/>
              <w:t>13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095,</w:t>
              <w:br/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793,</w:t>
              <w:br/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793,</w:t>
              <w:br/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793,</w:t>
              <w:br/>
              <w:t>99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Л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7964,</w:t>
              <w:br/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224,</w:t>
              <w:br/>
              <w:t>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255,</w:t>
              <w:b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255,</w:t>
              <w:b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255,</w:t>
              <w:br/>
              <w:t>13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М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01,</w:t>
              <w:br/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983,</w:t>
              <w:br/>
              <w:t>0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303,</w:t>
              <w:br/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303,</w:t>
              <w:br/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303,</w:t>
              <w:br/>
              <w:t>44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35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0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28,</w:t>
              <w:br/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85,</w:t>
              <w:br/>
              <w:t>7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026,</w:t>
              <w:br/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026,</w:t>
              <w:br/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026,</w:t>
              <w:br/>
              <w:t>29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2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2614,</w:t>
              <w:b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83848,</w:t>
              <w:br/>
              <w:t>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89543,</w:t>
              <w:br/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89543,</w:t>
              <w:br/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89543,</w:t>
              <w:br/>
              <w:t>29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Н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5,</w:t>
              <w:br/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51,</w:t>
              <w:br/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94,</w:t>
              <w:br/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94,</w:t>
              <w:br/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94,</w:t>
              <w:br/>
              <w:t>55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того </w:t>
              <w:br/>
              <w:t>по ПН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4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6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6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6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60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400,32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21,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656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656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656,496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75,</w:t>
              <w:br/>
              <w:t>55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,</w:t>
              <w:br/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8,</w:t>
              <w:b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28,</w:t>
              <w:b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8,</w:t>
              <w:br/>
              <w:t>184</w:t>
            </w:r>
          </w:p>
        </w:tc>
      </w:tr>
      <w:tr>
        <w:trPr>
          <w:trHeight w:val="33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501,</w:t>
              <w:br/>
              <w:t>666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50,</w:t>
              <w:br/>
              <w:t>6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42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1,4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659,</w:t>
              <w:br/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2,</w:t>
              <w:br/>
              <w:t>5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3,</w:t>
              <w:br/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3,</w:t>
              <w:br/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3,</w:t>
              <w:br/>
              <w:t>944</w:t>
            </w:r>
          </w:p>
        </w:tc>
      </w:tr>
      <w:tr>
        <w:trPr>
          <w:trHeight w:val="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321,</w:t>
              <w:br/>
              <w:t>399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5663,</w:t>
              <w:br/>
              <w:t>3728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5,</w:t>
              <w:br/>
              <w:t>03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строенных шумозащитных экр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420,</w:t>
              <w:br/>
              <w:t>2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3,</w:t>
              <w:br/>
              <w:t>0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1,</w:t>
              <w:br/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1,</w:t>
              <w:br/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1,</w:t>
              <w:br/>
              <w:t>968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853,</w:t>
              <w:br/>
              <w:t>103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8,</w:t>
              <w:br/>
              <w:t>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4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38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Л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4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1,</w:t>
              <w:br/>
              <w:t>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,</w:t>
              <w:br/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,</w:t>
              <w:br/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,</w:t>
              <w:br/>
              <w:t>80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9467,</w:t>
              <w:br/>
              <w:t>712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7,</w:t>
              <w:br/>
              <w:t>14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4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9,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М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9,</w:t>
              <w:br/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2,</w:t>
              <w:br/>
              <w:t>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9,</w:t>
              <w:b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9,</w:t>
              <w:b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9,</w:t>
              <w:br/>
              <w:t>44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7226,</w:t>
              <w:br/>
              <w:t>428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8,</w:t>
              <w:br/>
              <w:t>5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строенных шумозащитных экр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6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987,</w:t>
              <w:br/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0,</w:t>
              <w:br/>
              <w:t>8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,</w:t>
              <w:br/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,</w:t>
              <w:br/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,</w:t>
              <w:br/>
              <w:t>624</w:t>
            </w:r>
          </w:p>
        </w:tc>
      </w:tr>
      <w:tr>
        <w:trPr>
          <w:trHeight w:val="1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651,</w:t>
              <w:br/>
              <w:t>119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1,</w:t>
              <w:br/>
              <w:t>2154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0,</w:t>
              <w:br/>
              <w:t>468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866,</w:t>
              <w:br/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0,</w:t>
              <w:br/>
              <w:t>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4,</w:t>
              <w:b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4,</w:t>
              <w:b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4,</w:t>
              <w:br/>
              <w:t>744</w:t>
            </w:r>
          </w:p>
        </w:tc>
      </w:tr>
      <w:tr>
        <w:trPr>
          <w:trHeight w:val="1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19,</w:t>
              <w:br/>
              <w:t>277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5,</w:t>
              <w:br/>
              <w:t>4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93,</w:t>
              <w:br/>
              <w:t>865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Н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4,5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,616</w:t>
            </w:r>
          </w:p>
        </w:tc>
      </w:tr>
      <w:tr>
        <w:trPr>
          <w:trHeight w:val="1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172,</w:t>
              <w:br/>
              <w:t>333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того </w:t>
              <w:br/>
              <w:t xml:space="preserve">по ПНР </w:t>
            </w:r>
            <w:r>
              <w:rPr>
                <w:spacing w:val="-8"/>
                <w:sz w:val="22"/>
                <w:szCs w:val="22"/>
              </w:rPr>
              <w:t>1.1.1.1.1.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909,</w:t>
              <w:br/>
              <w:t>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08,</w:t>
              <w:br/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42,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80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4580,3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02,</w:t>
              <w:br/>
              <w:t>66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7,</w:t>
              <w:br/>
              <w:t>74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36,</w:t>
              <w:br/>
              <w:t>59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28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889,</w:t>
              <w:br/>
              <w:t>62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63,</w:t>
              <w:br/>
              <w:t>5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28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713,</w:t>
              <w:br/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64,</w:t>
              <w:br/>
              <w:t>228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50,</w:t>
              <w:br/>
              <w:t>26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 строки 1.1.1.1.1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полнить строкой 1.1.1.1.1.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567"/>
        <w:gridCol w:w="851"/>
        <w:gridCol w:w="567"/>
        <w:gridCol w:w="567"/>
        <w:gridCol w:w="567"/>
        <w:gridCol w:w="567"/>
        <w:gridCol w:w="992"/>
        <w:gridCol w:w="1134"/>
        <w:gridCol w:w="1559"/>
        <w:gridCol w:w="851"/>
        <w:gridCol w:w="850"/>
        <w:gridCol w:w="851"/>
        <w:gridCol w:w="8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2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устроенного заездного кар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9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у 1.1.1.1.1.3 изложить в следующей редакции:</w:t>
      </w:r>
    </w:p>
    <w:tbl>
      <w:tblPr>
        <w:tblW w:w="1502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567"/>
        <w:gridCol w:w="708"/>
        <w:gridCol w:w="568"/>
        <w:gridCol w:w="567"/>
        <w:gridCol w:w="567"/>
        <w:gridCol w:w="567"/>
        <w:gridCol w:w="851"/>
        <w:gridCol w:w="1842"/>
        <w:gridCol w:w="1276"/>
        <w:gridCol w:w="1134"/>
        <w:gridCol w:w="1134"/>
        <w:gridCol w:w="1134"/>
        <w:gridCol w:w="1129"/>
      </w:tblGrid>
      <w:tr>
        <w:trPr>
          <w:trHeight w:val="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кронирован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6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0</w:t>
            </w:r>
          </w:p>
        </w:tc>
      </w:tr>
      <w:tr>
        <w:trPr>
          <w:trHeight w:val="1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кронированных деревьев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5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онирован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Н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 1.1.1.1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1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ПНР 1.1.1.1.1.3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5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и 1.1.1.1.1.4-1.1.1.1.1.8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60"/>
        <w:gridCol w:w="567"/>
        <w:gridCol w:w="992"/>
        <w:gridCol w:w="850"/>
        <w:gridCol w:w="851"/>
        <w:gridCol w:w="850"/>
        <w:gridCol w:w="851"/>
        <w:gridCol w:w="1276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ликвидированных аварийных (упавших)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Н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</w:t>
              <w:br/>
              <w:t>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81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81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81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81,</w:t>
              <w:br/>
              <w:t>200</w:t>
            </w:r>
          </w:p>
        </w:tc>
      </w:tr>
      <w:tr>
        <w:trPr>
          <w:trHeight w:val="6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роезжей части автомобильных дорог, </w:t>
              <w:br/>
              <w:t xml:space="preserve">в отношении которых выполнен ремонт в рамках призового фонда конкурса </w:t>
              <w:br/>
              <w:t>за звание «Лучший район города Перми по уборке объектов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,</w:t>
              <w:br/>
              <w:t>000</w:t>
            </w:r>
          </w:p>
        </w:tc>
      </w:tr>
      <w:tr>
        <w:trPr>
          <w:trHeight w:val="6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обустроенных дорог в переходном типе по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6,</w:t>
              <w:br/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недвижимости (далее – ЕГРН), что подтверждено выпиской из ЕГРН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0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0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земельных участков, занятых автомобильными дорогами, </w:t>
              <w:br/>
              <w:t>в отношении которых выполнены мероприятия по землеот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</w:t>
              <w:br/>
              <w:t>74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48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90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90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90,</w:t>
              <w:br/>
              <w:t>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сле строки 1.1.1.1.1.11 дополнить строкой 1.1.1.1.1.12 следующего содержания:</w:t>
      </w:r>
    </w:p>
    <w:tbl>
      <w:tblPr>
        <w:tblW w:w="1505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35"/>
        <w:gridCol w:w="709"/>
        <w:gridCol w:w="850"/>
        <w:gridCol w:w="425"/>
        <w:gridCol w:w="426"/>
        <w:gridCol w:w="425"/>
        <w:gridCol w:w="425"/>
        <w:gridCol w:w="1559"/>
        <w:gridCol w:w="1134"/>
        <w:gridCol w:w="1276"/>
        <w:gridCol w:w="851"/>
        <w:gridCol w:w="850"/>
        <w:gridCol w:w="851"/>
        <w:gridCol w:w="8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ливневой канализации, </w:t>
              <w:br/>
              <w:t>в отношении которой подготовлены технический паспорт и технически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402"/>
        <w:gridCol w:w="1843"/>
        <w:gridCol w:w="1701"/>
        <w:gridCol w:w="1728"/>
        <w:gridCol w:w="1417"/>
        <w:gridCol w:w="139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1.1.1.1, в том числе по источникам </w:t>
              <w:br/>
              <w:t>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031,0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340,050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126,49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776,2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776,22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637,16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375,8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71776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776,2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776,22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8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64,228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строки 1.1.1.1.3.1, «Итого по мероприятию 1.1.1.1.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2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694"/>
        <w:gridCol w:w="567"/>
        <w:gridCol w:w="425"/>
        <w:gridCol w:w="567"/>
        <w:gridCol w:w="567"/>
        <w:gridCol w:w="567"/>
        <w:gridCol w:w="567"/>
        <w:gridCol w:w="1559"/>
        <w:gridCol w:w="992"/>
        <w:gridCol w:w="711"/>
        <w:gridCol w:w="1132"/>
        <w:gridCol w:w="1134"/>
        <w:gridCol w:w="1134"/>
        <w:gridCol w:w="11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ботающих пунктов весового и габарит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8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800</w:t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троки 1.1.1.1.4.1, 1.1.1.1.4.2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425"/>
        <w:gridCol w:w="851"/>
        <w:gridCol w:w="992"/>
        <w:gridCol w:w="992"/>
        <w:gridCol w:w="993"/>
        <w:gridCol w:w="992"/>
        <w:gridCol w:w="850"/>
        <w:gridCol w:w="993"/>
        <w:gridCol w:w="877"/>
        <w:gridCol w:w="1134"/>
        <w:gridCol w:w="1134"/>
        <w:gridCol w:w="1134"/>
        <w:gridCol w:w="110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</w:t>
              <w:b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,</w:t>
              <w:br/>
              <w:t>3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484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93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3,54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91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</w:t>
              <w:br/>
              <w:t>10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</w:t>
              <w:br/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Н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</w:t>
              <w:br/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</w:t>
              <w:br/>
              <w:t>по П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1,53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94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94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947,</w:t>
              <w:b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947,</w:t>
              <w:br/>
              <w:t>5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</w:t>
              <w:br/>
              <w:t>93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,</w:t>
              <w:b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5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</w:t>
              <w:br/>
              <w:t>6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9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</w:t>
              <w:br/>
              <w:t>18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0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</w:t>
              <w:br/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Н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</w:t>
              <w:br/>
              <w:t>по П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3,</w:t>
              <w:b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</w:t>
              <w:br/>
              <w:t>87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сле строки 1.1.1.1.4.3 дополнить строками 1.1.1.1.4.4-1.1.1.1.4.6 следующего содержания:</w:t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709"/>
        <w:gridCol w:w="992"/>
        <w:gridCol w:w="709"/>
        <w:gridCol w:w="567"/>
        <w:gridCol w:w="709"/>
        <w:gridCol w:w="765"/>
        <w:gridCol w:w="992"/>
        <w:gridCol w:w="1503"/>
        <w:gridCol w:w="1134"/>
        <w:gridCol w:w="1134"/>
        <w:gridCol w:w="709"/>
        <w:gridCol w:w="708"/>
        <w:gridCol w:w="7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ъектов, в отношении которых выполнены работы </w:t>
              <w:br/>
              <w:t>по ремонту пешеходных дорожек и тротуаров (оплата работ, выполненных в 2019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42,</w:t>
              <w:br/>
              <w:t>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емельных участков, в отношении которых проведены работы </w:t>
              <w:br/>
              <w:t>по восстановлению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7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НЛ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6,</w:t>
              <w:br/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подъездов, подход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</w:t>
      </w:r>
      <w:r>
        <w:rPr/>
        <w:t>строки «Итого по мероприятию 1.1.1.1.4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268"/>
        <w:gridCol w:w="1701"/>
        <w:gridCol w:w="1701"/>
        <w:gridCol w:w="1703"/>
        <w:gridCol w:w="1418"/>
        <w:gridCol w:w="141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92,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7,9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5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5,00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1.1, </w:t>
              <w:br/>
              <w:t>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318,34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572,896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84216,39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66,1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66,124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64,15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608,6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66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66,1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66,124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4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64,228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</w:t>
      </w:r>
      <w:r>
        <w:rPr/>
        <w:t>строку 1.1.1.2.1.1 изложить в следующей редакции:</w:t>
      </w:r>
    </w:p>
    <w:tbl>
      <w:tblPr>
        <w:tblW w:w="15031" w:type="dxa"/>
        <w:jc w:val="left"/>
        <w:tblInd w:w="-147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135"/>
        <w:gridCol w:w="1417"/>
        <w:gridCol w:w="425"/>
        <w:gridCol w:w="1134"/>
        <w:gridCol w:w="1134"/>
        <w:gridCol w:w="1134"/>
        <w:gridCol w:w="1134"/>
        <w:gridCol w:w="1134"/>
        <w:gridCol w:w="1276"/>
        <w:gridCol w:w="856"/>
        <w:gridCol w:w="850"/>
        <w:gridCol w:w="851"/>
        <w:gridCol w:w="850"/>
        <w:gridCol w:w="851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1,</w:t>
              <w:b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4,</w:t>
              <w:b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4,</w:t>
              <w:b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4,</w:t>
              <w:b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4,</w:t>
              <w:br/>
              <w:t>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строку 1.1.1.2.1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395"/>
        <w:gridCol w:w="567"/>
        <w:gridCol w:w="567"/>
        <w:gridCol w:w="425"/>
        <w:gridCol w:w="425"/>
        <w:gridCol w:w="425"/>
        <w:gridCol w:w="426"/>
        <w:gridCol w:w="1559"/>
        <w:gridCol w:w="992"/>
        <w:gridCol w:w="1134"/>
        <w:gridCol w:w="709"/>
        <w:gridCol w:w="709"/>
        <w:gridCol w:w="708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2.1.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скусственных дорожных сооружений, в отношении которых проведены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строку 1.1.1.2.1.3 изложить в следующей</w:t>
      </w:r>
      <w:r>
        <w:rPr/>
        <w:t xml:space="preserve">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111"/>
        <w:gridCol w:w="567"/>
        <w:gridCol w:w="425"/>
        <w:gridCol w:w="567"/>
        <w:gridCol w:w="567"/>
        <w:gridCol w:w="567"/>
        <w:gridCol w:w="567"/>
        <w:gridCol w:w="1276"/>
        <w:gridCol w:w="992"/>
        <w:gridCol w:w="709"/>
        <w:gridCol w:w="851"/>
        <w:gridCol w:w="850"/>
        <w:gridCol w:w="851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скусственных дорожных сооружений, в отношении которых выполнен этап строительно-монтажных работ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00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14. после строки 1.1.1.2.1.4 дополнить строками 1.1.1.2.1.5-1.1.1.2.1.10</w:t>
      </w:r>
      <w:r>
        <w:rPr/>
        <w:t xml:space="preserve">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686"/>
        <w:gridCol w:w="567"/>
        <w:gridCol w:w="567"/>
        <w:gridCol w:w="567"/>
        <w:gridCol w:w="567"/>
        <w:gridCol w:w="567"/>
        <w:gridCol w:w="425"/>
        <w:gridCol w:w="1276"/>
        <w:gridCol w:w="992"/>
        <w:gridCol w:w="1276"/>
        <w:gridCol w:w="1134"/>
        <w:gridCol w:w="709"/>
        <w:gridCol w:w="708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нженерных сооружений, в отношении которых начаты работы по монтажу комплекта подъемного механ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ановленный комплект подъемного механ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нженерных сооружений, в отношении которых начаты работы по ликвидации размывов на конусах оп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нженерных сооружений, в отношении которых завершены работы по ликвидации размывов на конусах оп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остовой переход, в отношении которого начаты работы по замене ограж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4,</w:t>
              <w:br/>
              <w:t>74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остовой переход, в отношении которого завершены работы </w:t>
              <w:br/>
              <w:t>по замене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 строки «Итого по мероприятию 1.1.1.2.1, в том числе по источникам финансирования, «Итого по основному мероприятию 1.1.1.2, в том числе по источникам финансирования», «Итого по задаче 1.1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977"/>
        <w:gridCol w:w="1701"/>
        <w:gridCol w:w="1701"/>
        <w:gridCol w:w="1701"/>
        <w:gridCol w:w="1418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0,91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0,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25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1,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0,91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0,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1,10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1.1, в том числе </w:t>
              <w:br/>
              <w:t>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699,25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34843,84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467,49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245,07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879,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4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64,22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строку 1.1.2.1.1.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5"/>
        <w:gridCol w:w="708"/>
        <w:gridCol w:w="851"/>
        <w:gridCol w:w="992"/>
        <w:gridCol w:w="851"/>
        <w:gridCol w:w="992"/>
        <w:gridCol w:w="595"/>
        <w:gridCol w:w="1276"/>
        <w:gridCol w:w="1106"/>
        <w:gridCol w:w="850"/>
        <w:gridCol w:w="936"/>
        <w:gridCol w:w="851"/>
        <w:gridCol w:w="850"/>
        <w:gridCol w:w="76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проезжей части автомобильных дорог, в отношении которых выполнены подготовительные работы по капитальному ремонту (переустройство сетей инженерных коммуникаци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9,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4,</w:t>
              <w:b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831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001,</w:t>
              <w:br/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68,</w:t>
              <w:b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7. после строки 1.1.2.1.1.1 дополнить строками 1.1.2.1.1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-1.1.2.1.1.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7"/>
        <w:gridCol w:w="708"/>
        <w:gridCol w:w="993"/>
        <w:gridCol w:w="992"/>
        <w:gridCol w:w="992"/>
        <w:gridCol w:w="567"/>
        <w:gridCol w:w="567"/>
        <w:gridCol w:w="1276"/>
        <w:gridCol w:w="1078"/>
        <w:gridCol w:w="1048"/>
        <w:gridCol w:w="992"/>
        <w:gridCol w:w="993"/>
        <w:gridCol w:w="708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2.1.1.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проезжей части Комсомольского проспекта, </w:t>
              <w:br/>
              <w:t>в отношении которой выполнены подготовительные работы по капитальному ремонту (переустройство сетей инженерных коммуник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60,</w:t>
              <w:br/>
              <w:t>94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40,</w:t>
              <w:br/>
              <w:t>8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2.1.1.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проезжей части Комсомольского проспекта, приведенная </w:t>
              <w:br/>
              <w:t>в нормативное состояние в рамках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353,</w:t>
              <w:br/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2.1.1.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казанных услуг </w:t>
              <w:br/>
              <w:t>по осуществлению авторск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</w:t>
              <w:br/>
              <w:t>07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2.1.1.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аключенных договоров на технологическое присоединение к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строку 1.1.2.1.1.2 изложить в следующей редакции:</w:t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42"/>
        <w:gridCol w:w="709"/>
        <w:gridCol w:w="992"/>
        <w:gridCol w:w="851"/>
        <w:gridCol w:w="850"/>
        <w:gridCol w:w="851"/>
        <w:gridCol w:w="992"/>
        <w:gridCol w:w="1276"/>
        <w:gridCol w:w="1077"/>
        <w:gridCol w:w="879"/>
        <w:gridCol w:w="850"/>
        <w:gridCol w:w="851"/>
        <w:gridCol w:w="992"/>
        <w:gridCol w:w="87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лощадь проезжей части автомобильных дорог, приведенная </w:t>
              <w:br/>
              <w:t>в нормативное состояние в рамках капитального ремо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1,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64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7,76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6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430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00,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11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1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 (неис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6,</w:t>
              <w:br/>
              <w:t>44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19. строки 1.1.2.1.1.10, 1.1.2.1.1.11 изложить в следующей редакции:</w:t>
      </w:r>
      <w:r>
        <w:rPr/>
        <w:t xml:space="preserve"> 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2"/>
        <w:gridCol w:w="3550"/>
        <w:gridCol w:w="567"/>
        <w:gridCol w:w="679"/>
        <w:gridCol w:w="565"/>
        <w:gridCol w:w="565"/>
        <w:gridCol w:w="565"/>
        <w:gridCol w:w="565"/>
        <w:gridCol w:w="1269"/>
        <w:gridCol w:w="988"/>
        <w:gridCol w:w="846"/>
        <w:gridCol w:w="847"/>
        <w:gridCol w:w="846"/>
        <w:gridCol w:w="847"/>
        <w:gridCol w:w="915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становленного чугунного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552,</w:t>
              <w:br/>
              <w:t>540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становленного металлического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0</w:t>
      </w:r>
      <w:r>
        <w:rPr/>
        <w:t>. после строки 1.1.2.1.1.12 дополнить строкой 1.1.2.1.1.13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3676"/>
        <w:gridCol w:w="557"/>
        <w:gridCol w:w="558"/>
        <w:gridCol w:w="558"/>
        <w:gridCol w:w="558"/>
        <w:gridCol w:w="558"/>
        <w:gridCol w:w="558"/>
        <w:gridCol w:w="1254"/>
        <w:gridCol w:w="975"/>
        <w:gridCol w:w="1254"/>
        <w:gridCol w:w="697"/>
        <w:gridCol w:w="697"/>
        <w:gridCol w:w="696"/>
        <w:gridCol w:w="764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ое соглашение компенсации расходов ОАО «МРСК Урала» по сносу имущества и последующего восстановления бесперебойного электроснабж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123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1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4"/>
        <w:gridCol w:w="2925"/>
        <w:gridCol w:w="1532"/>
        <w:gridCol w:w="1255"/>
        <w:gridCol w:w="1393"/>
        <w:gridCol w:w="1394"/>
        <w:gridCol w:w="1322"/>
      </w:tblGrid>
      <w:tr>
        <w:trPr/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1.2.1.1, в том числе </w:t>
              <w:br/>
              <w:t>по источникам финанс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38,891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48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940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19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95,800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26,254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79,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19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19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95,800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2,636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68,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1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38,891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48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940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19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95,800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26,254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79,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19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19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95,800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2,636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68,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1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38,891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48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940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19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95,800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26,254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79,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19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19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95,800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2,636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68,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1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строки 1.1.3.1.1.1, 1.1.3.1.1.2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709"/>
        <w:gridCol w:w="1134"/>
        <w:gridCol w:w="992"/>
        <w:gridCol w:w="992"/>
        <w:gridCol w:w="851"/>
        <w:gridCol w:w="992"/>
        <w:gridCol w:w="850"/>
        <w:gridCol w:w="993"/>
        <w:gridCol w:w="992"/>
        <w:gridCol w:w="992"/>
        <w:gridCol w:w="992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,</w:t>
              <w:b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464,</w:t>
              <w:br/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5,</w:t>
              <w:b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1,</w:t>
              <w:b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,</w:t>
              <w:b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6959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5,</w:t>
              <w:br/>
              <w:t>12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480,</w:t>
              <w:b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5,</w:t>
              <w:b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5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8,</w:t>
              <w:br/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,</w:t>
              <w:b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3,</w:t>
              <w:br/>
              <w:t>76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480,</w:t>
              <w:b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5,</w:t>
              <w:b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,</w:t>
              <w:br/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,</w:t>
              <w:b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655,</w:t>
              <w:br/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8,</w:t>
              <w:br/>
              <w:t>6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5,</w:t>
              <w:b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,</w:t>
              <w:b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824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557,</w:t>
              <w:br/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</w:t>
              <w:br/>
              <w:t>08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480,</w:t>
              <w:b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5,</w:t>
              <w:b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,</w:t>
              <w:br/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,</w:t>
              <w:b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0,</w:t>
              <w:br/>
              <w:t>7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5,</w:t>
              <w:b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41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,</w:t>
              <w:br/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,</w:t>
              <w:b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175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128,</w:t>
              <w:br/>
              <w:t>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3,</w:t>
              <w:br/>
              <w:t>97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4,</w:t>
              <w:b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5,</w:t>
              <w:b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</w:t>
              <w:br/>
              <w:t>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4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7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того, 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13,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3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9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65,</w:t>
              <w:br/>
              <w:t>20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417,</w:t>
              <w:br/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4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2765,</w:t>
              <w:br/>
              <w:t>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96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3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0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оезжей части автомобильных дорог, в отношении которых проведена поверхностная обработка методом «Сларри Сил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</w:t>
              <w:br/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3,</w:t>
              <w:b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,</w:t>
              <w:b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0,</w:t>
              <w:br/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</w:t>
              <w:br/>
              <w:t>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того, 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177,</w:t>
              <w:br/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14,</w:t>
              <w:b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63,</w:t>
              <w:br/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строку 1.1.3.1.1.3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567"/>
        <w:gridCol w:w="567"/>
        <w:gridCol w:w="567"/>
        <w:gridCol w:w="567"/>
        <w:gridCol w:w="567"/>
        <w:gridCol w:w="567"/>
        <w:gridCol w:w="1276"/>
        <w:gridCol w:w="1134"/>
        <w:gridCol w:w="1417"/>
        <w:gridCol w:w="851"/>
        <w:gridCol w:w="850"/>
        <w:gridCol w:w="85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становленных светофорных объектов (в т. ч. приобретенных и изготовленных) на автомобильных доро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9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4. после строки 1.1.3.1.1.3 дополнить строкой 1.1.3.1.1.3</w:t>
      </w:r>
      <w:r>
        <w:rPr>
          <w:sz w:val="28"/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119"/>
        <w:gridCol w:w="567"/>
        <w:gridCol w:w="567"/>
        <w:gridCol w:w="567"/>
        <w:gridCol w:w="567"/>
        <w:gridCol w:w="567"/>
        <w:gridCol w:w="567"/>
        <w:gridCol w:w="1275"/>
        <w:gridCol w:w="1134"/>
        <w:gridCol w:w="1276"/>
        <w:gridCol w:w="851"/>
        <w:gridCol w:w="850"/>
        <w:gridCol w:w="85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3.1.1.3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ооборудованных светофорных объектов на автомобильных доро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5. </w:t>
      </w:r>
      <w:r>
        <w:rPr/>
        <w:t>строку «Итого по мероприятию 1.1.3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1"/>
        <w:gridCol w:w="1559"/>
        <w:gridCol w:w="1559"/>
        <w:gridCol w:w="1559"/>
        <w:gridCol w:w="141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3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9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65,2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65,2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3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0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6. строки 1.1.3.1.2.1, «Итого по мероприятию 1.1.3.1.2, в том числе по источникам финансирования», «Итого </w:t>
        <w:br/>
      </w:r>
      <w:r>
        <w:rPr/>
        <w:t>по основному мероприятию 1.1.3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5"/>
        <w:gridCol w:w="567"/>
        <w:gridCol w:w="425"/>
        <w:gridCol w:w="567"/>
        <w:gridCol w:w="425"/>
        <w:gridCol w:w="425"/>
        <w:gridCol w:w="426"/>
        <w:gridCol w:w="1275"/>
        <w:gridCol w:w="1134"/>
        <w:gridCol w:w="1276"/>
        <w:gridCol w:w="1276"/>
        <w:gridCol w:w="1276"/>
        <w:gridCol w:w="1275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скусственные дорожные сооружения, приведенные в нормативное состояние </w:t>
              <w:br/>
              <w:t>в рамках капитального ремо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то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2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то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5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9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65,200</w:t>
            </w:r>
          </w:p>
        </w:tc>
      </w:tr>
      <w:tr>
        <w:trPr/>
        <w:tc>
          <w:tcPr>
            <w:tcW w:w="7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65,200</w:t>
            </w:r>
          </w:p>
        </w:tc>
      </w:tr>
      <w:tr>
        <w:trPr/>
        <w:tc>
          <w:tcPr>
            <w:tcW w:w="7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6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0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строку «Итого по задаче 1.1.3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3090"/>
        <w:gridCol w:w="1531"/>
        <w:gridCol w:w="1531"/>
        <w:gridCol w:w="1531"/>
        <w:gridCol w:w="1531"/>
        <w:gridCol w:w="155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8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57,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92,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65,2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2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91,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4,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65,2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6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66,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6308,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8. </w:t>
      </w:r>
      <w:r>
        <w:rPr/>
        <w:t>строку 1.1.4.1.1.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119"/>
        <w:gridCol w:w="425"/>
        <w:gridCol w:w="709"/>
        <w:gridCol w:w="709"/>
        <w:gridCol w:w="708"/>
        <w:gridCol w:w="709"/>
        <w:gridCol w:w="709"/>
        <w:gridCol w:w="709"/>
        <w:gridCol w:w="992"/>
        <w:gridCol w:w="964"/>
        <w:gridCol w:w="992"/>
        <w:gridCol w:w="992"/>
        <w:gridCol w:w="993"/>
        <w:gridCol w:w="10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сетей наружного освещения, находящихся на содержании в рамках выделения субси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1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9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9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9. </w:t>
      </w:r>
      <w:r>
        <w:rPr/>
        <w:t>после строки 1.1.4.1.1.3 дополнить строкой 1.1.4.1.1.4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260"/>
        <w:gridCol w:w="709"/>
        <w:gridCol w:w="709"/>
        <w:gridCol w:w="567"/>
        <w:gridCol w:w="567"/>
        <w:gridCol w:w="567"/>
        <w:gridCol w:w="567"/>
        <w:gridCol w:w="709"/>
        <w:gridCol w:w="1134"/>
        <w:gridCol w:w="1417"/>
        <w:gridCol w:w="851"/>
        <w:gridCol w:w="850"/>
        <w:gridCol w:w="85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монтированных на улично-дорожной сети города светодиодных конструкций новогодней иллюм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0. строки 1.1.4.1.3.1, «Итого по мероприятию 1.1.4.1.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567"/>
        <w:gridCol w:w="709"/>
        <w:gridCol w:w="709"/>
        <w:gridCol w:w="709"/>
        <w:gridCol w:w="708"/>
        <w:gridCol w:w="426"/>
        <w:gridCol w:w="1559"/>
        <w:gridCol w:w="1134"/>
        <w:gridCol w:w="907"/>
        <w:gridCol w:w="1134"/>
        <w:gridCol w:w="1134"/>
        <w:gridCol w:w="936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ветильников, оснащенных системой интеллектуального 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внешнего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842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308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966,</w:t>
              <w:br/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435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6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6,</w:t>
              <w:b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4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842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584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243,</w:t>
              <w:b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435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842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308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966,</w:t>
              <w:br/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5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276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276,</w:t>
              <w:b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строки «Итого по основному мероприятию 1.1.4.1, в том числе по источникам финансирования», «Итого по задаче 1.1.4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977"/>
        <w:gridCol w:w="1559"/>
        <w:gridCol w:w="1474"/>
        <w:gridCol w:w="1417"/>
        <w:gridCol w:w="1417"/>
        <w:gridCol w:w="1362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4.1, </w:t>
              <w:br/>
              <w:t>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02,38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7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3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24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88,9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98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9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5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24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88,9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8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4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02,38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7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3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24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88,9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98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9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35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24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88,9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8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2</w:t>
      </w:r>
      <w:r>
        <w:rPr/>
        <w:t>. после строки 1.1.5.1.1.6 дополнить строкой 1.1.5.1.1.7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425"/>
        <w:gridCol w:w="426"/>
        <w:gridCol w:w="425"/>
        <w:gridCol w:w="425"/>
        <w:gridCol w:w="425"/>
        <w:gridCol w:w="426"/>
        <w:gridCol w:w="1701"/>
        <w:gridCol w:w="1275"/>
        <w:gridCol w:w="1276"/>
        <w:gridCol w:w="1276"/>
        <w:gridCol w:w="1276"/>
        <w:gridCol w:w="708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, обеспеченных архитектурной подсветкой фаса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строки «Итого по мероприятию 1.1.5.1.1, в том числе по источникам финансирования», «Итого по основному мероприятию 1.1.5.1, в том числе по источникам финансирования», «Итого по задаче 1.1.5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3118"/>
        <w:gridCol w:w="1701"/>
        <w:gridCol w:w="1701"/>
        <w:gridCol w:w="1701"/>
        <w:gridCol w:w="1418"/>
        <w:gridCol w:w="1417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1.5.1.1, </w:t>
              <w:br/>
              <w:t>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61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00,00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00,000</w:t>
            </w:r>
          </w:p>
        </w:tc>
      </w:tr>
      <w:tr>
        <w:trPr>
          <w:trHeight w:val="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61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00,00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00,00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1.5, в том числе </w:t>
              <w:br/>
              <w:t>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61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00,00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00,00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220,53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985,19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194,34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41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967,12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789,43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747,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676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41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967,12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8,06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73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67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964,22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разделе «Система программных мероприятий подпрограммы 1.2 «Развитие автомобильных дорог и дорожных </w:t>
        <w:br/>
        <w:t>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и 1.2.1.1.2.1-1.2.1.1.2.3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552"/>
        <w:gridCol w:w="425"/>
        <w:gridCol w:w="567"/>
        <w:gridCol w:w="567"/>
        <w:gridCol w:w="567"/>
        <w:gridCol w:w="425"/>
        <w:gridCol w:w="426"/>
        <w:gridCol w:w="1275"/>
        <w:gridCol w:w="1843"/>
        <w:gridCol w:w="992"/>
        <w:gridCol w:w="993"/>
        <w:gridCol w:w="992"/>
        <w:gridCol w:w="1134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разбивоч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80,83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о строительство ливневой кан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65,5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автомобильной дороги, </w:t>
              <w:br/>
              <w:t>в отношении которой выполнено устройство земляного полотн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62,33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50,73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7,</w:t>
              <w:br/>
              <w:t>16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79,19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сле строки 1.2.1.1.2.3 дополнить строками 1.2.1.1.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2.1.1.2.3</w:t>
      </w:r>
      <w:r>
        <w:rPr>
          <w:sz w:val="28"/>
          <w:szCs w:val="28"/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83"/>
        <w:gridCol w:w="511"/>
        <w:gridCol w:w="567"/>
        <w:gridCol w:w="567"/>
        <w:gridCol w:w="567"/>
        <w:gridCol w:w="567"/>
        <w:gridCol w:w="567"/>
        <w:gridCol w:w="1275"/>
        <w:gridCol w:w="1701"/>
        <w:gridCol w:w="1276"/>
        <w:gridCol w:w="1276"/>
        <w:gridCol w:w="1276"/>
        <w:gridCol w:w="708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2.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6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6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8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58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2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2.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казанных услуг по осуществлению строительного контроля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40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89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,07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67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3543"/>
        <w:gridCol w:w="1560"/>
        <w:gridCol w:w="1559"/>
        <w:gridCol w:w="1559"/>
        <w:gridCol w:w="851"/>
        <w:gridCol w:w="850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6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1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5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5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3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8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4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5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у 1.2.1.1.3.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111"/>
        <w:gridCol w:w="425"/>
        <w:gridCol w:w="426"/>
        <w:gridCol w:w="708"/>
        <w:gridCol w:w="426"/>
        <w:gridCol w:w="425"/>
        <w:gridCol w:w="425"/>
        <w:gridCol w:w="1276"/>
        <w:gridCol w:w="1417"/>
        <w:gridCol w:w="709"/>
        <w:gridCol w:w="1276"/>
        <w:gridCol w:w="709"/>
        <w:gridCol w:w="708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а расчистка полосы отв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8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4,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/>
        <w:t>строку «Итого по мероприятию 1.2.1.1.3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8"/>
        <w:gridCol w:w="3543"/>
        <w:gridCol w:w="1276"/>
        <w:gridCol w:w="1418"/>
        <w:gridCol w:w="850"/>
        <w:gridCol w:w="851"/>
        <w:gridCol w:w="850"/>
      </w:tblGrid>
      <w:tr>
        <w:trPr>
          <w:trHeight w:val="23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мероприятию 1.2.1.1.3, в том числе </w:t>
              <w:br/>
              <w:t>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3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8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2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строки 1.2.1.1.4.1, 1.2.1.1.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.2.1.1.4.1</w:t>
      </w:r>
      <w:r>
        <w:rPr>
          <w:sz w:val="28"/>
          <w:szCs w:val="28"/>
          <w:vertAlign w:val="superscript"/>
        </w:rPr>
        <w:t>5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111"/>
        <w:gridCol w:w="567"/>
        <w:gridCol w:w="709"/>
        <w:gridCol w:w="425"/>
        <w:gridCol w:w="425"/>
        <w:gridCol w:w="426"/>
        <w:gridCol w:w="425"/>
        <w:gridCol w:w="1276"/>
        <w:gridCol w:w="1275"/>
        <w:gridCol w:w="1276"/>
        <w:gridCol w:w="709"/>
        <w:gridCol w:w="709"/>
        <w:gridCol w:w="708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несенные здания, расположенные </w:t>
              <w:br/>
              <w:t>на участке от Комсомольского проспекта до ул. Сибир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98,4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строенной ливневой канализации по ул. Куйбыш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монтированные сооружения </w:t>
              <w:br/>
              <w:t>на участке от ул. Куйбышева до Комсомольского просп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54,</w:t>
              <w:br/>
              <w:t>792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ая электрохимическая защита дождевой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вырубленных деревьев </w:t>
              <w:br/>
              <w:t>на участке от ул. Куйбышева до Комсомольского просп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монтированных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року 1.2.1.1.4.2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567"/>
        <w:gridCol w:w="426"/>
        <w:gridCol w:w="1134"/>
        <w:gridCol w:w="425"/>
        <w:gridCol w:w="425"/>
        <w:gridCol w:w="425"/>
        <w:gridCol w:w="1560"/>
        <w:gridCol w:w="1559"/>
        <w:gridCol w:w="850"/>
        <w:gridCol w:w="1560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98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4,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98,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троку 1.2.1.1.4.3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строку 1.2.1.1.4.4 изложить в следующей редакции</w:t>
      </w:r>
      <w:r>
        <w:rPr/>
        <w:t>:</w:t>
      </w:r>
    </w:p>
    <w:tbl>
      <w:tblPr>
        <w:tblW w:w="15026" w:type="dxa"/>
        <w:jc w:val="left"/>
        <w:tblInd w:w="-147" w:type="dxa"/>
        <w:tblLayout w:type="fixed"/>
        <w:tblCellMar>
          <w:top w:w="85" w:type="dxa"/>
          <w:left w:w="62" w:type="dxa"/>
          <w:bottom w:w="102" w:type="dxa"/>
          <w:right w:w="62" w:type="dxa"/>
        </w:tblCellMar>
      </w:tblPr>
      <w:tblGrid>
        <w:gridCol w:w="1418"/>
        <w:gridCol w:w="2552"/>
        <w:gridCol w:w="567"/>
        <w:gridCol w:w="567"/>
        <w:gridCol w:w="567"/>
        <w:gridCol w:w="425"/>
        <w:gridCol w:w="425"/>
        <w:gridCol w:w="425"/>
        <w:gridCol w:w="1560"/>
        <w:gridCol w:w="1417"/>
        <w:gridCol w:w="1418"/>
        <w:gridCol w:w="1134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1.1.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7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с</w:t>
      </w:r>
      <w:r>
        <w:rPr/>
        <w:t>троку «Итого по мероприятию 1.2.1.1.4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2977"/>
        <w:gridCol w:w="1559"/>
        <w:gridCol w:w="1417"/>
        <w:gridCol w:w="1276"/>
        <w:gridCol w:w="1417"/>
        <w:gridCol w:w="1418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728,9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4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7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7,5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3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строку 1.2.1.1.5.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строки 1.2.1.1.5.2, «Итого по мероприятию 1.2.1.1.5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2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402"/>
        <w:gridCol w:w="567"/>
        <w:gridCol w:w="425"/>
        <w:gridCol w:w="426"/>
        <w:gridCol w:w="425"/>
        <w:gridCol w:w="425"/>
        <w:gridCol w:w="425"/>
        <w:gridCol w:w="1560"/>
        <w:gridCol w:w="1561"/>
        <w:gridCol w:w="850"/>
        <w:gridCol w:w="851"/>
        <w:gridCol w:w="850"/>
        <w:gridCol w:w="993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5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8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6,</w:t>
              <w:b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155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8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6,</w:t>
              <w:b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строки 1.2.1.1.6.1, «Итого по мероприятию 1.2.1.1.6, в том числе по источникам финансирования» изложить </w:t>
        <w:br/>
        <w:t>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402"/>
        <w:gridCol w:w="567"/>
        <w:gridCol w:w="425"/>
        <w:gridCol w:w="426"/>
        <w:gridCol w:w="425"/>
        <w:gridCol w:w="425"/>
        <w:gridCol w:w="425"/>
        <w:gridCol w:w="1560"/>
        <w:gridCol w:w="1559"/>
        <w:gridCol w:w="850"/>
        <w:gridCol w:w="993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6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6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строки 1.2.1.1.7.1, 1.2.1.1.7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502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2"/>
        <w:gridCol w:w="567"/>
        <w:gridCol w:w="567"/>
        <w:gridCol w:w="425"/>
        <w:gridCol w:w="425"/>
        <w:gridCol w:w="425"/>
        <w:gridCol w:w="426"/>
        <w:gridCol w:w="1559"/>
        <w:gridCol w:w="1703"/>
        <w:gridCol w:w="1417"/>
        <w:gridCol w:w="993"/>
        <w:gridCol w:w="850"/>
        <w:gridCol w:w="85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о восстановление тр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1.1.7.1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</w:t>
              <w:br/>
              <w:t>в отношении которого выполнена расчистка полосы отв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после строки 1.2.1.1.7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полнить строкой 1.2.1.1.7.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tbl>
      <w:tblPr>
        <w:tblW w:w="1502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567"/>
        <w:gridCol w:w="426"/>
        <w:gridCol w:w="567"/>
        <w:gridCol w:w="425"/>
        <w:gridCol w:w="425"/>
        <w:gridCol w:w="425"/>
        <w:gridCol w:w="1560"/>
        <w:gridCol w:w="1559"/>
        <w:gridCol w:w="850"/>
        <w:gridCol w:w="1562"/>
        <w:gridCol w:w="850"/>
        <w:gridCol w:w="851"/>
        <w:gridCol w:w="850"/>
      </w:tblGrid>
      <w:tr>
        <w:trPr>
          <w:trHeight w:val="7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1.1.7.1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813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7441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строку 1.2.1.1.7.2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567"/>
        <w:gridCol w:w="426"/>
        <w:gridCol w:w="425"/>
        <w:gridCol w:w="567"/>
        <w:gridCol w:w="425"/>
        <w:gridCol w:w="425"/>
        <w:gridCol w:w="1560"/>
        <w:gridCol w:w="1559"/>
        <w:gridCol w:w="850"/>
        <w:gridCol w:w="851"/>
        <w:gridCol w:w="1559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7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строку «Итого по мероприятию 1.2.1.1.7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3089"/>
        <w:gridCol w:w="1305"/>
        <w:gridCol w:w="1417"/>
        <w:gridCol w:w="1276"/>
        <w:gridCol w:w="1276"/>
        <w:gridCol w:w="992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9,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5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9,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4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строки 1.2.1.1.8.1-1.2.1.1.8.4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567"/>
        <w:gridCol w:w="567"/>
        <w:gridCol w:w="567"/>
        <w:gridCol w:w="567"/>
        <w:gridCol w:w="567"/>
        <w:gridCol w:w="567"/>
        <w:gridCol w:w="1276"/>
        <w:gridCol w:w="1418"/>
        <w:gridCol w:w="850"/>
        <w:gridCol w:w="992"/>
        <w:gridCol w:w="993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8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участка автомобильной дороги, </w:t>
              <w:br/>
              <w:t>в отношении которого выполнено переустройство коммуник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9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6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выполнено устройство земляного поло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8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84,5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8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5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строку «Итого по мероприятию 1.2.1.1.8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806"/>
        <w:gridCol w:w="1305"/>
        <w:gridCol w:w="1275"/>
        <w:gridCol w:w="1474"/>
        <w:gridCol w:w="1417"/>
        <w:gridCol w:w="1362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2.1.1.8, в том числе </w:t>
              <w:br/>
              <w:t>по источникам финансир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5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89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84,50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9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89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84,50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5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6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строки 1.2.1.1.9.1, 1.2.1.1.9.2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119"/>
        <w:gridCol w:w="567"/>
        <w:gridCol w:w="425"/>
        <w:gridCol w:w="567"/>
        <w:gridCol w:w="567"/>
        <w:gridCol w:w="425"/>
        <w:gridCol w:w="426"/>
        <w:gridCol w:w="1275"/>
        <w:gridCol w:w="1701"/>
        <w:gridCol w:w="709"/>
        <w:gridCol w:w="1276"/>
        <w:gridCol w:w="1276"/>
        <w:gridCol w:w="708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выполнено восстановление оси тр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3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выполнена расчистка полосы отв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9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го участка автомобильной дороги, введенного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6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8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строку «Итого по мероприятию 1.2.1.1.9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948"/>
        <w:gridCol w:w="1531"/>
        <w:gridCol w:w="1474"/>
        <w:gridCol w:w="1474"/>
        <w:gridCol w:w="1417"/>
        <w:gridCol w:w="1362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,6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4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2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3,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,6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0,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строки 1.2.1.1.10.1-1.2.1.1.10.4, «Итого по мероприятию 1.2.1.1.10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1276"/>
        <w:gridCol w:w="2694"/>
        <w:gridCol w:w="567"/>
        <w:gridCol w:w="567"/>
        <w:gridCol w:w="567"/>
        <w:gridCol w:w="567"/>
        <w:gridCol w:w="574"/>
        <w:gridCol w:w="560"/>
        <w:gridCol w:w="1275"/>
        <w:gridCol w:w="1701"/>
        <w:gridCol w:w="793"/>
        <w:gridCol w:w="992"/>
        <w:gridCol w:w="992"/>
        <w:gridCol w:w="992"/>
        <w:gridCol w:w="9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0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155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0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выполнены подготовительные работы, устройство земляного полот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234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1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0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выполнено устройство дорожной одеж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67,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97,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0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го участка автомобильной дороги, введенного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31,</w:t>
              <w:br/>
              <w:t>00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9,</w:t>
              <w:br/>
              <w:t>800</w:t>
            </w:r>
          </w:p>
        </w:tc>
      </w:tr>
      <w:tr>
        <w:trPr/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9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6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65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70,</w:t>
              <w:br/>
              <w:t>8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155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4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67,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31,</w:t>
              <w:br/>
              <w:t>0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1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97,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9,</w:t>
              <w:br/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строки 1.2.1.1.11.1-1.2.1.1.11.3, «Итого по мероприятию 1.2.1.1.1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261"/>
        <w:gridCol w:w="567"/>
        <w:gridCol w:w="567"/>
        <w:gridCol w:w="567"/>
        <w:gridCol w:w="567"/>
        <w:gridCol w:w="567"/>
        <w:gridCol w:w="567"/>
        <w:gridCol w:w="1275"/>
        <w:gridCol w:w="1701"/>
        <w:gridCol w:w="851"/>
        <w:gridCol w:w="992"/>
        <w:gridCol w:w="851"/>
        <w:gridCol w:w="708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12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36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выполнены подготовительные работы, устройство земляного полот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80,</w:t>
              <w:b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39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1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го участка автомобильной дороги, введенного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4,</w:t>
              <w:b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2,</w:t>
              <w:b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48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37,</w:t>
              <w:b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80,</w:t>
              <w:b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4,</w:t>
              <w:b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6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39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2,</w:t>
              <w:b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 строку 1.2.1.1.12.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5</w:t>
      </w:r>
      <w:r>
        <w:rPr/>
        <w:t xml:space="preserve">. строки 1.2.1.1.12.2, «Итого по мероприятию 1.2.1.1.12, в том числе по источникам финансирования» изложить </w:t>
        <w:br/>
        <w:t>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693"/>
        <w:gridCol w:w="567"/>
        <w:gridCol w:w="425"/>
        <w:gridCol w:w="426"/>
        <w:gridCol w:w="567"/>
        <w:gridCol w:w="425"/>
        <w:gridCol w:w="425"/>
        <w:gridCol w:w="1559"/>
        <w:gridCol w:w="1985"/>
        <w:gridCol w:w="850"/>
        <w:gridCol w:w="851"/>
        <w:gridCol w:w="992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8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65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54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8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65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 строки 1.2.1.1.13.1-1.2.1.1.13.3, «Итого по мероприятию 1.2.1.1.13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261"/>
        <w:gridCol w:w="567"/>
        <w:gridCol w:w="425"/>
        <w:gridCol w:w="425"/>
        <w:gridCol w:w="567"/>
        <w:gridCol w:w="567"/>
        <w:gridCol w:w="567"/>
        <w:gridCol w:w="1276"/>
        <w:gridCol w:w="1701"/>
        <w:gridCol w:w="709"/>
        <w:gridCol w:w="708"/>
        <w:gridCol w:w="993"/>
        <w:gridCol w:w="992"/>
        <w:gridCol w:w="99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3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3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выполнены подготовительные работы, устройство земляного полот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8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943,300</w:t>
            </w:r>
          </w:p>
        </w:tc>
      </w:tr>
      <w:tr>
        <w:trPr/>
        <w:tc>
          <w:tcPr>
            <w:tcW w:w="89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943,300</w:t>
            </w:r>
          </w:p>
        </w:tc>
      </w:tr>
      <w:tr>
        <w:trPr/>
        <w:tc>
          <w:tcPr>
            <w:tcW w:w="8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943,300</w:t>
            </w:r>
          </w:p>
        </w:tc>
      </w:tr>
      <w:tr>
        <w:trPr/>
        <w:tc>
          <w:tcPr>
            <w:tcW w:w="8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8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7. строки 1.2.1.1.15.1, «Итого по мероприятию 1.2.1.1.15, в том числе по источникам финансирования» изложить </w:t>
        <w:br/>
        <w:t>в следующей редакции:</w:t>
      </w:r>
      <w:r>
        <w:rPr/>
        <w:t xml:space="preserve"> 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35"/>
        <w:gridCol w:w="567"/>
        <w:gridCol w:w="425"/>
        <w:gridCol w:w="425"/>
        <w:gridCol w:w="426"/>
        <w:gridCol w:w="425"/>
        <w:gridCol w:w="425"/>
        <w:gridCol w:w="1559"/>
        <w:gridCol w:w="1985"/>
        <w:gridCol w:w="850"/>
        <w:gridCol w:w="851"/>
        <w:gridCol w:w="850"/>
        <w:gridCol w:w="851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ленная документация по технико-экономическому обоснованию про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0,</w:t>
              <w:br/>
              <w:t>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1,</w:t>
              <w:br/>
              <w:t>200</w:t>
            </w:r>
          </w:p>
        </w:tc>
      </w:tr>
      <w:tr>
        <w:trPr>
          <w:cantSplit w:val="true"/>
        </w:trPr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5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21,</w:t>
              <w:br/>
              <w:t>6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0,</w:t>
              <w:br/>
              <w:t>4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1,</w:t>
              <w:br/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8. строки 1.2.1.1.16, 1.2.1.1.16.1, «Итого по мероприятию 1.2.1.1.16, в том числе по источникам финансирования» признать утратившими силу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9. строки 1.2.1.1.18.1, «Итого по мероприятию 1.2.1.1.18, в том числе по источникам финансирования» изложить </w:t>
        <w:br/>
        <w:t>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567"/>
        <w:gridCol w:w="426"/>
        <w:gridCol w:w="425"/>
        <w:gridCol w:w="425"/>
        <w:gridCol w:w="425"/>
        <w:gridCol w:w="426"/>
        <w:gridCol w:w="1275"/>
        <w:gridCol w:w="2977"/>
        <w:gridCol w:w="1134"/>
        <w:gridCol w:w="709"/>
        <w:gridCol w:w="709"/>
        <w:gridCol w:w="708"/>
        <w:gridCol w:w="709"/>
      </w:tblGrid>
      <w:tr>
        <w:trPr>
          <w:trHeight w:val="8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,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3" w:hRule="atLeast"/>
        </w:trPr>
        <w:tc>
          <w:tcPr>
            <w:tcW w:w="8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8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3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3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,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0. после строки «Итого по мероприятию 1.2.1.1.19, в том числе по источникам финансирования» дополнить строками 1.2.1.1.20, 1.2.1.1.20.1, 1.2.1.1.20.2, «Итого по мероприятию 1.2.1.1.20, в том числе по источникам финансирования», 1.2.1.1.21, 1.2.1.1.21.1, «Итого по мероприятию 1.2.1.1.21, в том числе по источникам финансирования», 1.2.1.1.22, 1.2.1.1.22.1, 1.2.1.1.22.2, «Итого по мероприятию 1.2.1.1.22, в том числе по источникам финансирования», 1.2.1.1.23, 1.2.1.1.23.1, «Итого по мероприятию 1.2.1.1.23, в том числе по источникам финансирования»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709"/>
        <w:gridCol w:w="709"/>
        <w:gridCol w:w="567"/>
        <w:gridCol w:w="567"/>
        <w:gridCol w:w="567"/>
        <w:gridCol w:w="585"/>
        <w:gridCol w:w="1361"/>
        <w:gridCol w:w="1247"/>
        <w:gridCol w:w="1201"/>
        <w:gridCol w:w="1276"/>
        <w:gridCol w:w="992"/>
        <w:gridCol w:w="992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0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«Соединение ул. Старцева – проспект Октябрят – ул. Восстани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ленная предпроек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0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инженерные изыск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0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очистных сооружений и водоотвода ливневых стоков на набережной реки Ка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сполнительных листов, по которым произведена о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</w:t>
              <w:br/>
              <w:t>6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</w:t>
              <w:br/>
              <w:t>6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земельных участков и объектов недвижимости, имущества для реконструкции дорожных объектов города Перми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зъят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3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3,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зъятых объектов недвижимого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33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3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 Плеханова от шоссе Космонавтов до ул. Грузинско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3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1. строку «Итого по основному мероприятию 1.2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402"/>
        <w:gridCol w:w="1702"/>
        <w:gridCol w:w="1559"/>
        <w:gridCol w:w="1417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282,64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61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38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39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020,2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09,22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2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0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689,2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0,41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13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79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37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9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8,5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2.</w:t>
      </w:r>
      <w:r>
        <w:rPr/>
        <w:t xml:space="preserve"> после строки 1.2.1.2.1.1 дополнить строками 1.2.1.2.1.2, 1.2.1.2.1.3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85" w:type="dxa"/>
          <w:left w:w="62" w:type="dxa"/>
          <w:bottom w:w="102" w:type="dxa"/>
          <w:right w:w="62" w:type="dxa"/>
        </w:tblCellMar>
      </w:tblPr>
      <w:tblGrid>
        <w:gridCol w:w="1276"/>
        <w:gridCol w:w="3402"/>
        <w:gridCol w:w="709"/>
        <w:gridCol w:w="567"/>
        <w:gridCol w:w="709"/>
        <w:gridCol w:w="567"/>
        <w:gridCol w:w="567"/>
        <w:gridCol w:w="425"/>
        <w:gridCol w:w="1276"/>
        <w:gridCol w:w="992"/>
        <w:gridCol w:w="709"/>
        <w:gridCol w:w="1134"/>
        <w:gridCol w:w="1276"/>
        <w:gridCol w:w="708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, </w:t>
              <w:br/>
              <w:t>в отношении которого выполнены подготовительные работы по строительству (разборка асфальтобетонного покрытия, проведение земляных работ, срезка растительного сло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го надземного пешеходного пере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3,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3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</w:t>
        <w:br/>
        <w:t>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2975"/>
        <w:gridCol w:w="1702"/>
        <w:gridCol w:w="1560"/>
        <w:gridCol w:w="1417"/>
        <w:gridCol w:w="1418"/>
        <w:gridCol w:w="1417"/>
      </w:tblGrid>
      <w:tr>
        <w:trPr>
          <w:trHeight w:val="1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33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3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3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7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33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96,33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3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3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33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78,98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61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262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39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020,2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09,22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2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88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0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689,2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6,75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13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79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37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9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8,50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4. строку 1.2.2.1.1.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425"/>
        <w:gridCol w:w="709"/>
        <w:gridCol w:w="709"/>
        <w:gridCol w:w="709"/>
        <w:gridCol w:w="708"/>
        <w:gridCol w:w="709"/>
        <w:gridCol w:w="1276"/>
        <w:gridCol w:w="1757"/>
        <w:gridCol w:w="936"/>
        <w:gridCol w:w="992"/>
        <w:gridCol w:w="993"/>
        <w:gridCol w:w="992"/>
        <w:gridCol w:w="992"/>
      </w:tblGrid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,</w:t>
              <w:br/>
              <w:t>39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8,</w:t>
              <w:br/>
              <w:t>400</w:t>
            </w:r>
          </w:p>
        </w:tc>
      </w:tr>
      <w:tr>
        <w:trPr>
          <w:trHeight w:val="4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4,</w:t>
              <w:b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3,</w:t>
              <w:br/>
              <w:t>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9,</w:t>
              <w:b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5. строку 1.2.2.1.1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567"/>
        <w:gridCol w:w="567"/>
        <w:gridCol w:w="426"/>
        <w:gridCol w:w="425"/>
        <w:gridCol w:w="425"/>
        <w:gridCol w:w="428"/>
        <w:gridCol w:w="1273"/>
        <w:gridCol w:w="2268"/>
        <w:gridCol w:w="1134"/>
        <w:gridCol w:w="851"/>
        <w:gridCol w:w="850"/>
        <w:gridCol w:w="851"/>
        <w:gridCol w:w="850"/>
      </w:tblGrid>
      <w:tr>
        <w:trPr>
          <w:trHeight w:val="2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.1.1.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бъектов, </w:t>
              <w:br/>
              <w:t xml:space="preserve">в отношении которых принят этап работ (установка опор освещения) </w:t>
              <w:br/>
              <w:t>по строительству сетей наружного осве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8,</w:t>
              <w:br/>
              <w:t>14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,</w:t>
              <w:br/>
              <w:t>85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6. </w:t>
      </w:r>
      <w:r>
        <w:rPr/>
        <w:t>строку 1.2.2.1.1.2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2945"/>
        <w:gridCol w:w="561"/>
        <w:gridCol w:w="561"/>
        <w:gridCol w:w="561"/>
        <w:gridCol w:w="561"/>
        <w:gridCol w:w="561"/>
        <w:gridCol w:w="561"/>
        <w:gridCol w:w="1261"/>
        <w:gridCol w:w="1232"/>
        <w:gridCol w:w="1134"/>
        <w:gridCol w:w="992"/>
        <w:gridCol w:w="851"/>
        <w:gridCol w:w="992"/>
        <w:gridCol w:w="992"/>
      </w:tblGrid>
      <w:tr>
        <w:trPr>
          <w:trHeight w:val="6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1,</w:t>
              <w:br/>
              <w:t>600</w:t>
            </w:r>
          </w:p>
        </w:tc>
      </w:tr>
      <w:tr>
        <w:trPr>
          <w:trHeight w:val="54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,</w:t>
              <w:b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2,</w:t>
              <w:b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7. строку 1.2.2.1.1.2</w:t>
      </w:r>
      <w:r>
        <w:rPr>
          <w:sz w:val="28"/>
          <w:szCs w:val="28"/>
          <w:vertAlign w:val="superscript"/>
        </w:rPr>
        <w:t xml:space="preserve">1 </w:t>
      </w:r>
      <w:r>
        <w:rPr/>
        <w:t>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402"/>
        <w:gridCol w:w="567"/>
        <w:gridCol w:w="567"/>
        <w:gridCol w:w="426"/>
        <w:gridCol w:w="425"/>
        <w:gridCol w:w="425"/>
        <w:gridCol w:w="425"/>
        <w:gridCol w:w="1276"/>
        <w:gridCol w:w="2126"/>
        <w:gridCol w:w="1276"/>
        <w:gridCol w:w="709"/>
        <w:gridCol w:w="709"/>
        <w:gridCol w:w="708"/>
        <w:gridCol w:w="709"/>
      </w:tblGrid>
      <w:tr>
        <w:trPr>
          <w:trHeight w:val="14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.1.1.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27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8. строку 1.2.2.1.1.3 изложить в следующей редакции:</w:t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567"/>
        <w:gridCol w:w="567"/>
        <w:gridCol w:w="567"/>
        <w:gridCol w:w="567"/>
        <w:gridCol w:w="567"/>
        <w:gridCol w:w="567"/>
        <w:gridCol w:w="1843"/>
        <w:gridCol w:w="1134"/>
        <w:gridCol w:w="1418"/>
        <w:gridCol w:w="992"/>
        <w:gridCol w:w="850"/>
        <w:gridCol w:w="993"/>
        <w:gridCol w:w="8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ологическое присоединение к с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8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9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977"/>
        <w:gridCol w:w="1701"/>
        <w:gridCol w:w="1559"/>
        <w:gridCol w:w="1559"/>
        <w:gridCol w:w="1560"/>
        <w:gridCol w:w="141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61,36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61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61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5,06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61,36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61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2861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5,06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2.2, в том числе </w:t>
              <w:br/>
              <w:t>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61,36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61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61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5,06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0. после строки «Итого по задаче 1.2.2, в том числе по источникам финансирования» дополнить строками 1.2.3, 1.2.3.1, 1.2.3.1.1, 1.2.3.1.1.1, «Итого по мероприятию 1.2.3.1.1, в том числе по источникам финансирования», «Итого по основному мероприятию 1.2.3.1, в том числе по источникам финансирования», «Итого по задаче 1.2.3, в том числе по источ</w:t>
      </w:r>
      <w:r>
        <w:rPr/>
        <w:t>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402"/>
        <w:gridCol w:w="567"/>
        <w:gridCol w:w="567"/>
        <w:gridCol w:w="567"/>
        <w:gridCol w:w="567"/>
        <w:gridCol w:w="567"/>
        <w:gridCol w:w="567"/>
        <w:gridCol w:w="1276"/>
        <w:gridCol w:w="1417"/>
        <w:gridCol w:w="709"/>
        <w:gridCol w:w="1276"/>
        <w:gridCol w:w="709"/>
        <w:gridCol w:w="708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троительство и реконструкция мест по складированию снега и снежно-ледяных образов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строительству и реконструкции мест отвала сне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ста отвала снега «Голый мыс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6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6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6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6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41. строку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977"/>
        <w:gridCol w:w="1701"/>
        <w:gridCol w:w="1559"/>
        <w:gridCol w:w="1559"/>
        <w:gridCol w:w="1560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340,34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508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24,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89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20,2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35,52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54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88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0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189,2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841,8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13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153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35,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9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8,5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42. в приложении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42.1. в таблице 2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67130,50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1267130,5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410661,6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4659,9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379,500 тыс. руб. – бюджет города Перми (неиспользованные ассигнования 2018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14483,700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138,500 тыс. руб. – бюджет Пермского края (неиспользованные ассигнования 2018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618518,0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0070,6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88447,400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237950,9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6493,3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1457,600 тыс. руб. – бюджет Перм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2. в таблиц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2.1. строки 8-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42.2.2. строки 12, 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2127"/>
        <w:gridCol w:w="184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91429,3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6397,000  тыс. руб., бюджет города Перми (неиспользованные ассигнования 2018 год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5032,300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8,1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4,200 тыс. руб. – бюджет Пермского кра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реконструкции участка автомобильной дороги с положительным заключением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а расчистка полосы от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реконструированного участка автомобильной дороги, введенного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2.3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4111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3. в таблиц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3.1. строки 7-10 изложить в следующей</w:t>
      </w:r>
      <w:r>
        <w:rPr/>
        <w:t xml:space="preserve">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благоустроенного участка улицы, в отношении которого проведены работы </w:t>
              <w:br/>
              <w:t>по реконструкции, – 1,05987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42.3.2. строки 12, 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2126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1119189,474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61819,1686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521,09462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3,199 тыс. руб. – бюджет города Перми (неиспользованные ассигнования 2017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6374,875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874728,90538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36876,9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7,50538 тыс. руб. – бюджет города Перми (неиспользованные ассигнования 2018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93534,500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182641,4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5136,4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7505,000 тыс. руб. – бюджет Пермского кра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есенные здания, расположенные на участке от Комсомольского проспекта до ул. Сиби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устроенной ливневой канализации по 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монтированные сооружения на участке от ул. Куйбышева </w:t>
              <w:br/>
              <w:t>до Комсомольского про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ная электрохимическая защита дождево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вырубленных деревьев на участке от ул. Куйбышева </w:t>
              <w:br/>
              <w:t>до Комсомольского про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монтированных светофор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о переустройство коммуникаций (водопровод, хозфекальная канализация, теплосети, сети газоснаб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реконструированного участка дороги, введенного </w:t>
              <w:br/>
              <w:t>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2.3.3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3685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но-изыскатель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2.4. в таблиц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4.1. строку 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42.4.2. строки 11-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2409"/>
        <w:gridCol w:w="156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5,00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46155,000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6155,0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538,9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4616,100 тыс. руб. – бюджет Пермского кра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2.4.3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3969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но-изыскатель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1-2022 </w:t>
              <w:br/>
              <w:t>год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2.5. в таблице 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5.1. строку 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5.2. строки 12, 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1701"/>
        <w:gridCol w:w="184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18636,0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18636,0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659,0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,000 тыс. руб. – бюджет Пермского кра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государствен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2.5.3. строку 17 изложить в следующей</w:t>
        <w:tab/>
        <w:t xml:space="preserve">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3685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но-изыскатель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-2020 год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42.6. в таблице 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6.1. строки 8-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6.2. строки 11-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1417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40954,932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540954,93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62699,63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5199,632 тыс. руб. – бюджет города Перми (неиспользованные ассигнования 2018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7500,000 тыс. руб. – бюджет Пермского кр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223255,3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5813,9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41,400 тыс. руб. – бюджет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5000,000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0,0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50,000 тыс. руб. – бюджет Пермского кра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о восстановление 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а расчистка полосы от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реконструированного участка дороги, введенного </w:t>
              <w:br/>
              <w:t>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2.6.3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938"/>
        <w:gridCol w:w="3827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с получением  положительного заключения органов государстве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42.7. в таблице 8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42.7.1. строки 11-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1474"/>
        <w:gridCol w:w="178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02050,50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1202050,5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21220,0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305,0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5,000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563256,7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6893,600 тыс. руб. – бюджет города Перми; 426363,100 тыс. руб. – бюджет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279089,300  тыс. руб. , бюджет города Перм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338484,500  тыс. руб. , бюджет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автомобильной дороги, в отношении которой выполнено устройство земляного полот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реконструированного участка дороги, введенного </w:t>
              <w:br/>
              <w:t>в эксплуат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7.2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3969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с получением  положительного заключения органов государстве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2.8. в таблице 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8.1. строки 8-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8.2. строки 11-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1417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91279,756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191279,756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7520,656 тыс. руб., бюджет города Перми (неиспользованные ассигнования 2018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72334,0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083,5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0,500 тыс. руб. – бюджет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1425,100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6,3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3568,800 тыс. руб. – бюджет Пермского кра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автомобильной дороги, в отношении которой выполнено восстановление оси 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автомобильной дороги, в отношении которой выполнена расчистка полосы от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го участка автомобильной дороги, введенной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8.3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3969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с получением  положительного заключения органов государстве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-2021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9. в таблице 10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38500,00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1838500,000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4599,4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8155,5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6443,900 тыс. руб. – бюджет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26064,8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2348,9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43715,900 тыс. руб. – бюджет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73765,0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91567,5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97,500 тыс. руб. – бюджет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74070,8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17631,0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9,800 тыс. руб. – бюджет Перм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2.10. в таблице 11 строку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470305,5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18048,5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512,2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536,300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383520,0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5880,1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7639,900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68737,0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184,2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1552,800 тыс. руб. – бюджет Перм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42.11. в таблице 12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42.11.1. строку 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42.11.2. строки 11-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1474"/>
        <w:gridCol w:w="1417"/>
        <w:gridCol w:w="30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54,40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93954,4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93954,4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3488,7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0465,700 тыс. руб. – бюджет Пермского кра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11.3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3685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но-изыскатель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-2021 год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2.12. в таблице 1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12.1. строки 8-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12.2. строки 12-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1474"/>
        <w:gridCol w:w="1417"/>
        <w:gridCol w:w="30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933333,300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000,0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5000,0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5000,000 тыс. руб. – бюджет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69390,0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7004,8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42385,200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463943,300 тыс. руб., бюджет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автомобильной дороги, в отношении которой выполнены подготовительные работы, устройство земляного полот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реконструированного участка дороги, введенного </w:t>
              <w:br/>
              <w:t>в эксплуат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12.3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379"/>
        <w:gridCol w:w="552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проектно-изыскатель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-2021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-2023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42.13. в таблице 1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13.1. строки 8-13 изложить в следующей редакции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1559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21,60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62521,6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62521,6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630,4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6891,200 тыс. руб. – бюджет Пермского кра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ленная документация по технико-экономическому обоснованию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13.2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3827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документации </w:t>
              <w:br/>
              <w:t>по технико-экономическому обоснованию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2.14. таблицу 1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15. в таблице 1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15.1. строку 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– 189,95 км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39,51 к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,87 к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9,37 к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,8 к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4,4 км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15.2. строки 11-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47"/>
        <w:gridCol w:w="1559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75384,86809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475384,86809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108661,36809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6626,300 тыс. руб.,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035,06809 тыс. руб. – бюджет города Перми (неиспользованные ассигнования 2018 год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0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122861,75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0500,0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1,750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122861,75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0500,0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1,750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60500,000 тыс. руб.,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500,000 тыс. руб., бюджет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на автомобильной дороге от ул. Гайвинской до ул. Турби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наружного освещения в микрорайоне Новые Водники: ул. Каховская 5-я от ул. Сумской до ул. Адмирала Ушакова, ул. Сумская, Омутинский переулок, ул. Сокольская </w:t>
              <w:br/>
              <w:t xml:space="preserve">от ул. Каховской 5-й до ул. Каляева, ул. Каляева от ул. Сумской </w:t>
              <w:br/>
              <w:t>до ул. Адмирала Ушакова, ул. Сокольская 3-я, Боцманский 1-й переулок, ул. Капитанская от ул. Сумской до ул. Адмирала Ушакова, проезд от ул. Сокольской до Боцманского 1-го переулка, ул. Каховская, ул. Каховская 2-я, Боцманский 2-й переулок, Боцманский 3-й переулок, ул. Каховская 3-я, ул. Каховская 4-я, Боцманский 4-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по ул. Пролетарской от ул. Героя Пирожкова до ул. 1905 года, ул. Вильвенской, на проезде от дома № 7 по ул. Вавилова до дом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по ул. Янаульской, ул. Академика Веденеева от ул. Лянгасова до ул. Ракитной, ул. Ракитной от ул. Академика Веденеева до ул. Молда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Заост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Вышка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по ул. Корсуньской, Мозырскому 1-му переул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Малые р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Пихтовая стрелка: ул. Былинная, ул. Восходящая, ул. Посадская, ул. Лебяжья, ул. Светлая, ул. Нектарная, ул. Черничная, Пуховый переулок, Родничный переулок, Тал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наружного освещения в микрорайоне Чапаева (2-я очередь): ул. Белорусская от ул. Логовой 1-й до дома № 14 по ул. Белорусской, ул. Логовая 1-я от ул. Белорусской до дома № 18 по ул. Логовой 1-й, проезд от ул. Белорусской до дома № 23 </w:t>
              <w:br/>
              <w:t xml:space="preserve">по ул. Логовой 1-й, ул. Логовая 2-я, ул. Токарная, проезд от ул. Токарной до ул. Лянгасова, ул. Трактовая, проезд от ул. Трактовой </w:t>
              <w:br/>
              <w:t>до ул. Токарной, проезд от дома № 17в до дома № 2 по ул. Тока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Кислотные 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по ул. Лядовской от дома № 123 до Восточного об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по ул. Василия Васил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по ул. Братской от остановки «НПО «Биомед» до Сылвенского тракта, ул. Ветлужской, ул. Рыбацкой от дома № 7 до дома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по ул. Фоми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наружного освещения в микрорайоне Запруд-2: ул. Кравченко (включая остановку общественного транспорта «Кравченко»), ул. Кондаурова, ул. Конева, ул. Исхакова, ул. Журналиста Дементьева от дома № 2 до дома № 20 и от дома № 40 до дома № 56, проезд от ул. Журналиста Дементьева до ул. Конева, </w:t>
              <w:br/>
              <w:t xml:space="preserve">ул. Чермозская от ул. Журналиста Дементьева до ул. Кондаурова, </w:t>
              <w:br/>
              <w:t xml:space="preserve">ул. Варфоломеева от дома № 24 до дома № 55, ул. Братчикова </w:t>
              <w:br/>
              <w:t>от ул. Журналиста Дементьева до дома № 19, проезд от ул. Кондаурова до ул. Ерофеевских, ул. Брызгалова, ул. Ерофеевских, ул. Гребнева от дома № 13 до дома № 25, проезд от ул. Ерофеевских до дома № 35 по ул. Вавилина, проезд от ул. Братчикова до дома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наружного освещения в микрорайоне Южный: ул. Глуховская от ул. Старцева до ул. Самаркандской, </w:t>
              <w:br/>
              <w:t xml:space="preserve">ул. Лякишева от ул. Балхашской до ул. Самаркандской, ул. Лисичанская от ул. Старцева до ул. Горловской, 37а, ул. Таманская от дома </w:t>
              <w:br/>
              <w:t xml:space="preserve">№ 50 до ул. Горловской, ул. Горловская от дома № 114 до ул. Самаркандской, ул. Уманская от ул. Лихвинской до ул. Лисичанской, </w:t>
              <w:br/>
              <w:t xml:space="preserve">ул. Чернушинская от ул. Самаркандской до ул. Лихвинской, ул. Бердичевская от ул. Холмогорской до ул. Уманской, ул. Туркестанская </w:t>
              <w:br/>
              <w:t xml:space="preserve">от ул. Лихвинской до ул. Лисичанской, ул. Туркестанская от ул. Холмогорской до дома № 104, ул. Ялуторовская от ул. Холмогорской </w:t>
              <w:br/>
              <w:t xml:space="preserve">до ул. Чернушинской, ул. Лебединская от ул. Холмогорской </w:t>
              <w:br/>
              <w:t xml:space="preserve">до ул. Чернушинской, ул. Самаркандская от ул. Холмогорской </w:t>
              <w:br/>
              <w:t xml:space="preserve">до ул. Чукотской, ул. Балхашская от дома № 175 до ул. Чукотской, </w:t>
              <w:br/>
              <w:t xml:space="preserve">ул. Холмогорская от ул. Самаркандской до ул. Холмогорской, 56, </w:t>
              <w:br/>
              <w:t xml:space="preserve">ул. Узбекская от ул. Самаркандской до ул. Таджикской, ул. Туркестанская от ул. Братской до ул. Симферопольской, проезд от ул. Симферопольской до ул. Братской, ул. Кемеровская от дома № 2 </w:t>
              <w:br/>
              <w:t xml:space="preserve">до ул. Холмогорской, ул. Южноуральская от ул. Холмогорской </w:t>
              <w:br/>
              <w:t xml:space="preserve">до ул. Холмогорской 2-й, ул. Холмогорская 2-я, ул. Холмогорская </w:t>
              <w:br/>
              <w:t xml:space="preserve">от ул. Южноуральской до ул. Осокинской, проезд от ул. Холмогорской до ул. Холмогорской 2-й, ул. Зеленогорская, ул. Зеленогорская </w:t>
              <w:br/>
              <w:t>2-я, ул. Сахалинская, проезд от ул. Луганской до ул. Усть-Качкинской, проезд от ул. Усть-Качкинской до ул. Казах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наружного освещения в микрорайоне Январ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Ки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ых сетей наружного освещения по ул. Пристанционной, ул. Бахаревской 1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по ул. Ряза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Гайва (1 очере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ах Нижняя Курья, Старые Во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Налим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по ул. Шоссейной 2-й от тоннеля до ул. Папани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по Сылвенскому тракту, Бродовскому тракту от Сылвенского тракта до Восточного об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ах Запруд, Гар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Нижнее Васил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Коста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Архиер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Заост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 автомобильной дороге от ул. Гайвинской до ул. Турби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Малые р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анная проектно-сметная документация по строительству сетей наружного освещения в микрорайоне Запруд-2: ул. Кравченко (включая остановку общественного транспорта «Кравченко»), </w:t>
              <w:br/>
              <w:t xml:space="preserve">ул. Кондаурова, ул. Конева, ул. Исхакова, ул. Журналиста Дементьева от дома № 2 до дома № 20 и от дома № 40 до дома № 56, проезд </w:t>
              <w:br/>
              <w:t xml:space="preserve">от ул. Журналиста Дементьева до ул. Конева, ул. Чермозская </w:t>
              <w:br/>
              <w:t xml:space="preserve">от ул. Журналиста Дементьева до ул. Кондаурова, ул. Варфоломеева от дома № 24 до дома № 55, ул. Братчикова от ул. Журналиста Дементьева до дома № 19, проезд от ул. Кондаурова до ул. Ерофеевских, </w:t>
              <w:br/>
              <w:t>ул. Брызгалова, ул. Ерофеевских, ул. Гребнева от дома № 13 до дома № 25, проезд от ул. Ерофеевских до дома № 35 по ул. Вавилина, проезд от ул. Братчикова до дома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Вышка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анная проектно-сметная документация по строительству сетей наружного освещения в микрорайоне Чапаева (2-я очередь): </w:t>
              <w:br/>
              <w:t xml:space="preserve">ул. Белорусская от ул. Логовой 1-й до дома № 14 по ул. Белорусской, ул. Логовая 1-я от ул. Белорусской до дома № 18 по ул. Логовой 1-й, проезд от ул. Белорусской до дома № 23 по ул. Логовой 1-й, ул. Логовая 2-я, ул. Токарная, проезд от ул. Токарной до ул. Лянгасова, </w:t>
              <w:br/>
              <w:t>ул. Трактовая, проезд от ул. Трактовой до ул. Токарной, проезд от дома № 17в до дома № 2 по ул. Тока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на ул. Корсуньской, в Мозырском 1-м пере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на ул. Василия Васил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анная проектно-сметная документация по строительству сетей наружного освещения в микрорайоне Южный: ул. Глуховская </w:t>
              <w:br/>
              <w:t xml:space="preserve">от ул. Старцева до ул. Самаркандской, ул. Лякишева от ул. Балхашской до ул. Самаркандской, ул. Лисичанская от ул. Старцева </w:t>
              <w:br/>
              <w:t xml:space="preserve">до ул. Горловской, 37а, ул. Таманская от дома № 50 до ул. Горловской, ул. Горловская от дома № 114 до ул. Самаркандской, ул. Уманская от ул. Лихвинской до ул. Лисичанской, ул. Чернушинская </w:t>
              <w:br/>
              <w:t xml:space="preserve">от ул. Самаркандской до ул. Лихвинской, ул. Бердичевская </w:t>
              <w:br/>
              <w:t xml:space="preserve">от ул. Холмогорской до ул. Уманской, ул. Туркестанская от ул. Лихвинской до ул. Лисичанской, ул. Туркестанская от ул. Холмогорской до дома № 104, ул. Ялуторовская от ул. Холмогорской до ул. Чернушинской, ул. Лебединская от ул. Холмогорской до ул. Чернушинской, ул. Самаркандская от ул. Холмогорской до ул. Чукотской, ул. Балхашская от дома № 175 до ул. Чукотской, ул. Холмогорская от ул. Самаркандской до ул. Холмогорской, 56, ул. Узбекская от ул. Самаркандской до ул. Таджикской, ул. Туркестанская от ул. Братской </w:t>
              <w:br/>
              <w:t xml:space="preserve">до ул. Симферопольской, проезд от ул. Симферопольской до ул. Братской, ул. Кемеровская от дома № 2 до ул. Холмогорской, ул. Южноуральская от ул. Холмогорской до ул. Холмогорской 2-й, ул. Холмогорская 2-я, ул. Холмогорская от ул. Южноуральской до ул. Осокинской, проезд от ул. Холмогорской до ул. Холмогорской 2-й, ул. Зеленогорская, ул. Зеленогорская 2-я, ул. Сахалинская, проезд от ул. Луганской до ул. Усть-Качкинской, проезд от ул. Усть-Качкинской </w:t>
              <w:br/>
              <w:t>до ул. Казах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анная проектно-сметная документация по строительству сетей наружного освещения по ул. Братской от остановки «НПО «Биомед» до Сылвенского тракта, ул. Ветлужской, ул. Рыбацкой от дома </w:t>
              <w:br/>
              <w:t>№ 7 до дома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Кислотные 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на ул. Фоми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Янв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Ки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ах Старые Водники, Нижняя Ку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Налим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по ул. Пристанционной, ул. Бахаревской 1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по Сылвенскому тракту, Бродовскому тракту от Сылвенского тракта до Восточного об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по ул. Шоссейной 2-й от тоннеля до ул. Папани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по ул. Ряза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Гайва (1 очере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по ул. Лядовской от дома № 123 до Восточного об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ах Запруд, Гар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Нижнее Васил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Коста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Архиер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ах Бумкомбинат, Верхнее Васил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16. в таблице 19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2"/>
        <w:gridCol w:w="75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8,20128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23298,20128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774,000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,5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,500 тыс. руб. – бюджет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94,13128 тыс. руб.,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130,07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351,500 тыс. руб., бюджет города Перми (неиспользованные ассигнования 2018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778,570 тыс. руб. – бюджет Пермского края (неиспользованные ассигнования 2018 года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2.17. в таблице 2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17.1. строки 8-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513"/>
        <w:gridCol w:w="1843"/>
        <w:gridCol w:w="212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1270,0847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51270,08470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96,33970 тыс. руб., бюджет города Перми (неиспользованные ассигнования 2018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8000,000 тыс. руб.,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9873,745 тыс. руб., бюджет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земельного участка, в отношении которого выполнены подготовительные работы по строительству (разборка асфальтобетонного покрытия, проведение земляных работ, срезка растительного гру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го надземного пешеходного пере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2.17.2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954"/>
        <w:gridCol w:w="5499"/>
        <w:gridCol w:w="27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2.18. после таблицы 21 дополнить таблицами 22-2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2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88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88"/>
        <w:gridCol w:w="1388"/>
        <w:gridCol w:w="2155"/>
        <w:gridCol w:w="426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«Соединение ул. Старцева – проспект Октябрят – ул. Восст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0. Строительство автомобильной дороги «Соединение ул. Старцева – проспект Октябрят – ул. Восст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транспортной связи Мотовилихинского и Орджоникидзевского районов с центром города, оптимизация транспортных пото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построенной автомобильной дороги – </w:t>
              <w:br/>
              <w:t>2,0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040,00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7040,000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00 тыс. руб.,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000 тыс. руб., бюджет Пермского кра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ая предпроектная документа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инженерные изыск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ля 2018 г. № 12-Б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работка предпроектной </w:t>
              <w:br/>
              <w:t xml:space="preserve">документаци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88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88"/>
        <w:gridCol w:w="2126"/>
        <w:gridCol w:w="2268"/>
        <w:gridCol w:w="26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а очистных сооружений и водоотвода ливневых стоков на набережной реки Ка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1. Строительство системы очистных сооружений и водоотвода ливневых стоков на набережной реки Ка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ижение загрязнения реки Камы неочищенными сточными во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остроенных комплексов очистных сооружений – 1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-2017, 2019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5904,18651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65904,18651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 19715,766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158,66667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557,09933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39992,767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768,46667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3305,39966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918,90067 тыс. руб. – бюджет Пермского края (неиспользованные ассигнования 2016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6195,65351 тыс. руб., бюджет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участка производства работ, в отношении которого выполнены подготовите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подпорной ст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остроенных комплексов очист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ительных листов, по которым произведена о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окументация разработана в 2012 году, положительное заключение государственной экспертизы проектной документации от 26 июля 2013 г. </w:t>
              <w:br/>
              <w:t>№ 59-1-3-0270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сентября 2016 г.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ля 2016 г. № 9Б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роительство системы очистных сооружений и водоотвода ливневых стоков набережной реки К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исполнительного 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keepNext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88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88"/>
        <w:gridCol w:w="1842"/>
        <w:gridCol w:w="1843"/>
        <w:gridCol w:w="284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и объекты недвиж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1.1.22. Изъятие земельных участков и объектов недвижимости, имущества для реконструкции дорожных объектов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архитектурного облика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ъятых земельных участков – 23 е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зъятых объектов недвижимого имущества – </w:t>
              <w:br/>
              <w:t>22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67466,80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567466,8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283733,4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0933,4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12800,000 тыс. руб. – бюджет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3733,4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0933,4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00,000 тыс. руб. – бюджет Пермского края;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ъят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зъятых объектов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ъят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ъятых объектов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ие земельных участ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ие объектов недвижимого имуще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371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371"/>
        <w:gridCol w:w="1985"/>
        <w:gridCol w:w="2126"/>
        <w:gridCol w:w="26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леханова от шоссе Космонавтов до ул. Грузи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1.1.23. Реконструкция ул. Плеханова от шоссе Космонавтов до ул. Грузи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величение пропускной способности улично-дорожной сети ул. Плехан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транспортных пото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автомобильной дороги, в отношении которой проведены работы по реконструкции – 0,9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0,10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5250,100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2,600 тыс. руб.,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7,500 тыс. руб., бюджет Пермского кра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имеющая положительное заключение органов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июня 2019 г.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371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371"/>
        <w:gridCol w:w="1843"/>
        <w:gridCol w:w="2268"/>
        <w:gridCol w:w="26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вала снега «Голый мы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1. Строительство места отвала снега «Голый мы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ых воздействий на окружающую среду по итогам таяния загрязненного снега, счищаемого с улично-дорожной сет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строенного места отвала снега – 16,7 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026,87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17026,870 тыс. руб., бюджет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имеющая положительное заключение органов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июня 2019 г.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разделе «Система программных мероприятий подпрограммы 1.3 «Обеспечение деятельности заказчиков работ» муниципальной программы «Организация дорожной деятельности в городе Перми» </w:t>
      </w:r>
      <w:hyperlink r:id="rId13">
        <w:r>
          <w:rPr>
            <w:rStyle w:val="InternetLink"/>
            <w:sz w:val="28"/>
            <w:szCs w:val="28"/>
          </w:rPr>
          <w:t>строки 1.3.1.1.1.1</w:t>
        </w:r>
      </w:hyperlink>
      <w:r>
        <w:rPr>
          <w:sz w:val="28"/>
          <w:szCs w:val="28"/>
        </w:rPr>
        <w:t>, «</w:t>
      </w:r>
      <w:hyperlink r:id="rId14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мероприятию 1.3.1.1.1, в том числе по источникам финансирования», «</w:t>
      </w:r>
      <w:hyperlink r:id="rId15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основному мероприятию 1.3.1.1, в том числе </w:t>
        <w:br/>
        <w:t>по источникам финансирования», «</w:t>
      </w:r>
      <w:hyperlink r:id="rId16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задаче 1.3.1, в том числе по источникам финансирования», «</w:t>
      </w:r>
      <w:hyperlink r:id="rId17">
        <w:r>
          <w:rPr>
            <w:rStyle w:val="InternetLink"/>
            <w:sz w:val="28"/>
            <w:szCs w:val="28"/>
          </w:rPr>
          <w:t>Всего</w:t>
        </w:r>
      </w:hyperlink>
      <w:r>
        <w:rPr>
          <w:sz w:val="28"/>
          <w:szCs w:val="28"/>
        </w:rPr>
        <w:t xml:space="preserve"> по подпро</w:t>
      </w:r>
      <w:r>
        <w:rPr/>
        <w:t>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567"/>
        <w:gridCol w:w="425"/>
        <w:gridCol w:w="426"/>
        <w:gridCol w:w="425"/>
        <w:gridCol w:w="425"/>
        <w:gridCol w:w="425"/>
        <w:gridCol w:w="1418"/>
        <w:gridCol w:w="2126"/>
        <w:gridCol w:w="1133"/>
        <w:gridCol w:w="1134"/>
        <w:gridCol w:w="1134"/>
        <w:gridCol w:w="1135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муниципальных казенных учреждений, осуществляющих функцию муниципального заказчика работ, имеющих оценку </w:t>
              <w:br/>
              <w:t>эффективности деятельности учреждений не менее «удовлетворительн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1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0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12,000</w:t>
            </w:r>
          </w:p>
        </w:tc>
      </w:tr>
      <w:tr>
        <w:trPr>
          <w:trHeight w:val="5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4,</w:t>
              <w:br/>
              <w:t>0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69,</w:t>
              <w:br/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9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9,</w:t>
              <w:b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4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4,</w:t>
              <w:br/>
              <w:t>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758,</w:t>
              <w:br/>
              <w:t xml:space="preserve">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1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1,</w:t>
              <w:b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5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5,</w:t>
              <w:br/>
              <w:t>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50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2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2,</w:t>
              <w:b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1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1,</w:t>
              <w:br/>
              <w:t>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366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3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3,</w:t>
              <w:b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,</w:t>
              <w:br/>
              <w:t>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538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9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9,</w:t>
              <w:b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8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8,</w:t>
              <w:br/>
              <w:t>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6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4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4,</w:t>
              <w:b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3,</w:t>
              <w:br/>
              <w:t>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7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0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0,</w:t>
              <w:b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1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1,</w:t>
              <w:br/>
              <w:t>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Н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08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</w:t>
              <w:b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</w:t>
              <w:br/>
              <w:t>8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</w:t>
              <w:br/>
              <w:t>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34,20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3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4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70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34,20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3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4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7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90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3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4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7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</w:t>
              <w:br/>
              <w:t>0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основному мероприятию 1.3.1.1, в том числе </w:t>
              <w:br/>
              <w:t>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34,20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3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4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7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90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3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4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7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</w:t>
              <w:br/>
              <w:t>0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34,20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3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4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>
          <w:cantSplit w:val="true"/>
        </w:trPr>
        <w:tc>
          <w:tcPr>
            <w:tcW w:w="7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90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3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4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7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</w:t>
              <w:br/>
              <w:t>0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34,20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3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4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</w:t>
            </w:r>
          </w:p>
        </w:tc>
      </w:tr>
      <w:tr>
        <w:trPr/>
        <w:tc>
          <w:tcPr>
            <w:tcW w:w="7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90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3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4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7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</w:t>
              <w:br/>
              <w:t>0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Организация дорожной деятельности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781"/>
        <w:gridCol w:w="624"/>
        <w:gridCol w:w="737"/>
        <w:gridCol w:w="794"/>
        <w:gridCol w:w="737"/>
        <w:gridCol w:w="737"/>
        <w:gridCol w:w="76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троку 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781"/>
        <w:gridCol w:w="624"/>
        <w:gridCol w:w="737"/>
        <w:gridCol w:w="794"/>
        <w:gridCol w:w="737"/>
        <w:gridCol w:w="737"/>
        <w:gridCol w:w="76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мер по поддержанию транспортно-эксплуатационных показателей автомобильных дорог </w:t>
              <w:br/>
              <w:t>и элементов дорог в состоянии, соответствующем нормативным требованиям</w:t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ля площади автомобильных дорог, содержание которых осуществляется </w:t>
              <w:br/>
              <w:t>в соответствии с нормативными требованиями, от общей площади автомобильных дор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ля внутриквартальных проездов, находящихся в нормативном состоянии, </w:t>
              <w:br/>
              <w:t>от общего количества внутриквартальных проездов, относящихся к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троку 1.1.5 изложить в следующей редакции: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781"/>
        <w:gridCol w:w="624"/>
        <w:gridCol w:w="737"/>
        <w:gridCol w:w="794"/>
        <w:gridCol w:w="737"/>
        <w:gridCol w:w="737"/>
        <w:gridCol w:w="7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1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мер по улучшению архитектурного облика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имеющих архитектурную подсветк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троку 1.2.1 изложить в следующей редакции: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781"/>
        <w:gridCol w:w="624"/>
        <w:gridCol w:w="737"/>
        <w:gridCol w:w="794"/>
        <w:gridCol w:w="737"/>
        <w:gridCol w:w="737"/>
        <w:gridCol w:w="7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еконструированных объектов улично-дорожной сети, введенных в эксплуатац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остроенных объектов улично-дорожной сети, введенных в эксплуатац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строку 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781"/>
        <w:gridCol w:w="624"/>
        <w:gridCol w:w="737"/>
        <w:gridCol w:w="794"/>
        <w:gridCol w:w="737"/>
        <w:gridCol w:w="737"/>
        <w:gridCol w:w="7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сле строки 1.2.2 дополнить строкой 1.2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781"/>
        <w:gridCol w:w="624"/>
        <w:gridCol w:w="737"/>
        <w:gridCol w:w="794"/>
        <w:gridCol w:w="737"/>
        <w:gridCol w:w="737"/>
        <w:gridCol w:w="7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троительство и реконструкция мест по складированию снега и снежно-ледяных образ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роектно-сметная документация на строительство места отвала снега, получившая положительное заключение органов государственной экспертиз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разделе «Методика расчета значений показателей конечного результата муниципальной программы «Организация дорожной деятельности в городе Перми» после строки 15 дополнить строкой 16</w:t>
      </w:r>
      <w:r>
        <w:rPr/>
        <w:t xml:space="preserve"> следующего содержания:</w:t>
      </w:r>
    </w:p>
    <w:tbl>
      <w:tblPr>
        <w:tblW w:w="149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567"/>
        <w:gridCol w:w="425"/>
        <w:gridCol w:w="2835"/>
        <w:gridCol w:w="426"/>
        <w:gridCol w:w="1842"/>
        <w:gridCol w:w="1985"/>
        <w:gridCol w:w="212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роектно-сметная документация на строительство места отвала снега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 на строительство места отвала сне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приемки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рос информации от МКУ «Пермблагоустройств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, </w:t>
              <w:br/>
              <w:t>до 01 февраля года, следующего за отчетным период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8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строку 1.1.1.1.1.2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269"/>
        <w:gridCol w:w="992"/>
        <w:gridCol w:w="1559"/>
        <w:gridCol w:w="1560"/>
        <w:gridCol w:w="2268"/>
        <w:gridCol w:w="850"/>
        <w:gridCol w:w="1134"/>
        <w:gridCol w:w="1134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монт автомобильных дорог </w:t>
              <w:br/>
              <w:t>в Дзерж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автомобильных дорог, </w:t>
              <w:br/>
              <w:t>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75,552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троки 1.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.1.1.1.1.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411"/>
        <w:gridCol w:w="992"/>
        <w:gridCol w:w="1417"/>
        <w:gridCol w:w="1418"/>
        <w:gridCol w:w="2410"/>
        <w:gridCol w:w="850"/>
        <w:gridCol w:w="1135"/>
        <w:gridCol w:w="1417"/>
        <w:gridCol w:w="1418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2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Локомотивная от ул. Энгельса </w:t>
              <w:br/>
              <w:t>до площади Гайд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</w:t>
              <w:br/>
              <w:t>в отношении которой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1,404</w:t>
            </w:r>
          </w:p>
        </w:tc>
      </w:tr>
      <w:tr>
        <w:trPr>
          <w:trHeight w:val="11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2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Малкова </w:t>
              <w:br/>
              <w:t xml:space="preserve">от ул. Энгельса </w:t>
              <w:br/>
              <w:t>до шоссе Космонав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</w:t>
              <w:br/>
              <w:t xml:space="preserve">в отношении которой выполнен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6,200</w:t>
            </w:r>
          </w:p>
        </w:tc>
      </w:tr>
      <w:tr>
        <w:trPr>
          <w:trHeight w:val="6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2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Энгельса </w:t>
              <w:br/>
              <w:t xml:space="preserve">от ул. Малкова </w:t>
              <w:br/>
              <w:t>до ул. Локомотивн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</w:t>
              <w:br/>
              <w:t>в отношении которой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3,800</w:t>
            </w:r>
          </w:p>
        </w:tc>
      </w:tr>
      <w:tr>
        <w:trPr>
          <w:trHeight w:val="6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сле строки 1.1.1.1.1.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дополнить строками 1.1.1.1.1.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1.1.1.1.1.2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следующего содержания: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552"/>
        <w:gridCol w:w="993"/>
        <w:gridCol w:w="1417"/>
        <w:gridCol w:w="1418"/>
        <w:gridCol w:w="2409"/>
        <w:gridCol w:w="851"/>
        <w:gridCol w:w="993"/>
        <w:gridCol w:w="1275"/>
        <w:gridCol w:w="156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2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зд от ул. Академика Вавилова, 7 до ул. Малкова,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</w:t>
              <w:br/>
              <w:t xml:space="preserve">в отношении которой выполнен ремо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,26287</w:t>
            </w:r>
          </w:p>
        </w:tc>
      </w:tr>
      <w:tr>
        <w:trPr>
          <w:trHeight w:val="1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2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 </w:t>
              <w:br/>
              <w:t xml:space="preserve">от ул. Трамвайной до ул. Заводско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</w:t>
              <w:br/>
              <w:t>в отношении которой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0</w:t>
            </w:r>
          </w:p>
        </w:tc>
      </w:tr>
      <w:tr>
        <w:trPr>
          <w:trHeight w:val="6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строку 1.1.1.1.1.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строку 1.1.1.1.1.6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410"/>
        <w:gridCol w:w="992"/>
        <w:gridCol w:w="1417"/>
        <w:gridCol w:w="1418"/>
        <w:gridCol w:w="2551"/>
        <w:gridCol w:w="851"/>
        <w:gridCol w:w="1276"/>
        <w:gridCol w:w="1134"/>
        <w:gridCol w:w="141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монт автомобильных дорог </w:t>
              <w:br/>
              <w:t>в Индустри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3,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строки 1.1.1.1.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1.1.1.1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.1.1.1.1.7, 1.1.1.1.1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992"/>
        <w:gridCol w:w="1417"/>
        <w:gridCol w:w="1418"/>
        <w:gridCol w:w="2410"/>
        <w:gridCol w:w="850"/>
        <w:gridCol w:w="1134"/>
        <w:gridCol w:w="1276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6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Встречная </w:t>
              <w:br/>
              <w:t>от ул. Подлесной до ул. Оверятс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</w:t>
              <w:br/>
              <w:t xml:space="preserve">в отношении которой выполнен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72,584</w:t>
            </w:r>
          </w:p>
        </w:tc>
      </w:tr>
      <w:tr>
        <w:trPr>
          <w:trHeight w:val="8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устроенных шумозащитных э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6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Оверятская </w:t>
              <w:br/>
              <w:t>от ул. Встречной до Глухого переул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</w:t>
              <w:br/>
              <w:t xml:space="preserve">в отношении которой выполнен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81508</w:t>
            </w:r>
          </w:p>
        </w:tc>
      </w:tr>
      <w:tr>
        <w:trPr>
          <w:trHeight w:val="11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ронирование </w:t>
              <w:br/>
              <w:t>деревьев вдоль улично-дорожной сети в Индустриальном райо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ронирован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63050</w:t>
            </w:r>
          </w:p>
        </w:tc>
      </w:tr>
      <w:tr>
        <w:trPr>
          <w:trHeight w:val="12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квидация аварийных (упавших) деревьев вдоль улично-дорожной сети в Индустриальном райо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5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осле строки 1.1.1.1.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строкой 1.1.1.1.1.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118"/>
        <w:gridCol w:w="993"/>
        <w:gridCol w:w="1417"/>
        <w:gridCol w:w="1418"/>
        <w:gridCol w:w="2126"/>
        <w:gridCol w:w="850"/>
        <w:gridCol w:w="851"/>
        <w:gridCol w:w="1162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8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фтяников </w:t>
              <w:br/>
              <w:t>от ул. Дениса Давыдова до ул. Гамовской 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устроенного заездного кар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926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 строки 1.1.1.1.1.9, 1.1.1.1.1.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089"/>
        <w:gridCol w:w="1029"/>
        <w:gridCol w:w="1418"/>
        <w:gridCol w:w="1417"/>
        <w:gridCol w:w="2809"/>
        <w:gridCol w:w="735"/>
        <w:gridCol w:w="1417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автомобильных дорог в Кировском район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6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72,</w:t>
              <w:br/>
              <w:t>138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автомобильных дорог в Кировском районе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0,</w:t>
              <w:br/>
              <w:t>272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9. строку 1.1.1.1.1.10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изложить в следующей редакции: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993"/>
        <w:gridCol w:w="1417"/>
        <w:gridCol w:w="1418"/>
        <w:gridCol w:w="2409"/>
        <w:gridCol w:w="851"/>
        <w:gridCol w:w="1134"/>
        <w:gridCol w:w="1276"/>
        <w:gridCol w:w="138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1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Ушакова </w:t>
              <w:br/>
              <w:t xml:space="preserve">от ул. Калинина </w:t>
              <w:br/>
              <w:t>до ул. Каховской 5-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</w:t>
              <w:br/>
              <w:t>в отношении которой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0,000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после строки 1.1.1.1.1.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полнить строкой 1.1.1.1.1.1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992"/>
        <w:gridCol w:w="1418"/>
        <w:gridCol w:w="1417"/>
        <w:gridCol w:w="2693"/>
        <w:gridCol w:w="851"/>
        <w:gridCol w:w="992"/>
        <w:gridCol w:w="1276"/>
        <w:gridCol w:w="1531"/>
      </w:tblGrid>
      <w:tr>
        <w:trPr>
          <w:trHeight w:val="11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1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Ямпольская от ул. Маршала Рыбалко </w:t>
              <w:br/>
              <w:t>до ул. Маршала Рыбалко, 99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в отношении которой выполнен ремо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10328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проезжей части автомобильных дорог (включая заездные карманы </w:t>
              <w:br/>
              <w:t>и съезды)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строки 1.1.1.1.1.13, 1.1.1.1.1.14, 1.1.1.1.1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.1.1.1.1.1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127"/>
        <w:gridCol w:w="992"/>
        <w:gridCol w:w="1418"/>
        <w:gridCol w:w="1417"/>
        <w:gridCol w:w="2126"/>
        <w:gridCol w:w="851"/>
        <w:gridCol w:w="1417"/>
        <w:gridCol w:w="1276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автомобильных дорог в Ленинском рай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0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64,86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монт автомобильных дорог </w:t>
              <w:br/>
              <w:t>в Ленинском райо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38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4,700</w:t>
            </w:r>
          </w:p>
        </w:tc>
      </w:tr>
      <w:tr>
        <w:trPr>
          <w:trHeight w:val="59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14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Луначарского от ул. Крисанова </w:t>
              <w:br/>
              <w:t>до ул. Климен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28,72626</w:t>
            </w:r>
          </w:p>
        </w:tc>
      </w:tr>
      <w:tr>
        <w:trPr>
          <w:trHeight w:val="11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4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14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5-го Октября от ул. Петропавловской </w:t>
              <w:br/>
              <w:t>до ул. Лен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,26478</w:t>
            </w:r>
          </w:p>
        </w:tc>
      </w:tr>
      <w:tr>
        <w:trPr>
          <w:trHeight w:val="6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14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25-го Октября от ул. Ленина </w:t>
              <w:br/>
              <w:t>до ул. Пушк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3,51225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14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Пермская </w:t>
              <w:br/>
              <w:t xml:space="preserve">от ул. Николая Островского </w:t>
              <w:br/>
              <w:t xml:space="preserve">до ул. Максима Горьког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5,07024</w:t>
            </w:r>
          </w:p>
        </w:tc>
      </w:tr>
      <w:tr>
        <w:trPr>
          <w:trHeight w:val="11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14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мская </w:t>
              <w:br/>
              <w:t xml:space="preserve">от ул. Максима Горького </w:t>
              <w:br/>
              <w:t>до ул. 25-го Октябр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7,80549</w:t>
            </w:r>
          </w:p>
        </w:tc>
      </w:tr>
      <w:tr>
        <w:trPr>
          <w:trHeight w:val="8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14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Пермская </w:t>
              <w:br/>
              <w:t xml:space="preserve">от Комсомольского проспекта </w:t>
              <w:br/>
              <w:t>до ул. Газеты Звез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9,33328</w:t>
            </w:r>
          </w:p>
        </w:tc>
      </w:tr>
      <w:tr>
        <w:trPr>
          <w:trHeight w:val="8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8.12. строку 1.1.1.1.1.16 изложить в следующей</w:t>
        <w:tab/>
        <w:t>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260"/>
        <w:gridCol w:w="992"/>
        <w:gridCol w:w="1418"/>
        <w:gridCol w:w="1417"/>
        <w:gridCol w:w="2693"/>
        <w:gridCol w:w="709"/>
        <w:gridCol w:w="567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иквидация аварийных (упавших) деревьев вдоль улично-дорожной сети </w:t>
              <w:br/>
              <w:t>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3. строки 1.1.1.1.1.18, 1.1.1.1.1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.1.1.1.1.18</w:t>
      </w:r>
      <w:r>
        <w:rPr>
          <w:sz w:val="28"/>
          <w:szCs w:val="28"/>
          <w:vertAlign w:val="superscript"/>
        </w:rPr>
        <w:t>4</w:t>
      </w:r>
      <w:r>
        <w:rPr/>
        <w:t xml:space="preserve"> изложить в следующей редакции: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994"/>
        <w:gridCol w:w="1417"/>
        <w:gridCol w:w="1418"/>
        <w:gridCol w:w="2126"/>
        <w:gridCol w:w="850"/>
        <w:gridCol w:w="1276"/>
        <w:gridCol w:w="1134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автомобильных дорог в Мотовилихинском район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4,000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1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арская </w:t>
              <w:br/>
              <w:t xml:space="preserve">от ул. Уинской </w:t>
              <w:br/>
              <w:t>до ул. Юрш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в отношении которой выполнен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8,72042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18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арская </w:t>
              <w:br/>
              <w:t xml:space="preserve">от ул. Юрша </w:t>
              <w:br/>
              <w:t xml:space="preserve">до ул. Старцева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в отношении которой выполнен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1,20885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18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Смирнова </w:t>
              <w:br/>
              <w:t xml:space="preserve">от ул. 1905 года </w:t>
              <w:br/>
              <w:t xml:space="preserve">до отворота </w:t>
              <w:br/>
              <w:t>к проходным ПАО «Мотовилихинские заводы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3,82119</w:t>
            </w:r>
          </w:p>
        </w:tc>
      </w:tr>
      <w:tr>
        <w:trPr>
          <w:trHeight w:val="9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18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Линия 4-я </w:t>
              <w:br/>
              <w:t xml:space="preserve">от ул. Верхнекурьинской </w:t>
              <w:br/>
              <w:t>до ул. Линии 4-й, 4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в отношении которой выполнен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8,82996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8.14. после строки 1.1.1.1.1.18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дополнить строками 1.1.1.1.1.1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1.1.1.1.1.18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994"/>
        <w:gridCol w:w="1417"/>
        <w:gridCol w:w="1418"/>
        <w:gridCol w:w="2268"/>
        <w:gridCol w:w="850"/>
        <w:gridCol w:w="992"/>
        <w:gridCol w:w="1276"/>
        <w:gridCol w:w="1701"/>
      </w:tblGrid>
      <w:tr>
        <w:trPr>
          <w:trHeight w:val="184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18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Линия 4-я </w:t>
              <w:br/>
              <w:t xml:space="preserve">от ул. Линии 4-й, 41 до въезда </w:t>
              <w:br/>
              <w:t>на Верхнекурьинское кладбищ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,43206</w:t>
            </w:r>
          </w:p>
        </w:tc>
      </w:tr>
      <w:tr>
        <w:trPr>
          <w:trHeight w:val="112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18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втомобильная дорога «Переход от ул. Стахановской до развязки на Восточном обходе» от бульвара Гагарина </w:t>
              <w:br/>
              <w:t xml:space="preserve">до ул. Сакко </w:t>
              <w:br/>
              <w:t>и Ванцетт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в отношении которой выполнен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4,41630</w:t>
            </w:r>
          </w:p>
        </w:tc>
      </w:tr>
      <w:tr>
        <w:trPr>
          <w:trHeight w:val="112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устроенных шумозащитных э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18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Чермозская </w:t>
              <w:br/>
              <w:t xml:space="preserve">от ул. Журналиста Дементьева </w:t>
              <w:br/>
              <w:t>до ул. Кондауров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,759</w:t>
            </w:r>
          </w:p>
        </w:tc>
      </w:tr>
      <w:tr>
        <w:trPr>
          <w:trHeight w:val="11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18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езд </w:t>
              <w:br/>
              <w:t xml:space="preserve">от ул. Крупской (вдоль бульвара Гагарина, 15) </w:t>
              <w:br/>
              <w:t>до ул. Фрезеровщиков, 86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99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 строки 1.1.1.1.1.19, 1.1.1.1.1.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994"/>
        <w:gridCol w:w="1417"/>
        <w:gridCol w:w="1418"/>
        <w:gridCol w:w="1928"/>
        <w:gridCol w:w="850"/>
        <w:gridCol w:w="1418"/>
        <w:gridCol w:w="1332"/>
        <w:gridCol w:w="1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онирование деревьев вдоль улично-дорожной сети в Мотовилихинском район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ронирован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8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квидация аварийных (упавших) деревьев вдоль улично-дорожной сети в Мотовилихинском район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6. строку 1.1.1.1.1.2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099"/>
        <w:gridCol w:w="992"/>
        <w:gridCol w:w="1418"/>
        <w:gridCol w:w="1417"/>
        <w:gridCol w:w="2693"/>
        <w:gridCol w:w="851"/>
        <w:gridCol w:w="1276"/>
        <w:gridCol w:w="1134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автомобильных дорог в Орджоникидзе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34,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7. строку 1.1.1.1.1.2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994"/>
        <w:gridCol w:w="1417"/>
        <w:gridCol w:w="1418"/>
        <w:gridCol w:w="2126"/>
        <w:gridCol w:w="850"/>
        <w:gridCol w:w="1220"/>
        <w:gridCol w:w="1190"/>
        <w:gridCol w:w="1701"/>
      </w:tblGrid>
      <w:tr>
        <w:trPr>
          <w:trHeight w:val="112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22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Гайвинская </w:t>
              <w:br/>
              <w:t>от ул. Вильямса до ул. Гайвинской, 9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в отношении которой выполнен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1,11980</w:t>
            </w:r>
          </w:p>
        </w:tc>
      </w:tr>
      <w:tr>
        <w:trPr>
          <w:trHeight w:val="2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2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8. после строки 1.1.1.1.1.2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полнить строкой 1.1.1.1.1.2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994"/>
        <w:gridCol w:w="1417"/>
        <w:gridCol w:w="1418"/>
        <w:gridCol w:w="2835"/>
        <w:gridCol w:w="850"/>
        <w:gridCol w:w="992"/>
        <w:gridCol w:w="1134"/>
        <w:gridCol w:w="127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22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Бенгальская </w:t>
              <w:br/>
              <w:t>от ул. Бумажников до ул. Пузыр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,78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9. строку 1.1.1.1.1.2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6"/>
        <w:gridCol w:w="2100"/>
        <w:gridCol w:w="992"/>
        <w:gridCol w:w="1418"/>
        <w:gridCol w:w="1417"/>
        <w:gridCol w:w="2835"/>
        <w:gridCol w:w="851"/>
        <w:gridCol w:w="1134"/>
        <w:gridCol w:w="1134"/>
        <w:gridCol w:w="1417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автомобильных дорог в Свердл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66,59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0. строки 1.1.1.1.1.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.1.1.1.1.26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994"/>
        <w:gridCol w:w="1417"/>
        <w:gridCol w:w="1418"/>
        <w:gridCol w:w="2126"/>
        <w:gridCol w:w="850"/>
        <w:gridCol w:w="1134"/>
        <w:gridCol w:w="1276"/>
        <w:gridCol w:w="170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26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Красноармейская 1-я </w:t>
              <w:br/>
              <w:t xml:space="preserve">от ул. Николая Островского </w:t>
              <w:br/>
              <w:t xml:space="preserve">до Комсомольского проспект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5,07809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26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довское кольцо от Дороги </w:t>
              <w:br/>
              <w:t>на ТБО до ул. Радиальной 5-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1,39608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26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Сергея Суханова от ул. Красноармейской 1-й до ул. Белинског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9,72225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26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Чернышевского от пл. Карла Маркса до ул. Героев Хасан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7,16161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1. после строки 1.1.1.1.1.26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дополнить строкой 1.1.1.1.1.26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994"/>
        <w:gridCol w:w="1417"/>
        <w:gridCol w:w="1418"/>
        <w:gridCol w:w="2268"/>
        <w:gridCol w:w="850"/>
        <w:gridCol w:w="992"/>
        <w:gridCol w:w="1276"/>
        <w:gridCol w:w="1701"/>
      </w:tblGrid>
      <w:tr>
        <w:trPr>
          <w:trHeight w:val="112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26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Суздальская </w:t>
              <w:br/>
              <w:t>от ул. Балхашской до ул. Зеленогорско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в отношении которой выполнен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5,91961</w:t>
            </w:r>
          </w:p>
        </w:tc>
      </w:tr>
      <w:tr>
        <w:trPr>
          <w:trHeight w:val="112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2. строки 1.1.1.1.1.29, 1.1.1.1.1.30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992"/>
        <w:gridCol w:w="1418"/>
        <w:gridCol w:w="1417"/>
        <w:gridCol w:w="2693"/>
        <w:gridCol w:w="851"/>
        <w:gridCol w:w="1276"/>
        <w:gridCol w:w="1134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держание </w:t>
              <w:br/>
              <w:t>автомобильных дорог в поселке Новые Ля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Н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5,8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монт автомобильных дорог </w:t>
              <w:br/>
              <w:t>в поселке Новые Ля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5,4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8.23. строки 1.1.1.1.1.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.1.1.1.1.30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524"/>
        <w:gridCol w:w="992"/>
        <w:gridCol w:w="1418"/>
        <w:gridCol w:w="1417"/>
        <w:gridCol w:w="2127"/>
        <w:gridCol w:w="850"/>
        <w:gridCol w:w="992"/>
        <w:gridCol w:w="1276"/>
        <w:gridCol w:w="1701"/>
      </w:tblGrid>
      <w:tr>
        <w:trPr>
          <w:trHeight w:val="112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3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мунистическая (поселок Новые Ляды) </w:t>
              <w:br/>
              <w:t xml:space="preserve">от ул. Советской </w:t>
              <w:br/>
              <w:t>до ул. Комсомольс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Н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6,88104</w:t>
            </w:r>
          </w:p>
        </w:tc>
      </w:tr>
      <w:tr>
        <w:trPr>
          <w:trHeight w:val="112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3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Советская </w:t>
              <w:br/>
              <w:t xml:space="preserve">(поселок Новые Ляды) от ул. Максима Горького </w:t>
              <w:br/>
              <w:t>до ул. Коммунистическ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30821</w:t>
            </w:r>
          </w:p>
        </w:tc>
      </w:tr>
      <w:tr>
        <w:trPr>
          <w:trHeight w:val="8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3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Максима Горького (поселок Новые Ляды) </w:t>
              <w:br/>
              <w:t xml:space="preserve">от ул. Чкалова </w:t>
              <w:br/>
              <w:t>до ул. Советск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36742</w:t>
            </w:r>
          </w:p>
        </w:tc>
      </w:tr>
      <w:tr>
        <w:trPr>
          <w:trHeight w:val="6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3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Чкалова </w:t>
              <w:br/>
              <w:t xml:space="preserve">(поселок Новые Ляды) от ул. Максима Горького </w:t>
              <w:br/>
              <w:t>до ул. Залесной, 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3,77658</w:t>
            </w:r>
          </w:p>
        </w:tc>
      </w:tr>
      <w:tr>
        <w:trPr>
          <w:trHeight w:val="8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4. строку 1.1.1.1.1.3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8"/>
        <w:gridCol w:w="994"/>
        <w:gridCol w:w="1417"/>
        <w:gridCol w:w="1418"/>
        <w:gridCol w:w="2835"/>
        <w:gridCol w:w="850"/>
        <w:gridCol w:w="1134"/>
        <w:gridCol w:w="992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ых дорог </w:t>
              <w:br/>
              <w:t xml:space="preserve">в рамках призового фонда конкурса за звание «Лучший район города Перми по уборке объектов улично-дорожной сети» </w:t>
              <w:br/>
              <w:t>в Дзержинском райо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роезжей части автомобильных дорог, в отношении которых выполнен ремонт в рамках призового фонда конкурса за звание «Лучший район города Перми по уборке объектов улично-дорожной </w:t>
              <w:br/>
              <w:t>с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5. после строки 1.1.1.1.1.33 дополнить строками 1.1.1.1.1.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1.1.1.1.3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233"/>
        <w:gridCol w:w="992"/>
        <w:gridCol w:w="1418"/>
        <w:gridCol w:w="1417"/>
        <w:gridCol w:w="2126"/>
        <w:gridCol w:w="851"/>
        <w:gridCol w:w="992"/>
        <w:gridCol w:w="992"/>
        <w:gridCol w:w="127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33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автомобильных дорог в рамках призового фонда конкурса за звание «Лучший район города Перми по уборке объектов улично-дорожной сети»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проезжей части автомобильных дорог, в отношении которых выполнен ремонт в рамках призового фонда конкурса </w:t>
              <w:br/>
              <w:t>за звание «Лучший район города Перми по уборке объектов улично-дорожной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1.33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монт автомобильных дорог в рамках призового фонда конкурса за звание «Лучший район города Перми по уборке объектов улично-дорожной </w:t>
              <w:br/>
              <w:t>с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6. строку 1.1.1.1.1.3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35"/>
        <w:gridCol w:w="992"/>
        <w:gridCol w:w="1501"/>
        <w:gridCol w:w="1418"/>
        <w:gridCol w:w="2184"/>
        <w:gridCol w:w="850"/>
        <w:gridCol w:w="1134"/>
        <w:gridCol w:w="993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устройство дорог </w:t>
              <w:br/>
              <w:t>к земельным участкам, предоставленным на бесплатной основе многодетным семьям в микрорайоне Бахар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обустроенных дорог в переходном типе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6,76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7. строки 1.1.1.1.1.39, 1.1.1.1.1.40 изложить в следующей</w:t>
        <w:tab/>
        <w:t xml:space="preserve">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559"/>
        <w:gridCol w:w="1417"/>
        <w:gridCol w:w="1418"/>
        <w:gridCol w:w="3118"/>
        <w:gridCol w:w="567"/>
        <w:gridCol w:w="851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вентаризация и паспортизация бесхозяйных автомобильных дорог в Мотовилих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бесхозяйных автомобильных дорог, поставленных </w:t>
              <w:br/>
              <w:t xml:space="preserve">на учет как бесхозяйное имущество в Едином государственном реестре недвижимости (далее – ЕГРН), что подтверждено выпиской </w:t>
              <w:br/>
              <w:t xml:space="preserve">из ЕГРН о принятии </w:t>
              <w:br/>
              <w:t xml:space="preserve">на учет бесхозяйного недвижимого имущества, выданной Управлением Федеральной службы государственной регистрации, кадастра и картографии </w:t>
              <w:br/>
              <w:t>по Перм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6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вентаризация и паспортизация бесхозяйных автомобильных дорог в Орджоникидзе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8. строку 1.1.1.1.1.4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099"/>
        <w:gridCol w:w="1559"/>
        <w:gridCol w:w="1418"/>
        <w:gridCol w:w="1417"/>
        <w:gridCol w:w="2410"/>
        <w:gridCol w:w="850"/>
        <w:gridCol w:w="878"/>
        <w:gridCol w:w="1107"/>
        <w:gridCol w:w="1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мероприятий </w:t>
              <w:br/>
              <w:t>по землеотв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,742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9. после строки 1.1.1.1.1.46 дополнить строкой 1.1.1.1.1.4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42"/>
        <w:gridCol w:w="1560"/>
        <w:gridCol w:w="1417"/>
        <w:gridCol w:w="1418"/>
        <w:gridCol w:w="3118"/>
        <w:gridCol w:w="709"/>
        <w:gridCol w:w="850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паспортизации ливневой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ливневой канализации, в отношении которой подготовлены технический паспорт и технически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13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0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4678"/>
        <w:gridCol w:w="2126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031,00701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637,1654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80061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13,04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1. строки 1.1.1.1.3, 1.1.1.1.3.1, «Итого по мероприятию 1.1.1.1.3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2. строки 1.1.1.1.4.1.1-1.1.1.1.4.1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808"/>
        <w:gridCol w:w="992"/>
        <w:gridCol w:w="1501"/>
        <w:gridCol w:w="1418"/>
        <w:gridCol w:w="2184"/>
        <w:gridCol w:w="850"/>
        <w:gridCol w:w="993"/>
        <w:gridCol w:w="1160"/>
        <w:gridCol w:w="139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Котовского </w:t>
              <w:br/>
              <w:t xml:space="preserve">от ул. Мильчакова </w:t>
              <w:br/>
              <w:t>до ул. Вильвенс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пешеходных дорожек и тротуаров, приведенных </w:t>
              <w:br/>
              <w:t>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789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Дзержинского </w:t>
              <w:br/>
              <w:t>от ул. Дзержинского, 1 до ул. Дзержинского, 3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525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Ветлужская (вдоль ул. Ветлужской, 9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656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Водопроводная </w:t>
              <w:br/>
              <w:t>3-я (вдоль ул. Василия Каменского,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326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Зои Космодемьянской (вдоль ул. Василия Каменского,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3970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.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отуар к СОШ № 34 (ул. Маяковского, 3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4858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.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Ветлужская </w:t>
              <w:br/>
              <w:t>от ул. Ветлужской, 40 до ул. Лепешинск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277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устройство подходов к ул. Подлесной, 6, ул. Подлесной, 13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35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3. после строки 1.1.1.1.4.1.8 дополнить строками 1.1.1.1.4.1.9, 1.1.1.1.4.1.1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2"/>
        <w:gridCol w:w="992"/>
        <w:gridCol w:w="1418"/>
        <w:gridCol w:w="1417"/>
        <w:gridCol w:w="2126"/>
        <w:gridCol w:w="851"/>
        <w:gridCol w:w="1134"/>
        <w:gridCol w:w="1134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устройство подходов к пешеходному переходу </w:t>
              <w:br/>
              <w:t>по ул. Ветлужской, 60/1, 62/1, 99, 1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пешеходных дорожек и тротуаров, приведенных </w:t>
              <w:br/>
              <w:t>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177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монт тротуаров </w:t>
              <w:br/>
              <w:t xml:space="preserve">в рамках проекта </w:t>
              <w:br/>
              <w:t>по созданию безбарьерной среды «Желтая лин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,40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4. строку 1.1.1.1.4.3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808"/>
        <w:gridCol w:w="992"/>
        <w:gridCol w:w="1417"/>
        <w:gridCol w:w="1418"/>
        <w:gridCol w:w="2410"/>
        <w:gridCol w:w="850"/>
        <w:gridCol w:w="851"/>
        <w:gridCol w:w="1160"/>
        <w:gridCol w:w="139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3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шеходная дорожка к СОШ № 71 </w:t>
              <w:br/>
              <w:t>(от ул. Светлогорской до ул. Высо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пешеходных дорожек </w:t>
              <w:br/>
              <w:t>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74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8.35. строку 1.1.1.1.4.3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949"/>
        <w:gridCol w:w="993"/>
        <w:gridCol w:w="1417"/>
        <w:gridCol w:w="1418"/>
        <w:gridCol w:w="2268"/>
        <w:gridCol w:w="850"/>
        <w:gridCol w:w="851"/>
        <w:gridCol w:w="1160"/>
        <w:gridCol w:w="139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3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Причальная </w:t>
              <w:br/>
              <w:t>от ул. Кировоградской до ул. Безымя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106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6. строки 1.1.1.1.4.4.1-1.1.1.1.4.4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693"/>
        <w:gridCol w:w="992"/>
        <w:gridCol w:w="1418"/>
        <w:gridCol w:w="1417"/>
        <w:gridCol w:w="2410"/>
        <w:gridCol w:w="850"/>
        <w:gridCol w:w="918"/>
        <w:gridCol w:w="1095"/>
        <w:gridCol w:w="153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Ленина </w:t>
              <w:br/>
              <w:t xml:space="preserve">от ул. Сибирской </w:t>
              <w:br/>
              <w:t>до ул. 25-го Октяб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пешеходных дорожек </w:t>
              <w:br/>
              <w:t>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166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Монастырская </w:t>
              <w:br/>
              <w:t xml:space="preserve">от ул. Куйбышева </w:t>
              <w:br/>
              <w:t>до ул. Осинск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899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Борцов револю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371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Осинская </w:t>
              <w:br/>
              <w:t>от ул. Монастырской до ул. Окул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810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7. после строки 1.1.1.1.4.4.9 дополнить строкой 1.1.1.1.4.4.1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10"/>
        <w:gridCol w:w="1029"/>
        <w:gridCol w:w="1523"/>
        <w:gridCol w:w="1417"/>
        <w:gridCol w:w="2835"/>
        <w:gridCol w:w="851"/>
        <w:gridCol w:w="850"/>
        <w:gridCol w:w="992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Николая Островского </w:t>
              <w:br/>
              <w:t>от ул. Петропавловской до ул. Советск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пешеходных дорожек и тротуаров, приведенных в нормативное состояние </w:t>
              <w:br/>
              <w:t>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,56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8. строки 1.1.1.1.4.6.1, 1.1.1.1.4.6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808"/>
        <w:gridCol w:w="992"/>
        <w:gridCol w:w="1417"/>
        <w:gridCol w:w="1418"/>
        <w:gridCol w:w="2268"/>
        <w:gridCol w:w="850"/>
        <w:gridCol w:w="993"/>
        <w:gridCol w:w="1160"/>
        <w:gridCol w:w="139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6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Вильямса </w:t>
              <w:br/>
              <w:t xml:space="preserve">от ул. Гайвинской </w:t>
              <w:br/>
              <w:t>до ул. Кабельщ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920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6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Александра Щербакова от ул. Домостроительной </w:t>
              <w:br/>
              <w:t>до ул. Александра Щербакова, 26, 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3360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9. после строки 1.1.1.1.4.6.3 дополнить строкой 1.1.1.1.4.6.4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35"/>
        <w:gridCol w:w="992"/>
        <w:gridCol w:w="1501"/>
        <w:gridCol w:w="1418"/>
        <w:gridCol w:w="2326"/>
        <w:gridCol w:w="850"/>
        <w:gridCol w:w="851"/>
        <w:gridCol w:w="1160"/>
        <w:gridCol w:w="13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ршала Толбухина от ул. Маршала Толбухина, 3 </w:t>
              <w:br/>
              <w:t>до ул. Маршала Толбухина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9784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0</w:t>
      </w:r>
      <w:r>
        <w:rPr/>
        <w:t>. строки 1.1.1.1.4.7.1-1.1.1.1.4.7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949"/>
        <w:gridCol w:w="993"/>
        <w:gridCol w:w="1417"/>
        <w:gridCol w:w="1418"/>
        <w:gridCol w:w="2268"/>
        <w:gridCol w:w="850"/>
        <w:gridCol w:w="851"/>
        <w:gridCol w:w="1160"/>
        <w:gridCol w:w="139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7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Героев Хасана </w:t>
              <w:br/>
              <w:t>от ул. Героев Хасана, 30 до ул. Героев Хасана, 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298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7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Коломенская </w:t>
              <w:br/>
              <w:t xml:space="preserve">от ул. Загарьинской </w:t>
              <w:br/>
              <w:t>до ул. Коломенской,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489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7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Кояновская </w:t>
              <w:br/>
              <w:t xml:space="preserve">от ул. Гусарова </w:t>
              <w:br/>
              <w:t>до ул. Солдатова,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831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7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Солдатова </w:t>
              <w:br/>
              <w:t>от ул. Емельяна Ярославского до ул. Лодыг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569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1. строки 1.1.1.1.4.8.1-1.1.1.1.4.8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808"/>
        <w:gridCol w:w="992"/>
        <w:gridCol w:w="1417"/>
        <w:gridCol w:w="1418"/>
        <w:gridCol w:w="2551"/>
        <w:gridCol w:w="851"/>
        <w:gridCol w:w="992"/>
        <w:gridCol w:w="1134"/>
        <w:gridCol w:w="113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8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Мира от ул. Мира, 2 до ул. 40 лет Победы, 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Н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7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8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Островского </w:t>
              <w:br/>
              <w:t xml:space="preserve">от ул. Мира, 17а </w:t>
              <w:br/>
              <w:t>до ул. Мира, 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4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8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40 лет Победы </w:t>
              <w:br/>
              <w:t>от ул. 40 лет Победы, 66 до ул. 40 лет Победы, 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6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8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отуар от ул. Мира, 20 до ул. Островск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7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2. строку 1.1.1.1.4.9.1 изложить в следующей редакции:</w:t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409"/>
        <w:gridCol w:w="993"/>
        <w:gridCol w:w="1417"/>
        <w:gridCol w:w="1418"/>
        <w:gridCol w:w="2835"/>
        <w:gridCol w:w="849"/>
        <w:gridCol w:w="993"/>
        <w:gridCol w:w="1134"/>
        <w:gridCol w:w="127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 по Парковому проспе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газонов вдоль пешеходных дорожек и тротуаров, приведенных в нормативное состояние </w:t>
              <w:br/>
              <w:t>в рамках ремо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35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3. строки 1.1.1.1.4.12.1, 1.1.1.1.4.1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2"/>
        <w:gridCol w:w="992"/>
        <w:gridCol w:w="1560"/>
        <w:gridCol w:w="1418"/>
        <w:gridCol w:w="2409"/>
        <w:gridCol w:w="850"/>
        <w:gridCol w:w="851"/>
        <w:gridCol w:w="1134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Монастырская от ул. Куйбышева до ул. Осинс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2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Осинская </w:t>
              <w:br/>
              <w:t>от ул. Монастырской до ул. Окул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50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4. после строки 1.1.1.1.4.12.2 дополнить строкой 1.1.1.1.4.12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992"/>
        <w:gridCol w:w="1418"/>
        <w:gridCol w:w="1418"/>
        <w:gridCol w:w="3117"/>
        <w:gridCol w:w="851"/>
        <w:gridCol w:w="709"/>
        <w:gridCol w:w="1134"/>
        <w:gridCol w:w="8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Николая Островского от ул. Петропавловской </w:t>
              <w:br/>
              <w:t>до ул. Совет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5. строки 1.1.1.1.4.14.1, 1.1.1.1.4.14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992"/>
        <w:gridCol w:w="1501"/>
        <w:gridCol w:w="1418"/>
        <w:gridCol w:w="2326"/>
        <w:gridCol w:w="850"/>
        <w:gridCol w:w="851"/>
        <w:gridCol w:w="1160"/>
        <w:gridCol w:w="139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Вильямса </w:t>
              <w:br/>
              <w:t xml:space="preserve">от ул. Гайвинской </w:t>
              <w:br/>
              <w:t>до ул. Кабельщ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газонов вдоль пешеходных дорожек </w:t>
              <w:br/>
              <w:t>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0514</w:t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Александра Щербакова </w:t>
              <w:br/>
              <w:t>от ул. Домостроительной до ул. Щербакова, 26, 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647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6. после строки 1.1.1.1.4.14.3 дополнить строкой 1.1.1.1.4.14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2"/>
        <w:gridCol w:w="992"/>
        <w:gridCol w:w="1418"/>
        <w:gridCol w:w="1417"/>
        <w:gridCol w:w="2835"/>
        <w:gridCol w:w="851"/>
        <w:gridCol w:w="736"/>
        <w:gridCol w:w="110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Маршала Толбухина от ул. Маршала Толбухина, 3 до ул. Маршала Толбухина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газонов вдоль пешеходных дорожек и тротуаров, приведенных в нормативное состояние </w:t>
              <w:br/>
              <w:t>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835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7. строку 1.1.1.1.4.15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993"/>
        <w:gridCol w:w="1417"/>
        <w:gridCol w:w="1418"/>
        <w:gridCol w:w="3118"/>
        <w:gridCol w:w="851"/>
        <w:gridCol w:w="992"/>
        <w:gridCol w:w="992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ибирская </w:t>
              <w:br/>
              <w:t>от ул. Белинского до ул. Красноармейской 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9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8. строки 1.1.1.1.4.16.1-1.1.1.1.4.16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835"/>
        <w:gridCol w:w="993"/>
        <w:gridCol w:w="1417"/>
        <w:gridCol w:w="1418"/>
        <w:gridCol w:w="2693"/>
        <w:gridCol w:w="850"/>
        <w:gridCol w:w="851"/>
        <w:gridCol w:w="1134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Мира от ул. Мира, 2 до ул. 40 лет Победы, 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Н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газонов вдоль пешеходных дорожек и тротуаров, приведенных </w:t>
              <w:br/>
              <w:t>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Островского </w:t>
              <w:br/>
              <w:t xml:space="preserve">от ул. Мира, 17а </w:t>
              <w:br/>
              <w:t>до ул. Мира, 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отуар от ул. Мира, 20 до ул. Островск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6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9. после строки 1.1.1.1.4.16.4 дополнить строками 1.1.1.1.4.17-1.1.1.1.4.2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993"/>
        <w:gridCol w:w="1417"/>
        <w:gridCol w:w="1418"/>
        <w:gridCol w:w="2268"/>
        <w:gridCol w:w="850"/>
        <w:gridCol w:w="1020"/>
        <w:gridCol w:w="110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осстановление нарушенного благоустройства по итогам демонтажа рекламных конструкций и нестационарных торговых объектов (далее – НТО) </w:t>
              <w:br/>
              <w:t>в Дзержин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работы по восстановлению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8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ушенного благоустройства по итогам демонтажа рекламных конструкций и НТО в Индустриальн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,5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ушенного благоустройства по итогам демонтажа рекламных конструкций и НТО в Киро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9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ушенного благоустройства по итогам демонтажа рекламных конструкций и НТО в Ленин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3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ушенного благоустройства по итогам демонтажа рекламных конструкций и НТО в Мотовилихин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,0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нарушенного благоустройства по итогам демонтажа рекламных конструкций и НТО </w:t>
              <w:br/>
              <w:t>в Свердло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3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нарушенного благоустройства по итогам демонтажа рекламных конструкций и НТО </w:t>
              <w:br/>
              <w:t>в поселке Новые 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Н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дходов </w:t>
              <w:br/>
              <w:t xml:space="preserve">и подъездов к объектам здравоохранения </w:t>
              <w:br/>
              <w:t>в Дзержин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одходов, подъездов, приведенных </w:t>
              <w:br/>
              <w:t>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5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дходов </w:t>
              <w:br/>
              <w:t>и подъездов к объектам здравоохранения в Индустриальн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4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дходов </w:t>
              <w:br/>
              <w:t>и подъездов к объектам здравоохранения в Киро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0. строки «Итого по мероприятию 1.1.1.1.4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4253"/>
        <w:gridCol w:w="212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92,894</w:t>
            </w:r>
          </w:p>
        </w:tc>
      </w:tr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318,34194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864,1594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14154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13,04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1. строки 1.1.1.2.1.1, 1.1.1.2.1.1</w:t>
      </w:r>
      <w:r>
        <w:rPr>
          <w:sz w:val="28"/>
          <w:szCs w:val="28"/>
          <w:vertAlign w:val="superscript"/>
        </w:rPr>
        <w:t>1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559"/>
        <w:gridCol w:w="1418"/>
        <w:gridCol w:w="1417"/>
        <w:gridCol w:w="2268"/>
        <w:gridCol w:w="709"/>
        <w:gridCol w:w="1276"/>
        <w:gridCol w:w="113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держание </w:t>
              <w:br/>
              <w:t>и ремонт искусственных дорож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1,1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.1.1.2.1.1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едование искусственных дорожных сооруж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скусственных дорожных сооружений, в отношении которых проведены об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75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2. строку 1.1.1.2.1.3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3. после строки 1.1.1.2.1.4 дополнить строками 1.1.1.2.1.5-1.1.1.2.1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559"/>
        <w:gridCol w:w="1501"/>
        <w:gridCol w:w="1476"/>
        <w:gridCol w:w="2693"/>
        <w:gridCol w:w="567"/>
        <w:gridCol w:w="567"/>
        <w:gridCol w:w="1160"/>
        <w:gridCol w:w="16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дземного пешеходного перехода </w:t>
              <w:br/>
              <w:t>по шоссе Космонавтов в районе Ц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женерных сооружений, в отношении которых начаты работы по монтажу комплекта подъемного механ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77,0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ооруж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женерных сооружений, </w:t>
              <w:br/>
              <w:t>в отношении которых начаты работы по ликвидации размывов на конусах оп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,7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остового перехода через </w:t>
              <w:br/>
              <w:t>реку Кам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ой переход, </w:t>
              <w:br/>
              <w:t>в отношении которого начаты работы по замене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4,748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4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4253"/>
        <w:gridCol w:w="198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80,9180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80,91805</w:t>
            </w:r>
          </w:p>
        </w:tc>
      </w:tr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699,25999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245,07745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14154</w:t>
            </w:r>
          </w:p>
        </w:tc>
      </w:tr>
      <w:tr>
        <w:trPr>
          <w:trHeight w:val="659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13,04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5. строку 1.1.2.1.1.1 изложить в следующей редакции: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559"/>
        <w:gridCol w:w="1417"/>
        <w:gridCol w:w="1418"/>
        <w:gridCol w:w="2126"/>
        <w:gridCol w:w="681"/>
        <w:gridCol w:w="1049"/>
        <w:gridCol w:w="1106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Уральская </w:t>
              <w:br/>
              <w:t xml:space="preserve">от ул. Парковой </w:t>
              <w:br/>
              <w:t>до ул. Розалии Землячки (трамвайные пу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установленного чугунного ограж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2,540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установленного металлического ограж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6. строку 1.1.2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559"/>
        <w:gridCol w:w="1417"/>
        <w:gridCol w:w="1418"/>
        <w:gridCol w:w="2268"/>
        <w:gridCol w:w="850"/>
        <w:gridCol w:w="993"/>
        <w:gridCol w:w="1134"/>
        <w:gridCol w:w="1417"/>
      </w:tblGrid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Маяковского от ул. Сергея Есенина до дома № 53 по ул. Мая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7,25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7. строку 1.1.2.1.1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559"/>
        <w:gridCol w:w="1418"/>
        <w:gridCol w:w="1417"/>
        <w:gridCol w:w="2296"/>
        <w:gridCol w:w="850"/>
        <w:gridCol w:w="1107"/>
        <w:gridCol w:w="992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спект </w:t>
              <w:br/>
              <w:t xml:space="preserve">Декабристов </w:t>
              <w:br/>
              <w:t>от ул. 9-го Мая до ул. Шахтерской с разворотным кольц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,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8,71612</w:t>
            </w:r>
          </w:p>
        </w:tc>
      </w:tr>
      <w:tr>
        <w:trPr>
          <w:trHeight w:val="33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ое соглашение компенсации расходов ОАО «МРСК Урала» по сносу имущества и последующего восстановления бесперебойного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1238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8. строку 1.1.2.1.1.8 изложить в следующей редакции:</w:t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559"/>
        <w:gridCol w:w="1418"/>
        <w:gridCol w:w="1417"/>
        <w:gridCol w:w="2552"/>
        <w:gridCol w:w="850"/>
        <w:gridCol w:w="1134"/>
        <w:gridCol w:w="1134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мсомольский проспект </w:t>
              <w:br/>
              <w:t xml:space="preserve">от ул. Монастырской </w:t>
              <w:br/>
              <w:t>до ул. Чкал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проезжей части Комсомольского проспекта, </w:t>
              <w:br/>
              <w:t>в отношении которого выполнены подготовительные работы по капитальному ремонту (переустройство сетей инженерных коммуник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0,</w:t>
              <w:br/>
              <w:t>9483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ключенных договоров на технологическое присоединение </w:t>
              <w:br/>
              <w:t>к с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28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9. после строки 1.1.2.1.1.8 дополнить строкой 1.1.2.1.1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560"/>
        <w:gridCol w:w="1417"/>
        <w:gridCol w:w="1418"/>
        <w:gridCol w:w="2693"/>
        <w:gridCol w:w="850"/>
        <w:gridCol w:w="993"/>
        <w:gridCol w:w="1134"/>
        <w:gridCol w:w="1416"/>
      </w:tblGrid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2.1.1.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от ул. Лебедева до площади Др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ы подготовительные работы по капитальному ремонту (переустройство сетей инженерных коммуник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0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</w:t>
      </w:r>
      <w:r>
        <w:rPr/>
        <w:t>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4677"/>
        <w:gridCol w:w="1843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38,89134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26,25439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2,63695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38,89134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26,25439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2,63695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38,89134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26,25439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2,636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1. строки 1.1.3.1.1.1.1, 1.1.3.1.1.1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.1.3.1.1.1.2-1.1.3.1.1.1.5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993"/>
        <w:gridCol w:w="1417"/>
        <w:gridCol w:w="1418"/>
        <w:gridCol w:w="1417"/>
        <w:gridCol w:w="851"/>
        <w:gridCol w:w="1134"/>
        <w:gridCol w:w="1984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  <w:t>ул. Братьев Игнатовых – ул. М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5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,2189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3.1.1.1.1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,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0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988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арпинского, 68 (ул. Подводников, 1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9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748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Комбайнеров от ул. Мира </w:t>
              <w:br/>
              <w:t xml:space="preserve">до технологического проезда </w:t>
              <w:br/>
              <w:t>по шоссе Космонав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1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209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Семченко </w:t>
              <w:br/>
              <w:t xml:space="preserve">от ул. Кавалерийской </w:t>
              <w:br/>
              <w:t>до ул. Советской Арм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6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6306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Архитектора Свиязева </w:t>
              <w:br/>
              <w:t xml:space="preserve">от ул. Космонавта Леонова </w:t>
              <w:br/>
              <w:t>до ул. Карпинск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3,15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2,0464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2. строку 1.1.3.1.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2"/>
        <w:gridCol w:w="993"/>
        <w:gridCol w:w="1417"/>
        <w:gridCol w:w="1418"/>
        <w:gridCol w:w="2268"/>
        <w:gridCol w:w="850"/>
        <w:gridCol w:w="1134"/>
        <w:gridCol w:w="1559"/>
        <w:gridCol w:w="1276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2.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вязка ул. Адмирала Ушакова – ул. Калинин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,118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0,</w:t>
              <w:br/>
              <w:t>4722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3. строки 1.1.3.1.1.3.1-1.1.3.1.1.3.6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6"/>
        <w:gridCol w:w="2667"/>
        <w:gridCol w:w="992"/>
        <w:gridCol w:w="1418"/>
        <w:gridCol w:w="1417"/>
        <w:gridCol w:w="1418"/>
        <w:gridCol w:w="850"/>
        <w:gridCol w:w="992"/>
        <w:gridCol w:w="1985"/>
        <w:gridCol w:w="1559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3.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Ленина </w:t>
              <w:br/>
              <w:t>от ул. 25-го Октября до ул. Сибирс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24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88428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3.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Пермская </w:t>
              <w:br/>
              <w:t xml:space="preserve">от ул. Крисанова </w:t>
              <w:br/>
              <w:t>до ул. Борчанин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118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00899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3.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Пермская </w:t>
              <w:br/>
              <w:t>от ул. Борчанинова до ул. Пермской, 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2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11814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3.4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ермская (вдоль ул. Пермской, 16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83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85779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3.5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Куйбышева </w:t>
              <w:br/>
              <w:t xml:space="preserve">от ул. Ленина </w:t>
              <w:br/>
              <w:t>до ул. Советск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853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8,310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3.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Петропавловская от ул. Куйбышева </w:t>
              <w:br/>
              <w:t>до Комсомольского просп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29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,4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4. строки 1.1.3.1.1.4.1, 1.1.3.1.1.4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666"/>
        <w:gridCol w:w="992"/>
        <w:gridCol w:w="1418"/>
        <w:gridCol w:w="1417"/>
        <w:gridCol w:w="1701"/>
        <w:gridCol w:w="851"/>
        <w:gridCol w:w="850"/>
        <w:gridCol w:w="1985"/>
        <w:gridCol w:w="1417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4.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10 (ул. Постаногова, 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74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3746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4.2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29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843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5. строки 1.1.3.1.1.5.1-1.1.3.1.1.5.3 изложить в следующей редакции:</w:t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2"/>
        <w:gridCol w:w="993"/>
        <w:gridCol w:w="1417"/>
        <w:gridCol w:w="1418"/>
        <w:gridCol w:w="1417"/>
        <w:gridCol w:w="851"/>
        <w:gridCol w:w="1134"/>
        <w:gridCol w:w="1984"/>
        <w:gridCol w:w="1700"/>
      </w:tblGrid>
      <w:tr>
        <w:trPr>
          <w:trHeight w:val="64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5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Социалистическая, 10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287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39813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5.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рога до деревни Голованов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,896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2,22282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5.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Новогайвинская от ул. Набережной до границы Орджоникидзевск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570</w:t>
            </w:r>
          </w:p>
        </w:tc>
      </w:tr>
      <w:tr>
        <w:trPr>
          <w:trHeight w:val="30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0,093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6. строки 1.1.3.1.1.6.1-</w:t>
      </w:r>
      <w:r>
        <w:rPr/>
        <w:t>1.1.3.1.1.6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587"/>
        <w:gridCol w:w="2666"/>
        <w:gridCol w:w="992"/>
        <w:gridCol w:w="1418"/>
        <w:gridCol w:w="1417"/>
        <w:gridCol w:w="1276"/>
        <w:gridCol w:w="850"/>
        <w:gridCol w:w="993"/>
        <w:gridCol w:w="1985"/>
        <w:gridCol w:w="1700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6.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Малышева </w:t>
              <w:br/>
              <w:t>от ул. Максима Горького до ул. Николая Остров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проезжей части автомобильных дорог, </w:t>
              <w:br/>
              <w:t>в отношении которых выполнен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476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,73655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6.2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25-го Октября </w:t>
              <w:br/>
              <w:t xml:space="preserve">от ул. Революции </w:t>
              <w:br/>
              <w:t>до ул. Чернышевск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,254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9,76543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6.3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  <w:t xml:space="preserve">ул. Краснова – </w:t>
              <w:br/>
              <w:t>ул. Куйбыш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67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,89693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6.4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</w:t>
              <w:br/>
              <w:t xml:space="preserve">ул. Лихвинской – </w:t>
              <w:br/>
              <w:t>ул. Самаркандск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495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56495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6.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Швецова от Комсомольского проспекта до ул. Сибирск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215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3,43201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6.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ины Осипенко от Комсомольского проспекта </w:t>
              <w:br/>
              <w:t>до ул. Сибирск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88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9,78684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6.7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ул. Василия Васильева </w:t>
              <w:br/>
              <w:t xml:space="preserve">до ул. Героев Хасана, 110 (параллельно ул. Героев Хасана, включая выезды </w:t>
              <w:br/>
              <w:t>на не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,956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7,789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7. строку 1.1.3.1.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31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работ по дооборудованию и установке светофорных объектов, в том числе их приобретение </w:t>
              <w:br/>
              <w:t xml:space="preserve">и изготовление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8. строку 1.1.3.1.1.7.1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9. строки 1.1.3.1.1.7.2, 1.1.3.1.1.7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693"/>
        <w:gridCol w:w="1276"/>
        <w:gridCol w:w="1417"/>
        <w:gridCol w:w="1418"/>
        <w:gridCol w:w="2835"/>
        <w:gridCol w:w="708"/>
        <w:gridCol w:w="567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кресток ул. Мира – ул. Кавалерийск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становленных светофорных объектов (в. т. ч. приобретенных и изготовленных) на автомобильных доро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,7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кресток ул. Мира – ул. Заслон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67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0. строку 1.1.3.1.1.7.4 признать утратившей силу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8.71. строку 1.1.3.1.1.7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275"/>
        <w:gridCol w:w="1418"/>
        <w:gridCol w:w="1417"/>
        <w:gridCol w:w="3402"/>
        <w:gridCol w:w="567"/>
        <w:gridCol w:w="567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язка с Кировским рай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Д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становленных светофорных объектов </w:t>
              <w:br/>
              <w:t xml:space="preserve">(в. т. ч. приобретенных </w:t>
              <w:br/>
              <w:t>и изготовленных) на автомобильных доро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09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2. строку 1.1.3.1.1.7.6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3. строки 1.1.3.1.1.7.7-1.1.3.1.1.7.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275"/>
        <w:gridCol w:w="1418"/>
        <w:gridCol w:w="1417"/>
        <w:gridCol w:w="2268"/>
        <w:gridCol w:w="709"/>
        <w:gridCol w:w="567"/>
        <w:gridCol w:w="1559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</w:r>
            <w:r>
              <w:rPr>
                <w:spacing w:val="-6"/>
                <w:sz w:val="28"/>
                <w:szCs w:val="28"/>
              </w:rPr>
              <w:t xml:space="preserve">ул. Луначарского – </w:t>
              <w:br/>
            </w:r>
            <w:r>
              <w:rPr>
                <w:sz w:val="28"/>
                <w:szCs w:val="28"/>
              </w:rPr>
              <w:t>ул. Матросо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Д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становленных светофорных объектов (в. т. ч. приобретенных и изготовленных) </w:t>
              <w:br/>
              <w:t>на автомобильных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4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9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ви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кресток ул. Белинского – ул. Сергея Сухано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ул. Полины Осипенко – </w:t>
              <w:br/>
              <w:t>ул. Газеты Звез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8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Чернышевск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74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4. строки 1.1.3.1.1.7.13, 1.1.3.1.1.7.1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261"/>
        <w:gridCol w:w="1275"/>
        <w:gridCol w:w="1418"/>
        <w:gridCol w:w="1417"/>
        <w:gridCol w:w="1985"/>
        <w:gridCol w:w="567"/>
        <w:gridCol w:w="569"/>
        <w:gridCol w:w="1557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Малышева </w:t>
              <w:br/>
              <w:t>от ул. Максима Горького до ул. Николая Островск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Д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ооборудованных светофорных объектов на автомобильных доро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ул. Лихвинской – ул. Самаркандско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5. после строки 1.1.3.1.1.7.14 дополнить строками 1.1.3.1.1.7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.1.3.1.1.7.1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1275"/>
        <w:gridCol w:w="1418"/>
        <w:gridCol w:w="1417"/>
        <w:gridCol w:w="1985"/>
        <w:gridCol w:w="567"/>
        <w:gridCol w:w="567"/>
        <w:gridCol w:w="1559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3.1.1.7.14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кресток ул. Братьев Игнатовых – ул. М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Д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оборудованных светофорных объектов на автомобильных доро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7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3.1.1.7.14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Архитектора Свиязе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3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3.1.1.7.14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язка ул. Калинина – ул. Адмирала Ушако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5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6. строку 1.1.4.1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268"/>
        <w:gridCol w:w="709"/>
        <w:gridCol w:w="1417"/>
        <w:gridCol w:w="1418"/>
        <w:gridCol w:w="3118"/>
        <w:gridCol w:w="709"/>
        <w:gridCol w:w="1276"/>
        <w:gridCol w:w="1134"/>
        <w:gridCol w:w="155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бсидии </w:t>
              <w:br/>
              <w:t>на содержание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сетей наружного освещения, находящихся на содержании в рамках выделения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15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7. после строки 1.1.4.1.1.3 дополнить строкой 1.1.4.1.1.4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240"/>
        <w:gridCol w:w="737"/>
        <w:gridCol w:w="1417"/>
        <w:gridCol w:w="1418"/>
        <w:gridCol w:w="4111"/>
        <w:gridCol w:w="567"/>
        <w:gridCol w:w="567"/>
        <w:gridCol w:w="1134"/>
        <w:gridCol w:w="141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1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</w:t>
              <w:br/>
              <w:t xml:space="preserve">на организацию новогодней </w:t>
              <w:br/>
              <w:t>иллюмин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монтированных </w:t>
              <w:br/>
              <w:t>на улично-дорожной сети города светодиодных конструкций новогодней иллюми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8. строки 1.1.4.1.3, «Итого по мероприятию 1.1.4.1.3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9"/>
        <w:gridCol w:w="709"/>
        <w:gridCol w:w="1418"/>
        <w:gridCol w:w="1417"/>
        <w:gridCol w:w="1985"/>
        <w:gridCol w:w="567"/>
        <w:gridCol w:w="708"/>
        <w:gridCol w:w="1560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озмещение затрат по замене светильников на светильники </w:t>
              <w:br/>
              <w:t>с системой интеллектуального управления в рамках капитального ремонта сетей наружного освещения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ветильников, оснащенных системой интеллектуального 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2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0</w:t>
            </w:r>
          </w:p>
        </w:tc>
      </w:tr>
      <w:tr>
        <w:trPr/>
        <w:tc>
          <w:tcPr>
            <w:tcW w:w="11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4.1.3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42,700</w:t>
            </w:r>
          </w:p>
        </w:tc>
      </w:tr>
      <w:tr>
        <w:trPr/>
        <w:tc>
          <w:tcPr>
            <w:tcW w:w="1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2,700</w:t>
            </w:r>
          </w:p>
        </w:tc>
      </w:tr>
      <w:tr>
        <w:trPr/>
        <w:tc>
          <w:tcPr>
            <w:tcW w:w="1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9. строки «Итого по основному мероприятию 1.1.4.1, в том числе по источникам финансирования», «Итого по задаче 1.1.4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4394"/>
        <w:gridCol w:w="1843"/>
      </w:tblGrid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02,38172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98,1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8172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0</w:t>
            </w:r>
          </w:p>
        </w:tc>
      </w:tr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02,38172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98,1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8172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0. после строки «Итого по задаче 1.1.4, в том числе по источникам финансирования» дополнить строками 1.1.5, 1.1.5.1, 1.1.5.1.1, 1.1.5.1.1.1, «Итого по мероприятию 1.1.5.1.1, в том числе по источникам финансирования», «Итого по основному мероприятию 1.1.5.1, в том числе по источникам финансирования», «Итого по задаче 1.1.5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559"/>
        <w:gridCol w:w="1418"/>
        <w:gridCol w:w="1417"/>
        <w:gridCol w:w="2552"/>
        <w:gridCol w:w="567"/>
        <w:gridCol w:w="425"/>
        <w:gridCol w:w="1985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мер по улучшению архитектурного облика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мероприятий по архитектурной подсветк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ая подсветка зда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рхитектурной подсветкой фасадов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даний, обеспеченных архитектурной подсветкой фаса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0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5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0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0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5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1. строку 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4961"/>
        <w:gridCol w:w="2268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220,53305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789,43184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58,06021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60,00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13,04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строки 1.2.1.1.2.2-1.2.1.1.2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559"/>
        <w:gridCol w:w="1417"/>
        <w:gridCol w:w="1418"/>
        <w:gridCol w:w="3260"/>
        <w:gridCol w:w="567"/>
        <w:gridCol w:w="567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ого контракта на выполнение работ по реконстр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люченный муниципальный контракт на выполнение работ по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збивочн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7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9.20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</w:t>
              <w:br/>
              <w:t>в отношении которого выполнены разбивочные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4380,</w:t>
              <w:br/>
              <w:t>8394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4265,</w:t>
              <w:br/>
              <w:t>510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ливневой кан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</w:t>
              <w:br/>
              <w:t>в отношении которого выполнено строительство ливневой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9.2. после строки 1.2.1.1.2.4 дополнить строкой 1.2.1.1.2.4</w:t>
      </w:r>
      <w:r>
        <w:rPr>
          <w:sz w:val="28"/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559"/>
        <w:gridCol w:w="1418"/>
        <w:gridCol w:w="1417"/>
        <w:gridCol w:w="2410"/>
        <w:gridCol w:w="567"/>
        <w:gridCol w:w="567"/>
        <w:gridCol w:w="1985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1.1.2.4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авторского надз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7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казанных услуг </w:t>
              <w:br/>
              <w:t xml:space="preserve">по осуществлению авторского </w:t>
              <w:br/>
              <w:t>надз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60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89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строку «Итого по мероприятию 1.2.1.1.2, в том числе по источникам финансирования» изложить в следующей</w:t>
      </w:r>
      <w:r>
        <w:rPr/>
        <w:t xml:space="preserve">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4536"/>
        <w:gridCol w:w="1701"/>
      </w:tblGrid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61,6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59,9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,5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83,7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8,5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строки 1.2.1.1.3.1-1.2.1.1.3.4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троку «Итого по мероприятию 1.2.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4678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строки 1.2.1.1.4.1-1.2.1.1.4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85" w:type="dxa"/>
          <w:left w:w="62" w:type="dxa"/>
          <w:bottom w:w="102" w:type="dxa"/>
          <w:right w:w="62" w:type="dxa"/>
        </w:tblCellMar>
      </w:tblPr>
      <w:tblGrid>
        <w:gridCol w:w="1418"/>
        <w:gridCol w:w="2381"/>
        <w:gridCol w:w="1559"/>
        <w:gridCol w:w="1446"/>
        <w:gridCol w:w="1418"/>
        <w:gridCol w:w="2268"/>
        <w:gridCol w:w="709"/>
        <w:gridCol w:w="850"/>
        <w:gridCol w:w="992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работ по сносу зданий, расположенных </w:t>
              <w:br/>
              <w:t xml:space="preserve">на участке </w:t>
              <w:br/>
              <w:t xml:space="preserve">от Комсомольского проспекта </w:t>
              <w:br/>
              <w:t>до ул. Сибир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несенные здания, расположенные на участке от Комсомольского проспекта до ул. Сиби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98,4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ливневой канализации по ул. Куйбыш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устроенной ливневой канализации по ул. 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монтаж сооружений на участке от ул. Куйбышева до Комсомольского просп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емонтированные сооружения на участке </w:t>
              <w:br/>
              <w:t>от ул. Куйбышева до Комсомольского просп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электрохимической защите дождевой кан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ная электрохимическая защита дождевой кан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54,792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работ по сносу деревьев на участке </w:t>
              <w:br/>
              <w:t>от ул. Куйбышева до Комсомольского просп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вырубленных деревьев на участке от ул. Куйбышева до Комсомольского просп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ка светофорных объек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монтирова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 строки 1.2.1.1.4.8,</w:t>
      </w:r>
      <w:r>
        <w:rPr/>
        <w:t xml:space="preserve"> 1.2.1.1.4.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1559"/>
        <w:gridCol w:w="1418"/>
        <w:gridCol w:w="1417"/>
        <w:gridCol w:w="2268"/>
        <w:gridCol w:w="567"/>
        <w:gridCol w:w="567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ключение муниципального контракта </w:t>
              <w:br/>
              <w:t xml:space="preserve">на оказание услуг </w:t>
              <w:br/>
              <w:t>по ведению авторского надз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ключенный муниципальный контракт на оказание услуг </w:t>
              <w:br/>
              <w:t>по ведению авторск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авторского надз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казанных услуг </w:t>
              <w:br/>
              <w:t>по осуществлению авторского надз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49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7075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9.8. строку 1.2.1.1.4.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559"/>
        <w:gridCol w:w="1418"/>
        <w:gridCol w:w="1417"/>
        <w:gridCol w:w="3119"/>
        <w:gridCol w:w="709"/>
        <w:gridCol w:w="567"/>
        <w:gridCol w:w="1134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оценке земельных участков с целью их изъ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а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9. </w:t>
      </w:r>
      <w:r>
        <w:rPr/>
        <w:t>строку «Итого по мероприятию 1.2.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4536"/>
        <w:gridCol w:w="1843"/>
      </w:tblGrid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4728,90538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76,9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7,50538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34,5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строки 1.2.1.1.5, 1.2.1.1.5.1-1.2.1.1.5.3, «Итого по мероприятию 1.2.1.1.5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1. строки 1.2.1.1.6, 1.2.1.1.6.1-1.2.1.1.6.6, «Итого по мероприятию 1.2.1.1.6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. строки 1.2.1.1.7.3, 1.2.1.1.7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559"/>
        <w:gridCol w:w="1417"/>
        <w:gridCol w:w="1418"/>
        <w:gridCol w:w="2551"/>
        <w:gridCol w:w="567"/>
        <w:gridCol w:w="567"/>
        <w:gridCol w:w="2127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7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восстановлению тр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о восстановление тра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расчистке полосы отв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</w:t>
              <w:br/>
              <w:t>в отношении которого выполнена расчистка полосы от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. строку «Итого по мероприятию 1.2.1.1.7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4536"/>
        <w:gridCol w:w="1559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99,632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9,632</w:t>
            </w:r>
          </w:p>
        </w:tc>
      </w:tr>
      <w:tr>
        <w:trPr>
          <w:trHeight w:val="23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4. строки 1.2.1.1.8.1, «Итого по мероприятию 1.2.1.1.8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5. строки 1.2.1.1.9.1-1.2.1.1.9.4 признать утратившими силу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6. строку «Итого по мероприятию 1.2.1.1.9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4536"/>
        <w:gridCol w:w="15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,6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9.17. строку 1.2.1.1.1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2"/>
        <w:gridCol w:w="1559"/>
        <w:gridCol w:w="1418"/>
        <w:gridCol w:w="1418"/>
        <w:gridCol w:w="2976"/>
        <w:gridCol w:w="709"/>
        <w:gridCol w:w="709"/>
        <w:gridCol w:w="707"/>
        <w:gridCol w:w="141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1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омплексным инженерным изыск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ая документация по комплексным инженерным изыск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8. строки 1.2.1.1.11.6, «Итого по мероприятию 1.2.1.1.1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1559"/>
        <w:gridCol w:w="1419"/>
        <w:gridCol w:w="1418"/>
        <w:gridCol w:w="2409"/>
        <w:gridCol w:w="709"/>
        <w:gridCol w:w="567"/>
        <w:gridCol w:w="1444"/>
        <w:gridCol w:w="139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1.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лучение положительного заключения органов государственной экспертизы </w:t>
              <w:br/>
              <w:t>на разработанную проектно-сметную документ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,20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6,300</w:t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8,5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,2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6,3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9. строки 1.2.1.1.12, 1.2.1.1.12.1-1.2.1.1.12.5, «Итого по мероприятию 1.2.1.1.12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0. строки 1.2.1.1.15, 1.2.1.1.15.1-1.2.1.1.15.5 «Итого по мероприятию 1.2.1.1.15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1. строки 1.2.1.1.16, 1.2.1.1.16.1, 1.2.1.1.16.1.1-1.2.1.1.16.1.6, 1.2.1.1.16.2, 1.2.1.1.16.2.1-1.2.1.1.16.2.6, «Итого по мероприятию 1.2.1.1.16, в том числе по источникам финансирования» признать утратившими силу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2. строки 1.2.1.1.18.1, «Итого по мероприятию 1.2.1.1.18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559"/>
        <w:gridCol w:w="1417"/>
        <w:gridCol w:w="1418"/>
        <w:gridCol w:w="2410"/>
        <w:gridCol w:w="567"/>
        <w:gridCol w:w="567"/>
        <w:gridCol w:w="2409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проектно-изыскательски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2018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,570</w:t>
            </w:r>
          </w:p>
        </w:tc>
      </w:tr>
      <w:tr>
        <w:trPr/>
        <w:tc>
          <w:tcPr>
            <w:tcW w:w="11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8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,070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500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,5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3. после строки «Итого по мероприятию 1.2.1.1.19, в том числе по источникам финансирования» дополнить строками 1.2.1.1.20, 1.2.1.1.20.1, 1.2.1.1.20.2, «Итого по мероприятию 1.2.1.1.20, в том числе по источникам финансирования», 1.2.1.1.21, 1.2.1.1.21.1, «Итого по мероприятию 1.2.1.1.21, в том числе по источникам финансирования», 1.2.1.1.22, 1.2.1.1.22.1-1.2.1.1.22.4, «Итого по мероприятию 1.2.1.1.22, в том числе по источникам финансирования» следующего со</w:t>
      </w:r>
      <w:r>
        <w:rPr/>
        <w:t>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7"/>
        <w:gridCol w:w="2666"/>
        <w:gridCol w:w="1559"/>
        <w:gridCol w:w="1418"/>
        <w:gridCol w:w="1417"/>
        <w:gridCol w:w="1843"/>
        <w:gridCol w:w="567"/>
        <w:gridCol w:w="567"/>
        <w:gridCol w:w="1701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0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«Соединение ул. Старцева – проспект Октябрят – ул. Восстан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0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проектная проработка вариантов строительства автомобильной дор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готовленная предпроект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0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0.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инженерных изыск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ные инженерные изыск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000</w:t>
            </w:r>
          </w:p>
        </w:tc>
      </w:tr>
      <w:tr>
        <w:trPr/>
        <w:tc>
          <w:tcPr>
            <w:tcW w:w="116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20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,000</w:t>
            </w:r>
          </w:p>
        </w:tc>
      </w:tr>
      <w:tr>
        <w:trPr/>
        <w:tc>
          <w:tcPr>
            <w:tcW w:w="11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00</w:t>
            </w:r>
          </w:p>
        </w:tc>
      </w:tr>
      <w:tr>
        <w:trPr/>
        <w:tc>
          <w:tcPr>
            <w:tcW w:w="11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00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1</w:t>
            </w:r>
          </w:p>
        </w:tc>
        <w:tc>
          <w:tcPr>
            <w:tcW w:w="1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очистных сооружений и водоотвода ливневых стоков на набережной реки Камы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лата исполнительных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сполнительных листов, по которым произведена о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,65351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2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,65351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2</w:t>
            </w:r>
          </w:p>
        </w:tc>
        <w:tc>
          <w:tcPr>
            <w:tcW w:w="1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ие земельных участков и объектов недвижимости, имущества для реконструкции дорожных объектов города Перми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оценке земельных участков с целью их изъ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земельных участков, </w:t>
              <w:br/>
              <w:t>в отношении которых проведена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оценке объектов недвижимого имущества с целью их изъ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бъектов недвижимого имущества, </w:t>
              <w:br/>
              <w:t>в отношении которых проведена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2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соглашения об изъятии земельных участ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зъят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3,400</w:t>
            </w:r>
          </w:p>
        </w:tc>
      </w:tr>
      <w:tr>
        <w:trPr>
          <w:trHeight w:val="322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2.4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соглашения об изъятии объектов недвижимого иму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зъятых объектов недвижимого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00,000</w:t>
            </w:r>
          </w:p>
        </w:tc>
      </w:tr>
      <w:tr>
        <w:trPr/>
        <w:tc>
          <w:tcPr>
            <w:tcW w:w="116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2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33,</w:t>
              <w:br/>
              <w:t>400</w:t>
            </w:r>
          </w:p>
        </w:tc>
      </w:tr>
      <w:tr>
        <w:trPr/>
        <w:tc>
          <w:tcPr>
            <w:tcW w:w="11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3,</w:t>
              <w:br/>
              <w:t>400</w:t>
            </w:r>
          </w:p>
        </w:tc>
      </w:tr>
      <w:tr>
        <w:trPr/>
        <w:tc>
          <w:tcPr>
            <w:tcW w:w="11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00,</w:t>
              <w:br/>
              <w:t>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9.24. строку «Итого по основному мероприятию 1.2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4536"/>
        <w:gridCol w:w="1984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282,64173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09,22451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10,41232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134,5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8,504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9.25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4536"/>
        <w:gridCol w:w="1984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678,98143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09,22451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06,75202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134,5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8,504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6. строки 1.2.2.1.1.1, 1.2.2.1.1.2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545"/>
        <w:gridCol w:w="1559"/>
        <w:gridCol w:w="1417"/>
        <w:gridCol w:w="1418"/>
        <w:gridCol w:w="1843"/>
        <w:gridCol w:w="567"/>
        <w:gridCol w:w="708"/>
        <w:gridCol w:w="1134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втомобильная дорога </w:t>
              <w:br/>
              <w:t xml:space="preserve">от ул. Гайвинской </w:t>
              <w:br/>
              <w:t>до ул. Турбин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,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икрорайон Новые Водники: ул. Каховская 5-я </w:t>
              <w:br/>
              <w:t xml:space="preserve">от ул. Сумской до ул. Адмирала Ушакова, ул. Сумская, ул. Омутинский переулок, ул. Сокольская </w:t>
              <w:br/>
              <w:t xml:space="preserve">от ул. Каховской 5-й </w:t>
              <w:br/>
              <w:t xml:space="preserve">до ул. Каляева, ул. Каляева от ул. Сумской до ул. Адмирала Ушакова, ул. Сокольская 3-я, ул. Боцманский 1-й переулок, ул. Капитанская от ул. Сумской до ул. Адмирала Ушакова, проезд от ул. Сокольской </w:t>
              <w:br/>
              <w:t xml:space="preserve">до ул. Боцманский 1-й переулок, ул. Каховская, </w:t>
              <w:br/>
              <w:t xml:space="preserve">ул. Каховская 2-я, ул. Боцманский 2-й переулок, </w:t>
              <w:br/>
              <w:t xml:space="preserve">ул. Боцманский 3-й переулок, ул. Каховская 3-я, </w:t>
              <w:br/>
              <w:t>ул. Каховская 4-я, ул. Боцманский 4-й переул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04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7. строку 1.2.2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685"/>
        <w:gridCol w:w="1560"/>
        <w:gridCol w:w="1417"/>
        <w:gridCol w:w="1418"/>
        <w:gridCol w:w="1842"/>
        <w:gridCol w:w="567"/>
        <w:gridCol w:w="567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Пролетарская от ул. Героя Пирожкова </w:t>
              <w:br/>
              <w:t>до ул. 1905 года, ул. Вильвенская, проезд от дома № 7 по ул. Вавилова до дома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,9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8. строку 1.2.2.1.1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tbl>
      <w:tblPr>
        <w:tblW w:w="148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685"/>
        <w:gridCol w:w="1560"/>
        <w:gridCol w:w="1417"/>
        <w:gridCol w:w="1418"/>
        <w:gridCol w:w="1842"/>
        <w:gridCol w:w="567"/>
        <w:gridCol w:w="567"/>
        <w:gridCol w:w="1134"/>
        <w:gridCol w:w="12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3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Янаульская, ул. Академика Веденеева от ул. Лянгасова до ул. Ракитной, ул. Ракитная от ул. Академика Веденеева до ул. Молдав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0,8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9. после строки 1.2.2.1.1.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дополнить строками 1.2.2.1.1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1.2.2.1.1.3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следующего содержания</w:t>
      </w:r>
    </w:p>
    <w:tbl>
      <w:tblPr>
        <w:tblW w:w="148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559"/>
        <w:gridCol w:w="1418"/>
        <w:gridCol w:w="1417"/>
        <w:gridCol w:w="1843"/>
        <w:gridCol w:w="567"/>
        <w:gridCol w:w="709"/>
        <w:gridCol w:w="2126"/>
        <w:gridCol w:w="15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2.1.1.3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икрорайон </w:t>
              <w:br/>
              <w:t>Заостр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9,6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3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икрорайон </w:t>
              <w:br/>
              <w:t>Вышка-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,356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2,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3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</w:t>
              <w:br/>
              <w:t>Малые ре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,7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3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орсуньская, Мозырьский 1-й переул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0. строку 1.2.2.1.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1. после строки 1.2.2.1.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строками 1.2.2.1.1.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1.2.2.1.1.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402"/>
        <w:gridCol w:w="1559"/>
        <w:gridCol w:w="1418"/>
        <w:gridCol w:w="1417"/>
        <w:gridCol w:w="1843"/>
        <w:gridCol w:w="567"/>
        <w:gridCol w:w="425"/>
        <w:gridCol w:w="113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2.1.1.4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икрорайон Чапаева (2-я очередь): ул. Белорусская от ул. Логовой 1-й </w:t>
              <w:br/>
              <w:t xml:space="preserve">до дома № 14 по ул. Белорусской, ул. Логовая 1-я </w:t>
              <w:br/>
              <w:t xml:space="preserve">от ул. Белорусской </w:t>
              <w:br/>
              <w:t xml:space="preserve">до дома № 18 по ул. Логовой 1-й, проезд от ул. Белорусской до дома № 23 </w:t>
              <w:br/>
              <w:t xml:space="preserve">по ул. Логовой 1-й, ул. Логовая 2-я, ул. Токарная, проезд от ул. Токарной </w:t>
              <w:br/>
              <w:t xml:space="preserve">до ул. Лянгасова, ул. Трактовая, проезд от ул. Трактовой до ул. Токарной, проезд от дома № 17в </w:t>
              <w:br/>
              <w:t>до дома № 2 по ул. Токар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бъектов, </w:t>
              <w:br/>
              <w:t xml:space="preserve">в отношении которых принят этап работ (установка опор освещения) </w:t>
              <w:br/>
              <w:t>по строительству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2.1.1.4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икрорайон Запруд-2: </w:t>
              <w:br/>
              <w:t xml:space="preserve">ул. Кравченко (включая остановку общественного транспорта «Кравченко»), ул. Кондаурова, ул. Конева, ул. Исхакова, ул. Журналиста Дементьева от дома № 2 до дома № 20 </w:t>
              <w:br/>
              <w:t xml:space="preserve">и от дома № 40 до дома </w:t>
              <w:br/>
              <w:t xml:space="preserve">№ 56, проезд от ул. Журналиста Дементьева </w:t>
              <w:br/>
              <w:t xml:space="preserve">до ул. Конева, ул. Чермозская от ул. Журналиста Дементьева до ул. Кондаурова, ул. Варфоломеева </w:t>
              <w:br/>
              <w:t xml:space="preserve">от дома № 24 до дома </w:t>
              <w:br/>
              <w:t xml:space="preserve">№ 55, ул. Братчикова </w:t>
              <w:br/>
              <w:t xml:space="preserve">от ул. Журналиста Дементьева до дома № 19, проезд от ул. Кондаурова </w:t>
              <w:br/>
              <w:t xml:space="preserve">до ул. Ерофеевских, </w:t>
              <w:br/>
              <w:t xml:space="preserve">ул. Брызгалова, ул. Ерофеевских, ул. Гребнева </w:t>
              <w:br/>
              <w:t xml:space="preserve">от дома № 13 до дома </w:t>
              <w:br/>
              <w:t xml:space="preserve">№ 25, проезд от ул. Ерофеевских до дома № 35 </w:t>
              <w:br/>
              <w:t xml:space="preserve">по ул. Вавилина, проезд </w:t>
              <w:br/>
              <w:t>от ул. Братчикова до дома № 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8,144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 (неиспользованные ассигнования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8559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2. строку 1.2.2.1.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1559"/>
        <w:gridCol w:w="1418"/>
        <w:gridCol w:w="1417"/>
        <w:gridCol w:w="3686"/>
        <w:gridCol w:w="567"/>
        <w:gridCol w:w="567"/>
        <w:gridCol w:w="127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 Заост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,5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3. строку 1.2.2.1.1.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1559"/>
        <w:gridCol w:w="1418"/>
        <w:gridCol w:w="1417"/>
        <w:gridCol w:w="3827"/>
        <w:gridCol w:w="567"/>
        <w:gridCol w:w="567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крорайон Вышка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4. строки 1.2.2.1.1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.2.2.1.1.9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544"/>
        <w:gridCol w:w="1559"/>
        <w:gridCol w:w="1417"/>
        <w:gridCol w:w="1418"/>
        <w:gridCol w:w="1984"/>
        <w:gridCol w:w="567"/>
        <w:gridCol w:w="567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2.2.1.1.9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икрорайон Чапаева </w:t>
              <w:br/>
              <w:t xml:space="preserve">(2-я очередь): ул. Белорусская от ул. Логовой 1-й </w:t>
              <w:br/>
              <w:t xml:space="preserve">до дома № 14 по ул. Белорусской, ул. Логовая 1-я </w:t>
              <w:br/>
              <w:t xml:space="preserve">от ул. Белорусской до дома № 18 по ул. Логовой 1-й, проезд от ул. Белорусской до дома № 23 по ул. Логовой 1-й, ул. Логовая 2-я, </w:t>
              <w:br/>
              <w:t xml:space="preserve">ул. Токарная, проезд </w:t>
              <w:br/>
              <w:t xml:space="preserve">от ул. Токарной до ул. Лянгасова, ул. Трактовая, проезд от ул. Трактовой </w:t>
              <w:br/>
              <w:t xml:space="preserve">до ул. Токарной, проезд </w:t>
              <w:br/>
              <w:t>от дома № 17в до дома № 2 по ул. Токар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 (невыполнение показателя за 2018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7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2.2.1.1.9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икрорайон Запруд-2: </w:t>
              <w:br/>
              <w:t xml:space="preserve">ул. Кравченко (включая остановку общественного транспорта «Кравченко»), ул. Кондаурова, ул. Конева, ул. Исхакова, ул. Журналиста Дементьева от дома № 2 до дома № 20 и от дома </w:t>
              <w:br/>
              <w:t xml:space="preserve">№ 40 до дома № 56, проезд от ул. Журналиста Дементьева до ул. Конева, </w:t>
              <w:br/>
              <w:t xml:space="preserve">ул. Чермозская от ул. Журналиста Дементьева </w:t>
              <w:br/>
              <w:t xml:space="preserve">до ул. Кондаурова, ул. Варфоломеева от дома № 24 </w:t>
              <w:br/>
              <w:t xml:space="preserve">до дома № 55, ул. Братчикова от ул. Журналиста Дементьева до дома № 19, проезд от ул. Кондаурова </w:t>
              <w:br/>
              <w:t xml:space="preserve">до ул. Ерофеевских, </w:t>
              <w:br/>
              <w:t xml:space="preserve">ул. Брызгалова, ул. Ерофеевских, ул. Гребнева от дома № 13 до дома № 25, проезд от ул. Ерофеевских </w:t>
              <w:br/>
              <w:t>до дома № 35 по ул. Вавилина, проезд от ул. Братчикова до дома № 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,5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5. после строки 1.2.2.1.1.9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дополнить строкой 1.2.2.1.1.9</w:t>
      </w:r>
      <w:r>
        <w:rPr>
          <w:sz w:val="28"/>
          <w:szCs w:val="28"/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559"/>
        <w:gridCol w:w="1418"/>
        <w:gridCol w:w="1417"/>
        <w:gridCol w:w="3119"/>
        <w:gridCol w:w="567"/>
        <w:gridCol w:w="567"/>
        <w:gridCol w:w="1417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9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суньская, Мозырьский 1-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6. строку 1.2.2.1.1.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957"/>
        <w:gridCol w:w="1559"/>
        <w:gridCol w:w="1418"/>
        <w:gridCol w:w="1417"/>
        <w:gridCol w:w="3261"/>
        <w:gridCol w:w="567"/>
        <w:gridCol w:w="567"/>
        <w:gridCol w:w="1160"/>
        <w:gridCol w:w="139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ологическое присоединение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выполненных работ по технологическому присоединению </w:t>
              <w:br/>
              <w:t>к электрическим с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835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37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</w:t>
        <w:br/>
        <w:t>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4536"/>
        <w:gridCol w:w="1984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61,36809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6,3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5,06809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0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61,36809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6,3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5,06809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0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61,36809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6,3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5,06809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0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340,34952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35,52451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41,82011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134,5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8,504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иложении 3:</w:t>
      </w:r>
    </w:p>
    <w:p>
      <w:pPr>
        <w:pStyle w:val="Normal"/>
        <w:keepNext w:val="true"/>
        <w:tabs>
          <w:tab w:val="clear" w:pos="720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троку 1.3.1.1.1.1 изложить в следующей редакции: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716"/>
        <w:gridCol w:w="1471"/>
        <w:gridCol w:w="1423"/>
        <w:gridCol w:w="1422"/>
        <w:gridCol w:w="3168"/>
        <w:gridCol w:w="569"/>
        <w:gridCol w:w="426"/>
        <w:gridCol w:w="1708"/>
        <w:gridCol w:w="1537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муниципального заказчика работ МКУ «Пермблагоустройство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10,381</w:t>
            </w:r>
          </w:p>
        </w:tc>
      </w:tr>
      <w:tr>
        <w:trPr>
          <w:trHeight w:val="7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23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строку 1.3.1.1.1.8 изложить в следующей редакции: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992"/>
        <w:gridCol w:w="1417"/>
        <w:gridCol w:w="1418"/>
        <w:gridCol w:w="3544"/>
        <w:gridCol w:w="567"/>
        <w:gridCol w:w="567"/>
        <w:gridCol w:w="1134"/>
        <w:gridCol w:w="1389"/>
      </w:tblGrid>
      <w:tr>
        <w:trPr>
          <w:trHeight w:val="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муниципального заказчика работ МКУ «Благоустройство Сверд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7,4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троки «Итого по мероприятию 1.3.1.1.1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4394"/>
        <w:gridCol w:w="2098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34,20475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90,181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2375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34,20475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90,181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2375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34,20475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90,181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2375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34,20475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90,181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23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7EE86D8C2D25A512BB44DFCCF75B340735B1F74091D624042BBD984446466BDBB01A67229C2A5A7FD55BFDB3DrCf4K" TargetMode="External"/><Relationship Id="rId8" Type="http://schemas.openxmlformats.org/officeDocument/2006/relationships/hyperlink" Target="consultantplus://offline/ref=E7EE86D8C2D25A512BB44DEACC19EE4B785144790F1861131EE7DFD31B3460E8E941F82B7B87EEAAF94AA3DB3BD31B0A46r0f4K" TargetMode="External"/><Relationship Id="rId9" Type="http://schemas.openxmlformats.org/officeDocument/2006/relationships/hyperlink" Target="consultantplus://offline/ref=E7EE86D8C2D25A512BB44DEACC19EE4B785144790F186B131EEEDFD31B3460E8E941F82B7B87EEAAF94AA3DB3BD31B0A46r0f4K" TargetMode="External"/><Relationship Id="rId10" Type="http://schemas.openxmlformats.org/officeDocument/2006/relationships/hyperlink" Target="consultantplus://offline/ref=E7EE86D8C2D25A512BB44DEACC19EE4B785144790F1B601319E9DFD31B3460E8E941F82B7B87EEAAF94AA3DB3BD31B0A46r0f4K" TargetMode="External"/><Relationship Id="rId11" Type="http://schemas.openxmlformats.org/officeDocument/2006/relationships/hyperlink" Target="consultantplus://offline/ref=E7EE86D8C2D25A512BB44DEACC19EE4B785144790F1B601319E9DFD31B3460E8E941F82B6987B6A6FA4BBDDA3AC64D5B0358E5DC1634DB8C040F62E6r4f1K" TargetMode="External"/><Relationship Id="rId12" Type="http://schemas.openxmlformats.org/officeDocument/2006/relationships/hyperlink" Target="consultantplus://offline/ref=6854FAF4937FA6FE167B892ED0F5F73967DD5C2786979AAB692DB5E343CD25D1B810CD0FBA855C9F1267B62B51D86015D4FC27DAF34AEEBECF2FF188V6P1J" TargetMode="External"/><Relationship Id="rId13" Type="http://schemas.openxmlformats.org/officeDocument/2006/relationships/hyperlink" Target="consultantplus://offline/ref=0A7B2387659E8DB1F6BE8A755F24DD9074D1659938CA3D2C9A74432FF5A1B8992286A1628E52E83C3449629D17BD4FD55444A55127794CF29FE31C18R8Z6F" TargetMode="External"/><Relationship Id="rId14" Type="http://schemas.openxmlformats.org/officeDocument/2006/relationships/hyperlink" Target="consultantplus://offline/ref=0A7B2387659E8DB1F6BE8A755F24DD9074D1659938CA3D2C9A74432FF5A1B8992286A1628E52E83C34496D9012BD4FD55444A55127794CF29FE31C18R8Z6F" TargetMode="External"/><Relationship Id="rId15" Type="http://schemas.openxmlformats.org/officeDocument/2006/relationships/hyperlink" Target="consultantplus://offline/ref=0A7B2387659E8DB1F6BE8A755F24DD9074D1659938CA3D2C9A74432FF5A1B8992286A1628E52E83C34496D9117BD4FD55444A55127794CF29FE31C18R8Z6F" TargetMode="External"/><Relationship Id="rId16" Type="http://schemas.openxmlformats.org/officeDocument/2006/relationships/hyperlink" Target="consultantplus://offline/ref=0A7B2387659E8DB1F6BE8A755F24DD9074D1659938CA3D2C9A74432FF5A1B8992286A1628E52E83C34496D911EBD4FD55444A55127794CF29FE31C18R8Z6F" TargetMode="External"/><Relationship Id="rId17" Type="http://schemas.openxmlformats.org/officeDocument/2006/relationships/hyperlink" Target="consultantplus://offline/ref=0A7B2387659E8DB1F6BE8A755F24DD9074D1659938CA3D2C9A74432FF5A1B8992286A1628E52E83C34496C9813BD4FD55444A55127794CF29FE31C18R8Z6F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3:00Z</dcterms:created>
  <dc:creator>Сергей</dc:creator>
  <dc:description/>
  <dc:language>en-US</dc:language>
  <cp:lastModifiedBy>Самохвалова Елена Владимировна</cp:lastModifiedBy>
  <cp:lastPrinted>2019-08-16T12:12:00Z</cp:lastPrinted>
  <dcterms:modified xsi:type="dcterms:W3CDTF">2019-08-16T07:13:00Z</dcterms:modified>
  <cp:revision>2</cp:revision>
  <dc:subject/>
  <dc:title/>
</cp:coreProperties>
</file>