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>в Административный регламент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редоставления департаменто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муницип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услуги «Выдача разреш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ьзование земель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или земельного участка, находящихс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редоставления земельных участко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и установления сервитута</w:t>
      </w:r>
      <w:r>
        <w:rPr>
          <w:b/>
        </w:rPr>
        <w:t>»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30.10.2017 № 968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</w:t>
      </w:r>
      <w:r>
        <w:rPr>
          <w:sz w:val="28"/>
          <w:szCs w:val="28"/>
        </w:rPr>
        <w:t xml:space="preserve">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, утвержденный постановлением администрации города Перми от 30 октября 2017 г. № 968 (в ред. от </w:t>
      </w:r>
      <w:r>
        <w:rPr>
          <w:color w:val="392C69"/>
          <w:sz w:val="28"/>
          <w:szCs w:val="28"/>
        </w:rPr>
        <w:t>07.06.2018 № 367</w:t>
      </w:r>
      <w:r>
        <w:rPr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Департаменту земельных отношений администрации города Перм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, переданной для предоставле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Контроль за исполнением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firstLine="5954"/>
        <w:outlineLvl w:val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от _________№ __________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Раздел «Общие положения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, либо их уполномоченные представители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– 614000, г. Пермь, ул. Сибирская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час. до 18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Заявление на </w:t>
      </w:r>
      <w:r>
        <w:rPr>
          <w:sz w:val="28"/>
          <w:szCs w:val="24"/>
        </w:rPr>
        <w:t xml:space="preserve">предоставление </w:t>
      </w:r>
      <w:r>
        <w:rPr>
          <w:sz w:val="28"/>
          <w:szCs w:val="28"/>
        </w:rPr>
        <w:t>муниципальной услуги может быть подано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ой по почте по адресу, указанному в пункте 1.3. настоящего 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rStyle w:val="InternetLink"/>
          <w:color w:val="000000"/>
          <w:sz w:val="28"/>
          <w:szCs w:val="28"/>
        </w:rPr>
        <w:t>http://mfc-per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адрес: dzo@gorodperm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: dzo@gorodperm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(342) 270-11-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3.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 (342) 212-68-36, (342) 212-55-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Департамента по указанным в </w:t>
      </w:r>
      <w:r>
        <w:rPr>
          <w:sz w:val="28"/>
          <w:szCs w:val="28"/>
        </w:rPr>
        <w:t>пункте 1.</w:t>
      </w:r>
      <w:r>
        <w:rPr>
          <w:color w:val="000000"/>
          <w:sz w:val="28"/>
          <w:szCs w:val="28"/>
        </w:rPr>
        <w:t>9 настоящего Регламента телефонным номер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МФЦ по указанному в пункте 1.6.2 настоящего Регламента телефонному номеру, в случае, если Заявление было подано через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подготовка и выдача разрешения на использование земель или земельного участка (далее – Разрешение на использование земель или земельного участка) либо решение об отказе в выдаче разрешения на использование земель или земельного участка (далее – Решение об отказе в выдаче разрешени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25 календарных дней со дня поступления Заявления в Департамент для принятия Разрешения на использование земель или земельного участка либо Решения об отказе в выдаче разрешения со дня поступления заявления в Департамент и 3 рабочих дня для выдачи Разрешения на использование земель или земельного участка либо Решения об отказе в выдаче разрешения со дня их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Ф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правленное в Департамент в письменной форме или в форме электронного документа заявление по форме согласно приложению 1 к </w:t>
      </w:r>
      <w:r>
        <w:rPr>
          <w:sz w:val="28"/>
          <w:szCs w:val="28"/>
        </w:rPr>
        <w:t>настояще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 (далее – Схе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sz w:val="28"/>
          <w:szCs w:val="28"/>
        </w:rPr>
        <w:t>пунктом 4 части 1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посредством почтовой связи, либо поданное через МФЦ, должно соответствовать требованиям, установленным абзацем вторым пункта 2.6.1, пунктам 2.8.1, 2.8.2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(при наличии) отчества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и прилагаемые к нему документы, представляемые через Единый портал либо путем направления на электронную почту Департамента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аявление не соответствует требованиям, установленным пунктами 2.8.1, 2.8.2, 2.8.3, 2.8.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  <w:bookmarkStart w:id="0" w:name="Par0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заявление подано с нарушением требований, установленных пунктами 2.6, 2.6.1, 2.6.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ение  об  отказе в выдаче разрешения  должно  быть  обоснованным и содержать указание на все основания   отказа,   предусмотренные  пунктами  2.11.1-2.11.3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Департамента,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3.2.1 слова «личный прием, через доверенное лицо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. специалистом МФЦ, ведущим прием Заявителей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оснований для возврата заявления, установленных пунктами 2.10.1, 2.10.2 настоящего Регламента, заявление с приложенными документами возвращается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тсутствии или несоотве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наличии оснований для возврата заявления, установленных пунктами 2.10.1 и 2.10.2. настоящего Регламента, специалист Департамента, ведущий прием заявлений, поступивших по почте, возвращает его Заявителю без регистрации в Департаменте по почте по адресу, указанному в заявлении, с указанием оснований для возврата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ункте 3.2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абзаце первом слова «в Информационной системе управления землями на территории города Перми (далее – ИСУЗ)» заменить словами «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 при отсутствии оснований для возврата заявления, предусмотренных пунктами 2.10.1, 2.10.2 настояще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бзац четвертый дополнить словами «в срок, не превышающий 3 рабочих дней, следующих за днем обращения Заявителя в МФЦ, в соответствии с Соглаше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.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юридическими лицами Департамента (далее – отдел ПЗУ), с учетом особенностей, предусмотренных абзацами вторым, третьим, четвертым пункта 3.3.1 настоящего Регламента, не позднее 2 календарных дней со дня поступления Заявления в Департамен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ункте 3.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в абзаце первом слова «указанном в пункте 2.8» заменить словами «указанном в пунктах 2.6.1, 2.6.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бзаце втором слова «установленных пунктами 2.7.1-2.7.4» заменить словами «установленных абзацем вторым пункта 2.6.1, пунктами 2.8.1, 2.8.2, 2.8.3, 2.8.4 настоящего Регламе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ы 3.3.3, 3.3.4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ункте 3.3.5 после абзаца перв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окументов на наличие (отсутствие) прав третьих лиц на предполагаемые к использованию земельные участк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ункте 3.4.1 цифры «2.8, 2.8.1» заменить цифрами «2.6.1, 2.6.2, 2.6.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3.4.2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о, уполномоченное на подписание, рассматривает проект Разрешения на использование земель или земельного участка либо проект Решения об отказе в выдаче разрешения на соответствие утвержденной форме, на соответствие действующему законодательству, а также документам, на основании которых он подготовлен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пункте 3.4.5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обращении Заявителя за предоставлением муниципальной услуги через МФЦ Разрешение на использование земель или земельного участка либо Решение об отказе в выдаче разрешения направляется специалистом отдела информационно-организационной работы Департамента в МФЦ для его выдачи Заявителю.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14. Пункты 3.5, 3.5.1, 3.5.2, 3.5.3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5. Раздел «</w:t>
      </w:r>
      <w:r>
        <w:rPr>
          <w:sz w:val="28"/>
          <w:szCs w:val="28"/>
        </w:rPr>
        <w:t>Порядок и формы контроля за исполнением административного регламента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 </w:t>
      </w:r>
      <w:r>
        <w:rPr>
          <w:sz w:val="28"/>
          <w:szCs w:val="28"/>
        </w:rPr>
        <w:t xml:space="preserve">Текущий контроль соблюдения и исполнения положений настоящего административного регламента осуществляется начальником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 xml:space="preserve">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лановые проверки проводятся уполномоченным ответственным лицом (подразделением) не реже 1 раза в год на основании поручения начальника Департамента, в 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Должностные лица, муниципальные служащие Департамента, осуществляющие</w:t>
      </w:r>
      <w:r>
        <w:rPr>
          <w:sz w:val="28"/>
          <w:szCs w:val="28"/>
        </w:rPr>
        <w:t xml:space="preserve">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</w:rPr>
        <w:t>Внести в Приложение 1 изменения, изложив его в следующей редакции:</w:t>
      </w:r>
    </w:p>
    <w:p>
      <w:pPr>
        <w:pStyle w:val="Heading1"/>
        <w:keepNext w:val="false"/>
        <w:autoSpaceDE w:val="false"/>
        <w:ind w:right="-1" w:firstLine="5103"/>
        <w:jc w:val="left"/>
        <w:rPr/>
      </w:pPr>
      <w:r>
        <w:rPr>
          <w:szCs w:val="24"/>
        </w:rPr>
        <w:t>«Д</w:t>
      </w:r>
      <w:r>
        <w:rPr>
          <w:bCs/>
          <w:szCs w:val="24"/>
        </w:rPr>
        <w:t>епартамент земельных отношений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администрации города Перми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от 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(Ф.И.О. - для заявителя - физического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лица, наименование, ОГРН, ИНН -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для заявителя - юридического лица)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реквизиты документа, подтверждающего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лномочия)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аспортные данные (для граждан):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(указываются данные заявителя)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серия ___________, № _______________,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выдан «____» ________________ 20___ г.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ем _________________________________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Место жительства, место нахождения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заявителя: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614_________, Пермский край, город Пермь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район 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улица ________________________________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дом (корпус)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вартира (офис) 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чтовый адрес, адрес электронной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чты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онтактные телефоны заявителя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(представителя заявителя):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left="5103" w:right="-1" w:hanging="0"/>
        <w:rPr>
          <w:bCs/>
          <w:szCs w:val="24"/>
        </w:rPr>
      </w:pPr>
      <w:r>
        <w:rPr>
          <w:bCs/>
          <w:szCs w:val="24"/>
        </w:rPr>
        <w:t>(в случае, если с заявлением обращается представитель заявителя указывается номер</w:t>
      </w:r>
    </w:p>
    <w:p>
      <w:pPr>
        <w:pStyle w:val="Heading1"/>
        <w:keepNext w:val="false"/>
        <w:autoSpaceDE w:val="false"/>
        <w:ind w:left="5103" w:right="-1" w:hanging="0"/>
        <w:rPr>
          <w:bCs/>
          <w:szCs w:val="24"/>
        </w:rPr>
      </w:pPr>
      <w:r>
        <w:rPr>
          <w:bCs/>
          <w:szCs w:val="24"/>
        </w:rPr>
        <w:t>телефона представителя и лица, в интересах которого он действует)</w:t>
      </w:r>
    </w:p>
    <w:p>
      <w:pPr>
        <w:pStyle w:val="Heading1"/>
        <w:keepNext w:val="false"/>
        <w:tabs>
          <w:tab w:val="clear" w:pos="720"/>
          <w:tab w:val="left" w:pos="5103" w:leader="none"/>
        </w:tabs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рошу выдать разрешение на использование земель или земельного участка (части земельного участка) площадью ___________ кв. м. с  кадастровым номером __________________________________, расположенного по адресу: _______________________.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Cs w:val="24"/>
        </w:rPr>
        <w:t>Цель использования земель или земельного участка (части земельного участка)&lt;1&gt;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рок использования земель или земельного участка (части земельного участка)&lt;2&gt;___________________________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&lt;3&gt;______________________________________________________________________.</w:t>
      </w:r>
    </w:p>
    <w:p>
      <w:pPr>
        <w:pStyle w:val="Heading1"/>
        <w:keepNext w:val="false"/>
        <w:autoSpaceDE w:val="false"/>
        <w:ind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>Мною   выбирается   следующий   способ   выдачи   конечного  результата предоставления муниципальной услуги:</w:t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</wp:posOffset>
                </wp:positionH>
                <wp:positionV relativeFrom="paragraph">
                  <wp:posOffset>114935</wp:posOffset>
                </wp:positionV>
                <wp:extent cx="44767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9.0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</w:rPr>
      </w:pPr>
      <w:r>
        <w:rPr/>
        <w:tab/>
      </w:r>
      <w:r>
        <w:rPr>
          <w:bCs/>
          <w:sz w:val="24"/>
          <w:szCs w:val="24"/>
        </w:rPr>
        <w:t>доставить почтой по указанному адресу;</w: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104140</wp:posOffset>
                </wp:positionV>
                <wp:extent cx="447675" cy="333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8.2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  <w:r>
        <w:rPr>
          <w:bCs/>
          <w:sz w:val="24"/>
          <w:szCs w:val="24"/>
        </w:rPr>
        <w:t>выдать документы мне лично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695</wp:posOffset>
                </wp:positionH>
                <wp:positionV relativeFrom="paragraph">
                  <wp:posOffset>93345</wp:posOffset>
                </wp:positionV>
                <wp:extent cx="447675" cy="333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7.3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w:rPr/>
        <w:tab/>
      </w:r>
      <w:r>
        <w:rPr>
          <w:bCs/>
          <w:szCs w:val="24"/>
        </w:rPr>
        <w:t>в   виде  электронного  документа,  размещенного  на  Едином  портале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└───┘ </w:t>
      </w:r>
      <w:r>
        <w:rPr>
          <w:bCs/>
          <w:szCs w:val="24"/>
        </w:rPr>
        <w:t>государственных и муниципальных услуг  (функций),  путем  направления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Cs/>
          <w:sz w:val="24"/>
          <w:szCs w:val="24"/>
        </w:rPr>
        <w:t>ссылки посредством электронной почты;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</wp:posOffset>
                </wp:positionH>
                <wp:positionV relativeFrom="paragraph">
                  <wp:posOffset>-186690</wp:posOffset>
                </wp:positionV>
                <wp:extent cx="447675" cy="3333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-14.7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</w:rPr>
        <w:tab/>
        <w:t>в  виде  электронного  документа,  который  направляется  посредством</w:t>
      </w:r>
    </w:p>
    <w:p>
      <w:pPr>
        <w:pStyle w:val="Heading1"/>
        <w:keepNext w:val="false"/>
        <w:tabs>
          <w:tab w:val="clear" w:pos="720"/>
          <w:tab w:val="left" w:pos="1680" w:leader="none"/>
        </w:tabs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>электронной почты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Приложение:</w:t>
      </w:r>
    </w:p>
    <w:p>
      <w:pPr>
        <w:pStyle w:val="Heading1"/>
        <w:keepNext w:val="false"/>
        <w:autoSpaceDE w:val="false"/>
        <w:ind w:right="-1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____________________________                                                     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дата, подпись заявителя)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>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(Ф.И.О., подпись специалиста,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ответственного за регистрацию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заявлений)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--------------------------------</w:t>
      </w:r>
    </w:p>
    <w:p>
      <w:pPr>
        <w:pStyle w:val="Heading1"/>
        <w:keepNext w:val="false"/>
        <w:autoSpaceDE w:val="false"/>
        <w:ind w:right="0" w:firstLine="709"/>
        <w:rPr/>
      </w:pPr>
      <w:bookmarkStart w:id="1" w:name="Par69"/>
      <w:bookmarkEnd w:id="1"/>
      <w:r>
        <w:rPr>
          <w:bCs/>
          <w:szCs w:val="24"/>
        </w:rPr>
        <w:t>&lt;1&gt; Указывается  в  соответствии  с  целями,  установленными пунктом 1 статьи 39.34 Земельного кодекса Российской Федерации (с указанием объектов, для  строительства  (реконструкции)  которых  испрашивается  разрешение  на использование земель или земельного участка)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bookmarkStart w:id="2" w:name="Par70"/>
      <w:bookmarkEnd w:id="2"/>
      <w:r>
        <w:rPr>
          <w:bCs/>
          <w:szCs w:val="24"/>
        </w:rPr>
        <w:t>&lt;2&gt; Указывается  в  пределах сроков, установленных пунктом 1 статьи 39.34 Земельного кодекса Российской Федерации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&lt;3&gt; Указывается </w:t>
      </w:r>
      <w:r>
        <w:rPr>
          <w:szCs w:val="24"/>
        </w:rPr>
        <w:t>в случае такой необходимости.</w:t>
      </w:r>
      <w:r>
        <w:rPr>
          <w:bCs/>
          <w:szCs w:val="24"/>
        </w:rPr>
        <w:t>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1. после абзаца дев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я о согласовани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__________________________________________________________________&lt;2&gt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2. в абзаце десятом цифру «2» заменить цифрой «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3. сноску &lt;2&gt;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&lt;2&gt; Указывается в случае представления заявителем информации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 (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3. дополнить сноской &lt;3&gt;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&lt;3&gt; Формируется при необходимо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Рассмотрев представленное заявление о выдаче разрешения на использование земель (или)  земельного  участка с  кадастровым номером_______________________ на землях площадью ___________ кв. м, расположенного по адресу: ________________________________________, </w:t>
        <w:br/>
        <w:t>департамент земельных отношений администрации города Перми принял решение об отказе в предоставлении муниципальной услуги 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8.2. в абзаце третьем слова «пунктами 2.7, 2.8» заменить словами «</w:t>
      </w:r>
      <w:r>
        <w:rPr>
          <w:sz w:val="28"/>
          <w:szCs w:val="28"/>
        </w:rPr>
        <w:t>пунктами 2.6, 2.6.1, 2.6.2».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Сергей</dc:creator>
  <dc:description/>
  <cp:keywords/>
  <dc:language>en-US</dc:language>
  <cp:lastModifiedBy>belkina-av</cp:lastModifiedBy>
  <cp:lastPrinted>2019-08-13T12:23:00Z</cp:lastPrinted>
  <dcterms:modified xsi:type="dcterms:W3CDTF">2019-08-13T07:26:00Z</dcterms:modified>
  <cp:revision>3</cp:revision>
  <dc:subject/>
  <dc:title> </dc:title>
</cp:coreProperties>
</file>