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назначении публичных слушаний </w:t>
        <w:br/>
        <w:t xml:space="preserve">по обсуждению проекта решения </w:t>
        <w:br/>
        <w:t xml:space="preserve">Пермской городской Думы </w:t>
        <w:br/>
        <w:t xml:space="preserve">«О внесении изменений в Правила </w:t>
        <w:br/>
        <w:t xml:space="preserve">благоустройства территории города </w:t>
        <w:br/>
        <w:t xml:space="preserve">Перми, утвержденные решением </w:t>
        <w:br/>
        <w:t xml:space="preserve">Пермской городской Думы </w:t>
        <w:br/>
        <w:t xml:space="preserve">от 18.12.2018 № 265, </w:t>
        <w:br/>
        <w:t xml:space="preserve">и о признании утратившими силу </w:t>
        <w:br/>
        <w:t xml:space="preserve">отдельных решений Пермской </w:t>
        <w:br/>
        <w:t>городской Дум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>
          <w:sz w:val="28"/>
          <w:szCs w:val="24"/>
        </w:rPr>
        <w:t xml:space="preserve">Положением о публичных слушаниях в городе Перми, утвержденным решением Пермской городской Думы от 22 февраля </w:t>
        <w:br/>
        <w:t xml:space="preserve">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</w:t>
        <w:br/>
        <w:t>№ 57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ЯЮ: </w:t>
      </w:r>
    </w:p>
    <w:p>
      <w:pPr>
        <w:pStyle w:val="Normal"/>
        <w:ind w:firstLine="709"/>
        <w:jc w:val="both"/>
        <w:rPr>
          <w:i/>
          <w:i/>
          <w:sz w:val="28"/>
          <w:szCs w:val="24"/>
        </w:rPr>
      </w:pPr>
      <w:r>
        <w:rPr>
          <w:sz w:val="28"/>
          <w:szCs w:val="24"/>
        </w:rPr>
        <w:t xml:space="preserve">1. Назначить публичные слушания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 xml:space="preserve">от 18.12.2018 № 265, и о признании утратившими силу отдельных решений Пермской городской Думы» (далее – Проект), регулирующего вопросы </w:t>
      </w:r>
      <w:r>
        <w:rPr>
          <w:sz w:val="28"/>
        </w:rPr>
        <w:t>определения характеристик эксплуатационных категорий и уровней содержания автомобильных дорог общего пользования местного значения и искусственных дорожных сооружений, объектов озеленения общего пользования, мест погребения, в том числе требований к их содержанию; организации стока ливневых вод; пользования системой ливневой канализации; сноса и выполнения компенсационных посадок зеленых насаждений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4"/>
        </w:rPr>
      </w:pPr>
      <w:r>
        <w:rPr>
          <w:sz w:val="28"/>
          <w:szCs w:val="24"/>
        </w:rPr>
        <w:t>2. Утвердить прилагаемый состав организационного комитета по проведению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8.12.2018 № 265, и о признании утратившими силу отдельных решений Пермской городской Думы» (далее – Организационный комитет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3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значить проведение собрания участников публичных слушаний </w:t>
        <w:br/>
        <w:t xml:space="preserve">по Проекту на 30 сентября 2019 г. в 18.00 час. по адресу: 614000, г. Пермь, </w:t>
        <w:br/>
        <w:t>ул. Петропавловская, 25, Центральная городская библиотека им. А.С. Пушкина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5. Организационному комитету обеспечить: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щение Проекта и информационных материалов к нему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04 сентября 2019 г.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крытие и проведение экспозиции Проекта и информационных материалов к нему (далее – экспозиция) с 05 сентября 2019 г. по 01 октября 2019 г.: понедельник-четверг – с 09.00 час. до 18.00 час., пятница – с 09.00 час. </w:t>
        <w:br/>
        <w:t>до 17.00 час., по адресу: 614000, г. Пермь, ул. Ленина, 25, каб. 5, управление внешнего благоустройства администрации города Перми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5.3. консультирование посетителей экспозиции в часы работы экспозиции </w:t>
        <w:br/>
        <w:t>и по адресу, указанному в пункте 5.2 настоящего постановления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20 сентября 2019 г.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5.5. проведение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воевременное оформление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предложения и замечания по Проекту представляются участниками публичных слушаний, прошедшими идентификацию в соответствии с пунктом 1.5 </w:t>
      </w:r>
      <w:r>
        <w:rPr>
          <w:sz w:val="28"/>
          <w:szCs w:val="24"/>
        </w:rPr>
        <w:t xml:space="preserve">Положения о порядке организации и проведения публичных слушаний по обсуждению проекта правил благоустройства территории города Перми, утвержденного </w:t>
      </w:r>
      <w:r>
        <w:rPr>
          <w:sz w:val="28"/>
          <w:szCs w:val="28"/>
        </w:rPr>
        <w:t xml:space="preserve">решением Пермской городской Думы от 26 марта 2019 г. </w:t>
        <w:br/>
        <w:t>№ 57: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(по форме согласно приложению к настоящему постановлению) или устно в ходе проведения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письменно (по форме согласно приложению к настоящему постановлению) в Организационный комитет по адресу: 614000, г. Пермь, ул. Ленина, 25, каб. 5 – </w:t>
        <w:br/>
        <w:t>с 05 сентября 2019 г. по 01 октября 2019 г.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пункте 5.2 настоящего постановления. 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законом </w:t>
        <w:br/>
        <w:t xml:space="preserve">от 27 июля 2006 г. № 152-ФЗ «О персональных данных». 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7. Назначить ответственными за подготовку и проведение публичных слушаний по обсуждению Проекта заместителя главы администрации города Перми-начальника управления внешнего благоустройства администрации города Перми Дашкевича А.В., управление внешнего благоустройства администрации города Перми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ю внешнего благоустройства администрации города Перми: 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8.1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8.2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11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4"/>
          <w:szCs w:val="24"/>
        </w:rPr>
      </w:pPr>
      <w:r>
        <w:rPr>
          <w:sz w:val="28"/>
          <w:szCs w:val="28"/>
        </w:rPr>
        <w:t>от 22.08.2019 № 108</w:t>
      </w:r>
    </w:p>
    <w:p>
      <w:pPr>
        <w:pStyle w:val="Normal"/>
        <w:tabs>
          <w:tab w:val="clear" w:pos="720"/>
          <w:tab w:val="left" w:pos="385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 xml:space="preserve">организационного комитета по проведению публичных слушаний </w:t>
        <w:br/>
        <w:t xml:space="preserve">по обсуждению проекта решения Пермской городской Думы </w:t>
        <w:br/>
        <w:t xml:space="preserve">«О внесении изменений в Правила благоустройства территории </w:t>
        <w:br/>
        <w:t xml:space="preserve">города Перми, утвержденные решением Пермской городской Думы </w:t>
        <w:br/>
        <w:t xml:space="preserve">от 18.12.2018 № 265, и о признании утратившими силу </w:t>
        <w:br/>
        <w:t>отдельных решений Пермской городской Думы</w:t>
      </w:r>
      <w:r>
        <w:rPr/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5467"/>
      </w:tblGrid>
      <w:tr>
        <w:trPr/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ркадье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Черняевский» Индустриального района города Перми (по согласованию)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Евстафье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председатель территориального общественного самоуправления «Средняя Курья» Ленинского района города Перми </w:t>
              <w:br/>
              <w:t xml:space="preserve">(по согласованию) 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Иванович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начальника управления внешнего благоустройства администрации города Перми 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хфятулл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Николае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председатель территориального общественного самоуправления «Вышка-2» Мотовилихинского района города Перми </w:t>
              <w:br/>
              <w:t xml:space="preserve">(по согласованию) 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н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управления внешнего благоустройства администрации города Перм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4"/>
          <w:szCs w:val="24"/>
        </w:rPr>
      </w:pPr>
      <w:r>
        <w:rPr>
          <w:sz w:val="28"/>
          <w:szCs w:val="28"/>
        </w:rPr>
        <w:t>от 22.08.2019 № 108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редложений и замечаний по проекту решения Пермской городской Думы «О внесении изменений в Правила благоустройства территори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решением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8"/>
        </w:rPr>
        <w:t>от 18.12.2018 № 265, и о признании утратившими силу отдельных решений Пермской городской Думы»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ЛОЖЕНИЯ И ЗАМЕЧАНИЯ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/>
      </w:pPr>
      <w:r>
        <w:rPr>
          <w:b/>
          <w:sz w:val="28"/>
          <w:szCs w:val="24"/>
        </w:rPr>
        <w:t>по проекту решения Пермской городской Думы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"/>
        <w:gridCol w:w="2251"/>
        <w:gridCol w:w="2663"/>
        <w:gridCol w:w="2665"/>
        <w:gridCol w:w="187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Пункт, подпункт, абза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дакция проекта реш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/>
            </w:pPr>
            <w:r>
              <w:rPr>
                <w:sz w:val="28"/>
                <w:szCs w:val="24"/>
              </w:rPr>
              <w:t xml:space="preserve">Предлагаемая </w:t>
              <w:br/>
              <w:t>редак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сновани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Фамилия, имя, отчество физического лица или наименование организации:</w:t>
      </w:r>
    </w:p>
    <w:p>
      <w:pPr>
        <w:pStyle w:val="Normal"/>
        <w:tabs>
          <w:tab w:val="clear" w:pos="720"/>
          <w:tab w:val="right" w:pos="9915" w:leader="none"/>
        </w:tabs>
        <w:jc w:val="both"/>
        <w:rPr/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од рождения физического лица или дата создания организации:</w:t>
      </w:r>
    </w:p>
    <w:p>
      <w:pPr>
        <w:pStyle w:val="Normal"/>
        <w:tabs>
          <w:tab w:val="clear" w:pos="720"/>
          <w:tab w:val="right" w:pos="9915" w:leader="none"/>
        </w:tabs>
        <w:jc w:val="both"/>
        <w:rPr/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Адрес места жительства физического лица или места нахождения организации, ОГРН: 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jc w:val="both"/>
        <w:rPr/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/>
      </w:pPr>
      <w:r>
        <w:rPr>
          <w:sz w:val="28"/>
          <w:szCs w:val="24"/>
        </w:rPr>
        <w:t>Подпись физического лица или уполномоченного лица организации, дата:</w:t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2:00Z</dcterms:created>
  <dc:creator>Сергей</dc:creator>
  <dc:description/>
  <dc:language>en-US</dc:language>
  <cp:lastModifiedBy>Самохвалова Елена Владимировна</cp:lastModifiedBy>
  <cp:lastPrinted>2019-08-22T10:51:00Z</cp:lastPrinted>
  <dcterms:modified xsi:type="dcterms:W3CDTF">2019-08-22T05:52:00Z</dcterms:modified>
  <cp:revision>2</cp:revision>
  <dc:subject/>
  <dc:title/>
</cp:coreProperties>
</file>