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проекта реш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решением Перм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и его на доработк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городской Думы от 18 декабря 2012 г. № 286, постановлением Главы города Перми от 25 июня 2019 г. № 68 «О назначении публичных слушаний по 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</w:t>
        <w:br/>
        <w:t xml:space="preserve">от 17.12.2010 № 205», постановлением администрации города Перми от 03 июня 2019 г. № 245 «О подготовке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 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(далее – проект решения), приведенный </w:t>
        <w:br/>
        <w:t>в приложении к 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доработать проект решения и обеспечить проведение процедуры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8.2019 № 109</w:t>
      </w:r>
    </w:p>
    <w:p>
      <w:pPr>
        <w:pStyle w:val="Header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</w:r>
    </w:p>
    <w:p>
      <w:pPr>
        <w:pStyle w:val="Normal"/>
        <w:spacing w:lineRule="exact" w:line="240" w:before="0" w:after="48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утвержденный решением Пермской городской Думы от 17.12.2010 № 205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</w:t>
        <w:br/>
        <w:t>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Генеральный план города Перми, утвержденный 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>№ 103, от 22.05.2018 № 93, от 26.06.2018 № 114, от 22.01.2019 № 5, от 26.03.2019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51), измен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отношении земельного участка, расположенного по адресу: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мь, Кировский район, территория севернее ул. Ласьвинской, 98, изменить границы функциональной зоны рекреационных и специальных объектов (ТСП-Р) и зоны экологического природного ландшафта (ТСП-ЭП), включив в границы функциональной зоны промышленно-торговой (ТСП-ПТ) в карте 1. Функциональные зоны (приложение № 3), фрагмент карты 1, ограниченной вершинам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70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7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78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78, изложить в редакции согласно приложению к 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>Председатель Пермской городской Думы</w:t>
        <w:tab/>
        <w:tab/>
        <w:tab/>
        <w:tab/>
        <w:tab/>
        <w:t xml:space="preserve">        Ю.А.Утк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379" w:hanging="0"/>
        <w:rPr/>
      </w:pPr>
      <w:r>
        <w:rPr>
          <w:rStyle w:val="Style17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6379" w:hanging="0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yle17"/>
          <w:b w:val="false"/>
          <w:bCs w:val="false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6379" w:hanging="0"/>
        <w:rPr>
          <w:rStyle w:val="Style17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02000" cy="20104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83" t="27523" r="33887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6.6pt;margin-top:14.15pt;width:11.1pt;height:103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18685997" r:id="rId12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ECEF4B822E318AB8AD4ABEACBCB5C1BE6E5A870C101D09775A34F88216D311DAABF444E2CF787B2C38m3J" TargetMode="External"/><Relationship Id="rId7" Type="http://schemas.openxmlformats.org/officeDocument/2006/relationships/hyperlink" Target="consultantplus://offline/ref=ECEF4B822E318AB8AD4ABEACBCB5C1BE6E5A870C101D09775A34F88216D311DAABF444E2CF787A2D38mFJ" TargetMode="External"/><Relationship Id="rId8" Type="http://schemas.openxmlformats.org/officeDocument/2006/relationships/hyperlink" Target="consultantplus://offline/ref=ECEF4B822E318AB8AD4ABEACBCB5C1BE6E5B8901121909775A34F88216D311DAABF444E2CF78782C38m0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0:00Z</dcterms:created>
  <dc:creator>Сергей</dc:creator>
  <dc:description/>
  <dc:language>en-US</dc:language>
  <cp:lastModifiedBy>Самохвалова Елена Владимировна</cp:lastModifiedBy>
  <cp:lastPrinted>2019-08-22T11:29:00Z</cp:lastPrinted>
  <dcterms:modified xsi:type="dcterms:W3CDTF">2019-08-22T06:30:00Z</dcterms:modified>
  <cp:revision>2</cp:revision>
  <dc:subject/>
  <dc:title/>
</cp:coreProperties>
</file>