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1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1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2.06.2009 № 306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Пермским городски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ом полученных средст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существления государств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страхованию гражда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вующих в обеспеч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орядк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фактическим неприменением, в целях актуализации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Перми от 02 июня 2009 г. № 306 «Об утверждении Порядка расходования Пермским городским округом полученных средств для осуществления государственных полномочий по страхованию граждан, участвующих в обеспечении общественного поряд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23:00Z</dcterms:created>
  <dc:creator>Сергей</dc:creator>
  <dc:description/>
  <dc:language>en-US</dc:language>
  <cp:lastModifiedBy>Самохвалова Елена Владимировна</cp:lastModifiedBy>
  <cp:lastPrinted>2019-08-21T16:23:00Z</cp:lastPrinted>
  <dcterms:modified xsi:type="dcterms:W3CDTF">2019-08-21T11:23:00Z</dcterms:modified>
  <cp:revision>2</cp:revision>
  <dc:subject/>
  <dc:title/>
</cp:coreProperties>
</file>