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19-2021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 (в ред. от 14.06.2018 № 389), от 26.06.2018 № 427, </w:t>
        <w:br/>
        <w:t xml:space="preserve">от 27.07.2018 № 503, от 20.08.2018 № 541, от 28.08.2018 № 562, от 24.09.2018 </w:t>
        <w:br/>
        <w:t xml:space="preserve">№ 625, от 26.10.2018 № 837, от 20.11.2018 № 896, от 18.12.2018 № 995, </w:t>
        <w:br/>
        <w:t xml:space="preserve">от 15.01.2019 № 19, от 20.02.2019 № 115, от 26.03.2019 № 37-П, от 23.04.2019 </w:t>
        <w:br/>
        <w:t>№ 117-П, от 24.05.2019 № 211, от 21.06.2019 № 296, от 25.07.2019 № 42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9-2021»  заменить цифрами «2020-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цифры «2019-2021»  заменить цифрами «2020-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19-2021»  заменить цифрами «2020-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3 цифры «2019-2021»  заменить цифрами «2020-202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9-2021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>от 20.02.2019 № 115, от 26.03.2019 № 37-П, от 23.04.2019 № 117-П, от 24.05.2019 № 211, от 21.06.2019 № 296, от 25.07.2019 № 42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цифры «2019-2021»  заменить цифрами «2020-20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цифры «2019-2021»  заменить цифрами «2020-20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.3 цифры «2019-2021»  заменить цифрами «2020-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риложения 1, 2 изложить в редакции согласно приложениям 1, 2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bookmarkStart w:id="0" w:name="P159"/>
      <w:bookmarkEnd w:id="0"/>
      <w:r>
        <w:rPr>
          <w:szCs w:val="28"/>
        </w:rPr>
        <w:t>Приложение 1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r>
        <w:rPr/>
        <w:t>от 21.08.2019 № 495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мского городского округа, на 2020-2022 годы по избирательному округу № __________ города Перм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(руб.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842"/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ероприятия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Адрес/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-------------------------------</w:t>
      </w:r>
    </w:p>
    <w:p>
      <w:pPr>
        <w:pStyle w:val="ConsPlusNonformat"/>
        <w:ind w:firstLine="720"/>
        <w:jc w:val="both"/>
        <w:rPr/>
      </w:pPr>
      <w:bookmarkStart w:id="1" w:name="P215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"/>
        <w:spacing w:lineRule="exact" w:line="240"/>
        <w:ind w:left="9639" w:hanging="0"/>
        <w:jc w:val="both"/>
        <w:rPr>
          <w:szCs w:val="28"/>
        </w:rPr>
      </w:pPr>
      <w:r>
        <w:rPr/>
        <w:t>от 21.08.2019 № 495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  <w:szCs w:val="28"/>
        </w:rPr>
        <w:t>в микрорайонах на территории Пермского городского округа, на 2020-2022 годы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20-2022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5"/>
        <w:gridCol w:w="2025"/>
        <w:gridCol w:w="1684"/>
        <w:gridCol w:w="1537"/>
        <w:gridCol w:w="1623"/>
        <w:gridCol w:w="2173"/>
        <w:gridCol w:w="2166"/>
      </w:tblGrid>
      <w:tr>
        <w:trPr>
          <w:trHeight w:val="24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расходов в соответствии с ведомственной структурой расходов бюдже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-2022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(объяв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 договор (контракт), выполняются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)</w:t>
            </w:r>
          </w:p>
        </w:tc>
      </w:tr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4"/>
        </w:rPr>
        <w:t>Ответственный за составление формы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9:00Z</dcterms:created>
  <dc:creator>Сергей</dc:creator>
  <dc:description/>
  <dc:language>en-US</dc:language>
  <cp:lastModifiedBy>Самохвалова Елена Владимировна</cp:lastModifiedBy>
  <cp:lastPrinted>2019-08-21T16:38:00Z</cp:lastPrinted>
  <dcterms:modified xsi:type="dcterms:W3CDTF">2019-08-21T11:39:00Z</dcterms:modified>
  <cp:revision>2</cp:revision>
  <dc:subject/>
  <dc:title/>
</cp:coreProperties>
</file>