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на 2020 год и плановый период 2021-2022 годов.</w:t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szCs w:val="28"/>
        </w:rPr>
        <w:t xml:space="preserve">2. Признать утратившим силу постановление администрации города Перми от 24 июля 2018 г. № 498 «Об утверждении размера нормативных затрат по содержанию имущества и обеспечению деятельности общественных центров города Перми на 2019 год и плановый период 2020-2021 годов»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Настоящее постановление вступает в силу с 01 января </w:t>
      </w:r>
      <w:r>
        <w:rPr>
          <w:b/>
          <w:szCs w:val="28"/>
        </w:rPr>
        <w:t>2020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еятельности общественных центров города Перми на 2020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21-2022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 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 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ественный центр площадью до 200 кв. 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EMarkin</dc:creator>
  <dc:description/>
  <cp:keywords/>
  <dc:language>en-US</dc:language>
  <cp:lastModifiedBy>Царегородцева Оксана Михайловна</cp:lastModifiedBy>
  <cp:lastPrinted>2019-08-26T10:59:00Z</cp:lastPrinted>
  <dcterms:modified xsi:type="dcterms:W3CDTF">2019-08-26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
по содержанию имущества и обеспечению деятельности общественных центров города Перми на 2018 год и плановый период 2019-2020 годов</vt:lpwstr>
  </property>
  <property fmtid="{D5CDD505-2E9C-101B-9397-08002B2CF9AE}" pid="3" name="r_object_id">
    <vt:lpwstr>090000019b62ae9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