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8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8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5095" w:hanging="0"/>
        <w:rPr/>
      </w:pPr>
      <w:r>
        <w:rPr>
          <w:szCs w:val="28"/>
        </w:rPr>
        <w:t xml:space="preserve">О назначении публичных слушаний по рассмотрению проекта решения Пермской городской Думы </w:t>
        <w:br/>
        <w:t>«О внесении изменений в Правила землепользования и застройки города Перми, утвержденные решением Пермской городской Думы от 26.06.2007 № 143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й общества </w:t>
        <w:br/>
        <w:t xml:space="preserve">с ограниченной ответственностью «Ива-Девелопмент» </w:t>
      </w:r>
      <w:r>
        <w:rPr>
          <w:spacing w:val="-2"/>
          <w:sz w:val="28"/>
          <w:szCs w:val="28"/>
        </w:rPr>
        <w:t xml:space="preserve">от 10 июня </w:t>
      </w:r>
      <w:r>
        <w:rPr>
          <w:sz w:val="28"/>
          <w:szCs w:val="28"/>
        </w:rPr>
        <w:t xml:space="preserve">2019 г. </w:t>
        <w:br/>
        <w:t xml:space="preserve">№ 059-22-01-27-3523, </w:t>
      </w:r>
      <w:r>
        <w:rPr>
          <w:spacing w:val="-2"/>
          <w:sz w:val="28"/>
          <w:szCs w:val="28"/>
        </w:rPr>
        <w:t xml:space="preserve">от 05 июля </w:t>
      </w:r>
      <w:r>
        <w:rPr>
          <w:sz w:val="28"/>
          <w:szCs w:val="28"/>
        </w:rPr>
        <w:t>2019 г. № 059-22-01-27-415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</w:t>
        <w:br/>
        <w:t>от 26.06.2007 № 143» (далее – проект решения) в ч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ия </w:t>
      </w:r>
      <w:r>
        <w:rPr>
          <w:spacing w:val="-2"/>
          <w:sz w:val="28"/>
          <w:szCs w:val="28"/>
        </w:rPr>
        <w:t>зоны действия ограничений по условиям сохранения и планируемого размещения образовательных учреждений в отношении территорий площадью 41905 кв. м, площадью 14000 кв. м в квартале, ограниченном ул. Топазной, ул. Сапфирной, ул. Еланской в жилом районе Ива-1 в Мотовилихинском районе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исключения зоны действия ограничений по условиям сохранения и планируемого размещения образовательных учреждений в отношении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территории площадью 17396 кв. м по ул. Еланской в жилом районе Ива-1 </w:t>
        <w:br/>
        <w:t>в Мотовилихинском районе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территории площадью 17396 кв. м по ул. Кварцевой в жилом районе Ива-1 </w:t>
        <w:br/>
        <w:t>в Мотовилихинском районе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ерритории площадью 30368 кв. м, ограниченной ул. Кварцевой, ул. Серебристой, ул. Сапфирной в жилом районе Ива-1 в Мотовилихинском районе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о дня опубликования проекта решения, указанного </w:t>
        <w:br/>
        <w:t>в пункте 1 настоящего постановления,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опубликование проекта решения, указанного в пункте 1 настоящего постановления, в порядке, установленном для официального опубликования муниципальных правовых а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змещение проекта решения, указанного в пункте 1 настоящего постановления, с перечнем информационных материалов к нему: комплект материалов и необходимые обоснования к проекту, положительное заключение комиссии </w:t>
        <w:br/>
        <w:t>по землепользованию и застройке города Перми, в котором отмечается факт готовности проекта решения к обсуждению на публичных слушаниях –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а решения с перечнем информационных материалов к нему исчисляется со дня, указанного в абзаце первом настоящего пункта, по 20 сентября 2019 г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и проекта решения, указанного в пункте 1 настоящего постановления, с перечнем информационных материалов к нему (далее – экспозиции) проводятся с 06 сентября 2019 г. по 20 сентября 2019 г.: понедельник-четверг – </w:t>
        <w:br/>
        <w:t>с 10.00 час. до 17.00 час., пятница – с 10.00 час. до 16.00 час., по адрес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4000, г. Пермь, ул. Сибирская, д. 15, каб. 108, департамент градостроительства и архитектуры администрации города Перми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й осуществляется по следующим адресам: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 xml:space="preserve">19 сентября 2019 г. с 17.40 час. до 18.00 час. по адресу: 614014, г. Пермь, </w:t>
        <w:br/>
        <w:t>ул. Уральская, 36, администрация Мотовилихинского района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сентября 2019 г. с 13.00 час. до 16.00 час. по адресу: 614000, г. Пермь, </w:t>
        <w:br/>
        <w:t xml:space="preserve">ул. Сибирская, д. 15, каб. 108, департамент градостроительства и архитектуры </w:t>
        <w:br/>
        <w:t>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 решения, указанного в пункте 1 настоящего постановления, 19 сентября </w:t>
        <w:br/>
        <w:t>2019 г. в 18.00 час. по адресу: 614014, г. Пермь, ул. Уральская, 36, администрация Мотовилихинского района города Перми, актовый за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20 сентября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, указанного в пункте 1 настоящего постановления, с перечнем информационных материалов к нему в период проведения экспозиции с 06 сентября 2019 г. по 20 сентября 2019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администрацию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ов собраний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5:00Z</dcterms:created>
  <dc:creator>Сергей</dc:creator>
  <dc:description/>
  <dc:language>en-US</dc:language>
  <cp:lastModifiedBy>Самохвалова Елена Владимировна</cp:lastModifiedBy>
  <cp:lastPrinted>2019-08-27T14:24:00Z</cp:lastPrinted>
  <dcterms:modified xsi:type="dcterms:W3CDTF">2019-08-27T09:25:00Z</dcterms:modified>
  <cp:revision>2</cp:revision>
  <dc:subject/>
  <dc:title/>
</cp:coreProperties>
</file>