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-2" w:hanging="0"/>
        <w:rPr/>
      </w:pPr>
      <w:r>
        <w:rPr>
          <w:b/>
          <w:sz w:val="28"/>
          <w:szCs w:val="24"/>
        </w:rPr>
        <w:t xml:space="preserve">О внесении изменений в приложение 2 </w:t>
        <w:br/>
        <w:t xml:space="preserve">к постановлению администрации </w:t>
        <w:br/>
        <w:t xml:space="preserve">города Перми от 01.04.2014 № 213 </w:t>
        <w:br/>
        <w:t xml:space="preserve">«Об установлении ставок платы </w:t>
        <w:br/>
        <w:t xml:space="preserve">за единицу объема древесины, </w:t>
        <w:br/>
        <w:t xml:space="preserve">заготовляемой на землях, </w:t>
        <w:br/>
        <w:t xml:space="preserve">находящихся в собственности </w:t>
        <w:br/>
        <w:t xml:space="preserve">города Перми, ставок платы </w:t>
        <w:br/>
        <w:t xml:space="preserve">за единицу площади лесных участков, </w:t>
        <w:br/>
        <w:t xml:space="preserve">находящихся в собственности </w:t>
        <w:br/>
        <w:t>города Перми»</w:t>
      </w:r>
    </w:p>
    <w:p>
      <w:pPr>
        <w:pStyle w:val="Normal"/>
        <w:suppressAutoHyphens w:val="true"/>
        <w:autoSpaceDE w:val="false"/>
        <w:spacing w:lineRule="exact" w:line="240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4"/>
        </w:rPr>
        <w:t>В соответствии с Уставом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bookmarkStart w:id="0" w:name="sub_2"/>
      <w:r>
        <w:rPr>
          <w:sz w:val="28"/>
          <w:szCs w:val="24"/>
        </w:rPr>
        <w:t xml:space="preserve">1. Внести изменения в приложение 2 </w:t>
      </w:r>
      <w:bookmarkEnd w:id="0"/>
      <w:r>
        <w:rPr>
          <w:sz w:val="28"/>
          <w:szCs w:val="24"/>
        </w:rPr>
        <w:t xml:space="preserve">к постановлению администрации города Перми от 01 апреля 2014 г.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</w:t>
        <w:br/>
        <w:t>в собственности города Перми», изложив пункт 3 примечаний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«3. К ставкам платы за единицу объема лесных ресурсов и ставкам платы </w:t>
        <w:br/>
        <w:t xml:space="preserve">за единицу площади лесных участков, находящихся в собственности города Перми, при осуществлении научно-исследовательской деятельности, строительстве </w:t>
        <w:br/>
        <w:t>и эксплуатации водохранилищ и иных искусственных водных объектов, а также гидротехнических сооружений и специализированных портов, строительстве, реконструкции, эксплуатации линейных объектов, осуществлении изыскательских работ применяются коэффициенты к ставкам платы за единицу объема лесных ресурсов и ставкам платы за единицу площади лесного участка, находящегося в федеральной собственности, устанавливаемые постановлением Правительства Российской Федерации на соответствующий год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К ставкам платы за единицу площади лесных участков при осуществлении рекреационной деятельности на лесных участках применяется коэффициент инфляции в соответствии с Прогнозом социально-экономического развития города Перми на соответствующий год, утверждаемый постановлением администрации города Пер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7:00Z</dcterms:created>
  <dc:creator>Сергей</dc:creator>
  <dc:description/>
  <dc:language>en-US</dc:language>
  <cp:lastModifiedBy>Самохвалова Елена Владимировна</cp:lastModifiedBy>
  <cp:lastPrinted>2019-08-23T13:26:00Z</cp:lastPrinted>
  <dcterms:modified xsi:type="dcterms:W3CDTF">2019-08-23T08:27:00Z</dcterms:modified>
  <cp:revision>2</cp:revision>
  <dc:subject/>
  <dc:title/>
</cp:coreProperties>
</file>