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5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города Перми»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0.2018 № 77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 в муниципальную программу «Благоустройство города Перми», утвержденную постановлением администрации города Перми от 19 октября 2018 г. № 774 (в ред. от 26.02.2019 № 125, от 06.05.2019 № 145-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>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63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8.2019 № 504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ую программу «Благоустройство города Перми»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ную постановлением администрации города Перми от 19 октября 2018 г. № 774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1. 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3235"/>
        <w:gridCol w:w="111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</w:t>
              <w:br/>
              <w:t>и задач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Озеленение территории города Перми, в том числе путем создания парков и скв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 Поддержание в нормативном состоянии объектов озеленения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 Восстановление нормативного состояния объектов озеленения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 Строительство новых, реконструкция существующих объектов озеленения общего пользования на территории города Пер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 Поддержание в нормативном состоянии и строительство искусственных инженерных сооружений, предназначенных для движения пешех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. Организация демонтажа самовольно установленных и незаконно размещенных движим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 Предупреждение воздействия вод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Восстановление нормативного состояния и развитие объектов ритуального на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. Организация ритуальных услуг и содержания мест захор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2. Восстановление нормативного состояния объектов ритуального на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3. Строительство новых и реконструкция существующих объектов ритуального на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4348"/>
        <w:gridCol w:w="2079"/>
        <w:gridCol w:w="2080"/>
        <w:gridCol w:w="2079"/>
        <w:gridCol w:w="1856"/>
        <w:gridCol w:w="193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34,270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47,9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64,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743,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448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449,8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47,9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64,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743,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448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4,431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83,608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90,7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06,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86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91,5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54,5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90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06,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86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91,5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9,036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1, всего </w:t>
              <w:br/>
              <w:t>(тыс. руб.)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0,6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7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95,2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7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3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Благоустройство города Перм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и 1.1, 1.1.1, 1.1.2, 1.1.3, 1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8"/>
        <w:gridCol w:w="3349"/>
        <w:gridCol w:w="1182"/>
        <w:gridCol w:w="1970"/>
        <w:gridCol w:w="1969"/>
        <w:gridCol w:w="1970"/>
        <w:gridCol w:w="1812"/>
        <w:gridCol w:w="181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83,608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90,7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06,9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86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91,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35,383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10,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10,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10,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10,3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0,577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86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15,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46,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88,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4,313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86,9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34,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98,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8,9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ле строки 1.1.5 дополнить строкой 1.1.6 </w:t>
      </w:r>
      <w:r>
        <w:rPr/>
        <w:t>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8"/>
        <w:gridCol w:w="8553"/>
        <w:gridCol w:w="1548"/>
        <w:gridCol w:w="983"/>
        <w:gridCol w:w="987"/>
        <w:gridCol w:w="983"/>
        <w:gridCol w:w="101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а. Предупреждение воздействия водной ср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,8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4"/>
        <w:gridCol w:w="1548"/>
        <w:gridCol w:w="1830"/>
        <w:gridCol w:w="1895"/>
        <w:gridCol w:w="1967"/>
        <w:gridCol w:w="1809"/>
        <w:gridCol w:w="181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83,608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90,7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06,9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86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91,5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троки 2.1, 2.1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7"/>
        <w:gridCol w:w="3491"/>
        <w:gridCol w:w="1265"/>
        <w:gridCol w:w="2112"/>
        <w:gridCol w:w="1830"/>
        <w:gridCol w:w="1755"/>
        <w:gridCol w:w="1762"/>
        <w:gridCol w:w="185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0,66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7,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ритуальных услуг и содержания мест захоро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1,36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1"/>
        <w:gridCol w:w="6609"/>
        <w:gridCol w:w="1970"/>
        <w:gridCol w:w="1830"/>
        <w:gridCol w:w="1265"/>
        <w:gridCol w:w="1265"/>
        <w:gridCol w:w="11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9,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1"/>
        <w:gridCol w:w="6609"/>
        <w:gridCol w:w="1970"/>
        <w:gridCol w:w="1830"/>
        <w:gridCol w:w="1265"/>
        <w:gridCol w:w="1265"/>
        <w:gridCol w:w="11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6,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роки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2367"/>
        <w:gridCol w:w="1711"/>
        <w:gridCol w:w="1548"/>
        <w:gridCol w:w="1549"/>
        <w:gridCol w:w="1687"/>
        <w:gridCol w:w="171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 2, в том числе </w:t>
              <w:br/>
              <w:t>по источникам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0,66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7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34,270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47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64,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743,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448,7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города Перм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1.1.1-1.1.1.1.1.8, «Итого по ПНР», «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2"/>
        <w:gridCol w:w="1814"/>
        <w:gridCol w:w="417"/>
        <w:gridCol w:w="559"/>
        <w:gridCol w:w="556"/>
        <w:gridCol w:w="556"/>
        <w:gridCol w:w="559"/>
        <w:gridCol w:w="556"/>
        <w:gridCol w:w="1818"/>
        <w:gridCol w:w="1821"/>
        <w:gridCol w:w="970"/>
        <w:gridCol w:w="977"/>
        <w:gridCol w:w="994"/>
        <w:gridCol w:w="979"/>
        <w:gridCol w:w="956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</w:t>
              <w:br/>
              <w:t>7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6,</w:t>
              <w:b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6,</w:t>
              <w:br/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7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7,</w:t>
              <w:br/>
              <w:t>1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</w:t>
              <w:br/>
              <w:t>75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, администрация Индустри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6,</w:t>
              <w:br/>
              <w:t>6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4,</w:t>
              <w:b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4,</w:t>
              <w:b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4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,</w:t>
              <w:br/>
              <w:t>4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,</w:t>
              <w:br/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9,</w:t>
              <w:br/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, администрация Мотовилихин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2,</w:t>
              <w:br/>
              <w:t>8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9,</w:t>
              <w:b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8,</w:t>
              <w:b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9,</w:t>
              <w:b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9,</w:t>
              <w:br/>
              <w:t>10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, администрация Орджоникидзе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,</w:t>
              <w:br/>
              <w:t>9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,</w:t>
              <w:br/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,</w:t>
              <w:b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,</w:t>
              <w:br/>
              <w:t>7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</w:t>
              <w:b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, администрация Свердл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,</w:t>
              <w:br/>
              <w:t>7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2,</w:t>
              <w:b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2,</w:t>
              <w:br/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2,</w:t>
              <w:br/>
              <w:t>2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поселка Новые Ляды», администрация поселка Новые Ля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0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4,</w:t>
              <w:br/>
              <w:t>3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,</w:t>
              <w:br/>
              <w:t>95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57,</w:t>
              <w:br/>
              <w:t>28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</w:tr>
      <w:tr>
        <w:trPr/>
        <w:tc>
          <w:tcPr>
            <w:tcW w:w="8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4,</w:t>
              <w:br/>
              <w:t>3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,</w:t>
              <w:br/>
              <w:t>100</w:t>
            </w:r>
          </w:p>
        </w:tc>
      </w:tr>
      <w:tr>
        <w:trPr/>
        <w:tc>
          <w:tcPr>
            <w:tcW w:w="8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,</w:t>
              <w:br/>
              <w:t>95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 строки 1.1.1.1.2.3 дополнить строкой 1.1.1.1.2.4 </w:t>
      </w:r>
      <w:r>
        <w:rPr/>
        <w:t>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3"/>
        <w:gridCol w:w="3395"/>
        <w:gridCol w:w="562"/>
        <w:gridCol w:w="422"/>
        <w:gridCol w:w="422"/>
        <w:gridCol w:w="421"/>
        <w:gridCol w:w="422"/>
        <w:gridCol w:w="377"/>
        <w:gridCol w:w="2663"/>
        <w:gridCol w:w="1041"/>
        <w:gridCol w:w="808"/>
        <w:gridCol w:w="739"/>
        <w:gridCol w:w="799"/>
        <w:gridCol w:w="739"/>
        <w:gridCol w:w="74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строки «Итого по ПНР», «Итого по мероприятию 1.1.1.1.2, в том числе по источникам финансирования», «Итого по основному мероприятию 1.1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1125"/>
        <w:gridCol w:w="562"/>
        <w:gridCol w:w="565"/>
        <w:gridCol w:w="558"/>
        <w:gridCol w:w="565"/>
        <w:gridCol w:w="562"/>
        <w:gridCol w:w="564"/>
        <w:gridCol w:w="282"/>
        <w:gridCol w:w="3380"/>
        <w:gridCol w:w="6"/>
        <w:gridCol w:w="1260"/>
        <w:gridCol w:w="8"/>
        <w:gridCol w:w="1260"/>
        <w:gridCol w:w="12"/>
        <w:gridCol w:w="1265"/>
        <w:gridCol w:w="1265"/>
        <w:gridCol w:w="127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,4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,900</w:t>
            </w:r>
          </w:p>
        </w:tc>
      </w:tr>
      <w:tr>
        <w:trPr/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,4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,900</w:t>
            </w:r>
          </w:p>
        </w:tc>
      </w:tr>
      <w:tr>
        <w:trPr/>
        <w:tc>
          <w:tcPr>
            <w:tcW w:w="5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61,</w:t>
              <w:br/>
              <w:t>779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68,</w:t>
              <w:br/>
              <w:t>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68,</w:t>
              <w:br/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68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68,</w:t>
              <w:br/>
              <w:t>000</w:t>
            </w:r>
          </w:p>
        </w:tc>
      </w:tr>
      <w:tr>
        <w:trPr/>
        <w:tc>
          <w:tcPr>
            <w:tcW w:w="5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58,</w:t>
              <w:br/>
              <w:t>8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68,</w:t>
              <w:br/>
              <w:t>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68,</w:t>
              <w:br/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68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68,</w:t>
              <w:br/>
              <w:t>000</w:t>
            </w:r>
          </w:p>
        </w:tc>
      </w:tr>
      <w:tr>
        <w:trPr/>
        <w:tc>
          <w:tcPr>
            <w:tcW w:w="5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</w:t>
              <w:br/>
              <w:t>95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року 1.1.1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5"/>
        <w:gridCol w:w="2507"/>
        <w:gridCol w:w="624"/>
        <w:gridCol w:w="768"/>
        <w:gridCol w:w="768"/>
        <w:gridCol w:w="768"/>
        <w:gridCol w:w="768"/>
        <w:gridCol w:w="768"/>
        <w:gridCol w:w="2387"/>
        <w:gridCol w:w="1124"/>
        <w:gridCol w:w="649"/>
        <w:gridCol w:w="649"/>
        <w:gridCol w:w="649"/>
        <w:gridCol w:w="649"/>
        <w:gridCol w:w="6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2.1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ощадь пустошей, логов и водоохранных зон, находящихся </w:t>
              <w:br/>
              <w:t>на содерж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кв. 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3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77,</w:t>
              <w:br/>
              <w:t>5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0,</w:t>
              <w:br/>
              <w:t>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0,</w:t>
              <w:br/>
              <w:t>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0,</w:t>
              <w:br/>
              <w:t>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року 1.1.1.2.1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5"/>
        <w:gridCol w:w="2096"/>
        <w:gridCol w:w="603"/>
        <w:gridCol w:w="887"/>
        <w:gridCol w:w="888"/>
        <w:gridCol w:w="887"/>
        <w:gridCol w:w="887"/>
        <w:gridCol w:w="887"/>
        <w:gridCol w:w="2280"/>
        <w:gridCol w:w="1067"/>
        <w:gridCol w:w="649"/>
        <w:gridCol w:w="649"/>
        <w:gridCol w:w="649"/>
        <w:gridCol w:w="649"/>
        <w:gridCol w:w="6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2.1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ощадь пустошей, логов и водоохранных зон, находящихся </w:t>
              <w:br/>
              <w:t>на содерж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кв. 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2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2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2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2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2,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6,</w:t>
              <w:br/>
              <w:t>0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4,</w:t>
              <w:br/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4,</w:t>
              <w:br/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4,</w:t>
              <w:br/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4,</w:t>
              <w:br/>
              <w:t>2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роки «итого по ПНР»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125"/>
        <w:gridCol w:w="703"/>
        <w:gridCol w:w="1125"/>
        <w:gridCol w:w="1126"/>
        <w:gridCol w:w="1129"/>
        <w:gridCol w:w="1124"/>
        <w:gridCol w:w="1123"/>
        <w:gridCol w:w="562"/>
        <w:gridCol w:w="1407"/>
        <w:gridCol w:w="984"/>
        <w:gridCol w:w="983"/>
        <w:gridCol w:w="985"/>
        <w:gridCol w:w="983"/>
        <w:gridCol w:w="10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Н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0,</w:t>
              <w:br/>
              <w:t>7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ероприятию 1.1.1.2.1, в том числе по источникам </w:t>
              <w:br/>
              <w:t>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0,</w:t>
              <w:br/>
              <w:t>7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0,</w:t>
              <w:br/>
              <w:t>7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</w:t>
              <w:br/>
              <w:t>3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троки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2809"/>
        <w:gridCol w:w="423"/>
        <w:gridCol w:w="421"/>
        <w:gridCol w:w="422"/>
        <w:gridCol w:w="426"/>
        <w:gridCol w:w="419"/>
        <w:gridCol w:w="421"/>
        <w:gridCol w:w="1548"/>
        <w:gridCol w:w="1828"/>
        <w:gridCol w:w="984"/>
        <w:gridCol w:w="983"/>
        <w:gridCol w:w="985"/>
        <w:gridCol w:w="983"/>
        <w:gridCol w:w="101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3.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фонтанов, </w:t>
              <w:br/>
              <w:t>в отношении которых осуществляется содержание и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62,</w:t>
              <w:br/>
              <w:t>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</w:tr>
      <w:tr>
        <w:trPr/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62,</w:t>
              <w:br/>
              <w:t>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</w:tr>
      <w:tr>
        <w:trPr/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62,</w:t>
              <w:br/>
              <w:t>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54,</w:t>
              <w:br/>
              <w:t>000</w:t>
            </w:r>
          </w:p>
        </w:tc>
      </w:tr>
      <w:tr>
        <w:trPr/>
        <w:tc>
          <w:tcPr>
            <w:tcW w:w="8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7435,38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010,</w:t>
              <w:b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010,</w:t>
              <w:br/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010,</w:t>
              <w:b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010,</w:t>
              <w:br/>
              <w:t>300</w:t>
            </w:r>
          </w:p>
        </w:tc>
      </w:tr>
      <w:tr>
        <w:trPr/>
        <w:tc>
          <w:tcPr>
            <w:tcW w:w="8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632,4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010,</w:t>
              <w:b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01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010,</w:t>
              <w:b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010,</w:t>
              <w:br/>
              <w:t>300</w:t>
            </w:r>
          </w:p>
        </w:tc>
      </w:tr>
      <w:tr>
        <w:trPr/>
        <w:tc>
          <w:tcPr>
            <w:tcW w:w="8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2,</w:t>
              <w:br/>
              <w:t>95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</w:t>
      </w:r>
      <w:r>
        <w:rPr/>
        <w:t>. строки 1.1.2.1.1.1, 1.1.2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2530"/>
        <w:gridCol w:w="422"/>
        <w:gridCol w:w="562"/>
        <w:gridCol w:w="563"/>
        <w:gridCol w:w="563"/>
        <w:gridCol w:w="562"/>
        <w:gridCol w:w="704"/>
        <w:gridCol w:w="1547"/>
        <w:gridCol w:w="1266"/>
        <w:gridCol w:w="985"/>
        <w:gridCol w:w="984"/>
        <w:gridCol w:w="986"/>
        <w:gridCol w:w="984"/>
        <w:gridCol w:w="1011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ыполненных проектно-изыскательских работ по капитальному ремонту объектов озеленения общего поль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72,</w:t>
              <w:br/>
              <w:t>2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81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ыполненных проектно-изыскательских работ по капитальному ремонту объектов озеленения общего пользования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88,</w:t>
              <w:br/>
              <w:t>62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1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689,</w:t>
              <w:br/>
              <w:t>7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186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0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93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9988,</w:t>
              <w:br/>
              <w:t>2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7"/>
        <w:gridCol w:w="3273"/>
        <w:gridCol w:w="1710"/>
        <w:gridCol w:w="1433"/>
        <w:gridCol w:w="1433"/>
        <w:gridCol w:w="1433"/>
        <w:gridCol w:w="1434"/>
      </w:tblGrid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0,57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86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15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46,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88,200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61,9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86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15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46,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88,200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8,62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0,57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86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15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46,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88,200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61,9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86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15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46,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88,200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8,62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0,57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86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15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46,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88,200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61,9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86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15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46,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88,200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8,62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троки 1.1.3.1.1.1, «Итого по мероприятию 1.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3"/>
        <w:gridCol w:w="2832"/>
        <w:gridCol w:w="564"/>
        <w:gridCol w:w="562"/>
        <w:gridCol w:w="422"/>
        <w:gridCol w:w="425"/>
        <w:gridCol w:w="421"/>
        <w:gridCol w:w="422"/>
        <w:gridCol w:w="1690"/>
        <w:gridCol w:w="1827"/>
        <w:gridCol w:w="987"/>
        <w:gridCol w:w="843"/>
        <w:gridCol w:w="844"/>
        <w:gridCol w:w="843"/>
        <w:gridCol w:w="868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озеленения общего пользования, принятая в эксплуатацию (сквер по ул. Гашкова, 2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7,</w:t>
              <w:br/>
              <w:t>5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выполненных строительно-монтажных работ по строительству сквера по ул. Гашкова, 20 (устройство дорожной одежды, бортовых камней, сетей наружного освещения) (невыполнение показателя за отчетный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</w:t>
              <w:br/>
              <w:t>008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9,</w:t>
              <w:br/>
              <w:t>554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7,</w:t>
              <w:br/>
              <w:t>5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</w:t>
              <w:br/>
              <w:t>008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</w:t>
      </w:r>
      <w:r>
        <w:rPr/>
        <w:t>. строку 1.1.3.1.5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3535"/>
        <w:gridCol w:w="565"/>
        <w:gridCol w:w="422"/>
        <w:gridCol w:w="425"/>
        <w:gridCol w:w="424"/>
        <w:gridCol w:w="422"/>
        <w:gridCol w:w="422"/>
        <w:gridCol w:w="1761"/>
        <w:gridCol w:w="1052"/>
        <w:gridCol w:w="1164"/>
        <w:gridCol w:w="763"/>
        <w:gridCol w:w="802"/>
        <w:gridCol w:w="924"/>
        <w:gridCol w:w="8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5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проектно-изыскательских работ по строительству объектов озеленения общего пользования (сквер по ул. Генерала Черняховског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,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троку «Итого по мероприятию 1.1.3.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70"/>
        <w:gridCol w:w="1988"/>
        <w:gridCol w:w="1164"/>
        <w:gridCol w:w="822"/>
        <w:gridCol w:w="901"/>
        <w:gridCol w:w="1304"/>
        <w:gridCol w:w="1304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,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6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3,1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3.13. строку 1.1.3.1.7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3254"/>
        <w:gridCol w:w="564"/>
        <w:gridCol w:w="422"/>
        <w:gridCol w:w="422"/>
        <w:gridCol w:w="421"/>
        <w:gridCol w:w="422"/>
        <w:gridCol w:w="562"/>
        <w:gridCol w:w="1411"/>
        <w:gridCol w:w="1125"/>
        <w:gridCol w:w="1266"/>
        <w:gridCol w:w="840"/>
        <w:gridCol w:w="847"/>
        <w:gridCol w:w="843"/>
        <w:gridCol w:w="11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7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проектно-изыскательских работ по строительству объектов озеленения общего пользования (сквер по ул. Корсуньской, 3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,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3.14. строку «Итого по мероприятию 1.1.3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84"/>
        <w:gridCol w:w="1126"/>
        <w:gridCol w:w="1266"/>
        <w:gridCol w:w="840"/>
        <w:gridCol w:w="847"/>
        <w:gridCol w:w="843"/>
        <w:gridCol w:w="1147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7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,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,</w:t>
              <w:br/>
              <w:t>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 xml:space="preserve">3.15. строки 1.1.3.1.8.1, «Итого по мероприятию 1.1.3.1.8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9"/>
        <w:gridCol w:w="3820"/>
        <w:gridCol w:w="562"/>
        <w:gridCol w:w="425"/>
        <w:gridCol w:w="421"/>
        <w:gridCol w:w="422"/>
        <w:gridCol w:w="422"/>
        <w:gridCol w:w="422"/>
        <w:gridCol w:w="1717"/>
        <w:gridCol w:w="1125"/>
        <w:gridCol w:w="817"/>
        <w:gridCol w:w="843"/>
        <w:gridCol w:w="844"/>
        <w:gridCol w:w="846"/>
        <w:gridCol w:w="8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8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проектно-изыскательских работ по строительству объектов озеленения общего поль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3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8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3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строки «Итого по основному мероприятию 1.1.3.1, в том числе по источникам финансирования», </w:t>
        <w:br/>
        <w:t>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4784"/>
        <w:gridCol w:w="1125"/>
        <w:gridCol w:w="844"/>
        <w:gridCol w:w="1125"/>
        <w:gridCol w:w="1125"/>
        <w:gridCol w:w="1152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4,</w:t>
              <w:br/>
              <w:t>31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86,</w:t>
              <w:br/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34,</w:t>
              <w:b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98,</w:t>
              <w:br/>
              <w:t>6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6,</w:t>
              <w:br/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86,</w:t>
              <w:br/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34,</w:t>
              <w:b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98,</w:t>
              <w:br/>
              <w:t>6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7,</w:t>
              <w:br/>
              <w:t>46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1.3, в том числе </w:t>
              <w:br/>
              <w:t>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86,</w:t>
              <w:br/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98,</w:t>
              <w:br/>
              <w:t>6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6,</w:t>
              <w:br/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86,</w:t>
              <w:br/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34,</w:t>
              <w:b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7,</w:t>
              <w:br/>
              <w:t>46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троку 1.1.4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6"/>
        <w:gridCol w:w="2944"/>
        <w:gridCol w:w="628"/>
        <w:gridCol w:w="845"/>
        <w:gridCol w:w="843"/>
        <w:gridCol w:w="845"/>
        <w:gridCol w:w="844"/>
        <w:gridCol w:w="844"/>
        <w:gridCol w:w="1640"/>
        <w:gridCol w:w="1048"/>
        <w:gridCol w:w="649"/>
        <w:gridCol w:w="649"/>
        <w:gridCol w:w="649"/>
        <w:gridCol w:w="649"/>
        <w:gridCol w:w="65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4.1.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8,</w:t>
              <w:br/>
              <w:t>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8,</w:t>
              <w:br/>
              <w:t>9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3.18. строку 1.1.4.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6"/>
        <w:gridCol w:w="2306"/>
        <w:gridCol w:w="704"/>
        <w:gridCol w:w="983"/>
        <w:gridCol w:w="987"/>
        <w:gridCol w:w="983"/>
        <w:gridCol w:w="987"/>
        <w:gridCol w:w="983"/>
        <w:gridCol w:w="1265"/>
        <w:gridCol w:w="987"/>
        <w:gridCol w:w="703"/>
        <w:gridCol w:w="704"/>
        <w:gridCol w:w="703"/>
        <w:gridCol w:w="701"/>
        <w:gridCol w:w="73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4.1.1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4,</w:t>
              <w:br/>
              <w:t>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33,</w:t>
              <w:b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33,</w:t>
              <w:br/>
              <w:t>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33,</w:t>
              <w:br/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33,</w:t>
              <w:br/>
              <w:t>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keepNext w:val="true"/>
        <w:spacing w:lineRule="auto" w:line="240" w:before="0" w:after="0"/>
        <w:rPr/>
      </w:pPr>
      <w:r>
        <w:rPr/>
        <w:t>3.19. строку 1.1.4.1.1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6"/>
        <w:gridCol w:w="2026"/>
        <w:gridCol w:w="704"/>
        <w:gridCol w:w="983"/>
        <w:gridCol w:w="984"/>
        <w:gridCol w:w="986"/>
        <w:gridCol w:w="984"/>
        <w:gridCol w:w="986"/>
        <w:gridCol w:w="1548"/>
        <w:gridCol w:w="987"/>
        <w:gridCol w:w="703"/>
        <w:gridCol w:w="704"/>
        <w:gridCol w:w="703"/>
        <w:gridCol w:w="701"/>
        <w:gridCol w:w="72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4.1.1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ощадь искусственных инженерных сооружений, предназначенных для движения пешеходов, находящихся </w:t>
              <w:br/>
              <w:t>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5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5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5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36,</w:t>
              <w:b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строки «Итого по ПНР»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</w:t>
        <w:b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5"/>
        <w:gridCol w:w="1073"/>
        <w:gridCol w:w="778"/>
        <w:gridCol w:w="1128"/>
        <w:gridCol w:w="1126"/>
        <w:gridCol w:w="1123"/>
        <w:gridCol w:w="1125"/>
        <w:gridCol w:w="1126"/>
        <w:gridCol w:w="421"/>
        <w:gridCol w:w="1687"/>
        <w:gridCol w:w="987"/>
        <w:gridCol w:w="983"/>
        <w:gridCol w:w="987"/>
        <w:gridCol w:w="986"/>
        <w:gridCol w:w="1008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Н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9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8,9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</w:tr>
      <w:tr>
        <w:trPr/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8,9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</w:tr>
      <w:tr>
        <w:trPr/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8,9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</w:tr>
      <w:tr>
        <w:trPr/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8,9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7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1. строку 1.1.5.1.1.1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1830"/>
        <w:gridCol w:w="562"/>
        <w:gridCol w:w="565"/>
        <w:gridCol w:w="561"/>
        <w:gridCol w:w="562"/>
        <w:gridCol w:w="565"/>
        <w:gridCol w:w="421"/>
        <w:gridCol w:w="2109"/>
        <w:gridCol w:w="1112"/>
        <w:gridCol w:w="1049"/>
        <w:gridCol w:w="1049"/>
        <w:gridCol w:w="1049"/>
        <w:gridCol w:w="1049"/>
        <w:gridCol w:w="104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1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монтированных, перемещенных и сохраненных, транспортированных и захороненных либо утилизированных самовольно установленных </w:t>
              <w:br/>
              <w:t xml:space="preserve">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</w:t>
              <w:br/>
              <w:t>Новые Ля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</w:t>
              <w:b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</w:t>
              <w:b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,</w:t>
              <w:b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</w:t>
              <w:b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</w:t>
              <w:br/>
              <w:t>4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после строки «Итого по задаче 1.1.5, в том числе по источникам финансирования» дополнить строками 1.1.6, 1.1.6.1, 1.1.6.1.1, 1.1.6.1.1.1, «Итого по мероприятию 1.1.6.1.1, в том числе по источникам финансирования», «Итого по основному мероприятию 1.1.6.1, в том числе по источникам финансирования», «Итого по задаче 1.1.6, в том числе по источникам финансирования» следу</w:t>
      </w:r>
      <w:r>
        <w:rPr/>
        <w:t>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6"/>
        <w:gridCol w:w="2700"/>
        <w:gridCol w:w="562"/>
        <w:gridCol w:w="561"/>
        <w:gridCol w:w="425"/>
        <w:gridCol w:w="419"/>
        <w:gridCol w:w="419"/>
        <w:gridCol w:w="421"/>
        <w:gridCol w:w="1693"/>
        <w:gridCol w:w="1592"/>
        <w:gridCol w:w="1155"/>
        <w:gridCol w:w="906"/>
        <w:gridCol w:w="906"/>
        <w:gridCol w:w="906"/>
        <w:gridCol w:w="89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6</w:t>
            </w:r>
          </w:p>
        </w:tc>
        <w:tc>
          <w:tcPr>
            <w:tcW w:w="1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а. Предупреждение воздействия водной сред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6.1</w:t>
            </w:r>
          </w:p>
        </w:tc>
        <w:tc>
          <w:tcPr>
            <w:tcW w:w="1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ение комплекса мероприятий по содержанию и ремонту гидротехнических сооруже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6.1.1</w:t>
            </w:r>
          </w:p>
        </w:tc>
        <w:tc>
          <w:tcPr>
            <w:tcW w:w="1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чистка гидротехнических сооружений Мотовилихинского пру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рочищенных гидротехнических сооружений Мотовилихинского пруда – водоотводного канала и шлюзового оборуд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52,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мероприятию 1.1.6.1.1, в том числе по источникам финанс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52,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52,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задаче 1.1.6, в том числе по источникам финанс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52,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3514"/>
        <w:gridCol w:w="1720"/>
        <w:gridCol w:w="1164"/>
        <w:gridCol w:w="1164"/>
        <w:gridCol w:w="1580"/>
        <w:gridCol w:w="1575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83,608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9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0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86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91,5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54,5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9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0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86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91,5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9,03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keepNext w:val="true"/>
        <w:spacing w:lineRule="auto" w:line="240" w:before="0" w:after="0"/>
        <w:rPr/>
      </w:pPr>
      <w:r>
        <w:rPr/>
        <w:t>3.24. в приложении:</w:t>
      </w:r>
    </w:p>
    <w:p>
      <w:pPr>
        <w:pStyle w:val="111111111111111"/>
        <w:spacing w:lineRule="auto" w:line="240" w:before="0" w:after="0"/>
        <w:rPr/>
      </w:pPr>
      <w:r>
        <w:rPr/>
        <w:t>3.24.1. в таблице 1:</w:t>
      </w:r>
    </w:p>
    <w:p>
      <w:pPr>
        <w:pStyle w:val="111111111111111"/>
        <w:spacing w:lineRule="auto" w:line="240" w:before="0" w:after="0"/>
        <w:rPr/>
      </w:pPr>
      <w:r>
        <w:rPr/>
        <w:t>3.24.1.1. строки 11, 12,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6013"/>
        <w:gridCol w:w="3021"/>
        <w:gridCol w:w="1764"/>
        <w:gridCol w:w="335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3,629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– 32753,6292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4,074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517,546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02,00843 (неиспользованные ассигнования 2018 года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реал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е заказчиком проектно-изыскательские работы по строительству сквера по ул. Гашкова, 20 (невыполнение показателя за 2017 год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1 этап строительства (подготовка территории строительства, земляные работы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1 этап строительства (подготовка территории строительства, земляные работы) (невыполнение показателя за 2018 год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2 этап строительства (ввод объекта в эксплуатацию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3.24.1.2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"/>
        <w:gridCol w:w="6327"/>
        <w:gridCol w:w="5478"/>
        <w:gridCol w:w="242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роектно-изыскательских работ (невыполнение показателя за 2017 г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строительно-монтажных раб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строительно-монтажных работ (невыполнение показателя за 2018 г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строительно-монтажных работ (ввод объекта в эксплуатацию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</w:tbl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2. в таблиц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2.1. строки 11, 12, 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7"/>
        <w:gridCol w:w="6910"/>
        <w:gridCol w:w="2124"/>
        <w:gridCol w:w="2424"/>
        <w:gridCol w:w="2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1,8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– 13331,835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,7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5,035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50,22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11,3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2,571 (неиспользованные ассигнования 2018 года)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реализаци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, выполненный 1 этап проектно-изыскательских работ (инженерные изыска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2 этап проектно-изыскательских работ (проектно-сметная документац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1 этап строительства (подготовка территории строительства, земляные работ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1 этап строительства (подготовка территории строительства, земляные работы) (невыполнение показателя за 2018 го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2 этап строительства (ввод объекта в эксплуатаци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2.2. строку 1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6324"/>
        <w:gridCol w:w="5626"/>
        <w:gridCol w:w="227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1 этапа проектно-изыскательских работ (инженерные изыска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2 этапа проектно-изыскательских работ (проектно-сметная документац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1 этапа строительно-монтажных работ (подготовка территории строительства, земляные работ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1 этапа строительно-монтажных работ (подготовка территории строительства, земляные работы) (невыполнение показателя за 2018 год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2 этапа строительно-монтажных работ (ввод объекта в эксплуатацию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3. в таблиц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3.1. строки 11, 12,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7598"/>
        <w:gridCol w:w="2252"/>
        <w:gridCol w:w="2249"/>
        <w:gridCol w:w="21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06,7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– 61806,701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44,801 (неиспользованные ассигнования 2018 год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061,9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заказчиком, выполненные проектно-изыскательские работы (невыполнение показателя за 2018 год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й заказчиком объект озеленения общего поль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</w:t>
      </w:r>
      <w:r>
        <w:rPr/>
        <w:t>.3.2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6051"/>
        <w:gridCol w:w="5760"/>
        <w:gridCol w:w="24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изыскательских работ (невыполнение показателя за 2018 г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(ввод объекта в эксплуатацию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4</w:t>
      </w:r>
      <w:r>
        <w:rPr/>
        <w:t>. в таблице 5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7126"/>
        <w:gridCol w:w="710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0,1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– 38810,118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10,1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516,9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083,1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keepNext w:val="true"/>
        <w:spacing w:lineRule="auto" w:line="240" w:before="0" w:after="0"/>
        <w:rPr/>
      </w:pPr>
      <w:r>
        <w:rPr/>
        <w:t>3.24.5. в таблице 6:</w:t>
      </w:r>
    </w:p>
    <w:p>
      <w:pPr>
        <w:pStyle w:val="111111111111111"/>
        <w:keepNext w:val="true"/>
        <w:spacing w:lineRule="auto" w:line="240" w:before="0" w:after="0"/>
        <w:rPr/>
      </w:pPr>
      <w:r>
        <w:rPr/>
        <w:t>3.24.5.1. строки 11, 12,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8020"/>
        <w:gridCol w:w="1970"/>
        <w:gridCol w:w="2109"/>
        <w:gridCol w:w="21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,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– 5572,800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2,800 (неиспользованные ассигнования 2018 год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0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заказчиком, выполненные проектно-изыскательские работы (невыполнение показателя за 2018 год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й заказчиком объект озеленения общего поль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3.24.5.2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6190"/>
        <w:gridCol w:w="5769"/>
        <w:gridCol w:w="22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изыскательских работ (невыполнение показателя за 2018 год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(ввод объекта в эксплуатац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3.24.6. в таблице 7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7738"/>
        <w:gridCol w:w="64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3,6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– 11943,698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83,69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6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3.24.7. в таблице 8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7126"/>
        <w:gridCol w:w="710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38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– 3741,388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41,38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3.24.8. в таблице 14:</w:t>
      </w:r>
    </w:p>
    <w:p>
      <w:pPr>
        <w:pStyle w:val="111111111111111"/>
        <w:spacing w:lineRule="auto" w:line="240" w:before="0" w:after="0"/>
        <w:rPr/>
      </w:pPr>
      <w:r>
        <w:rPr/>
        <w:t>3.24.8.1. строку 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7"/>
        <w:gridCol w:w="5650"/>
        <w:gridCol w:w="860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–2019 годы</w:t>
            </w:r>
          </w:p>
        </w:tc>
      </w:tr>
    </w:tbl>
    <w:p>
      <w:pPr>
        <w:pStyle w:val="111111111111111"/>
        <w:spacing w:lineRule="auto" w:line="240" w:before="0" w:after="0"/>
        <w:rPr/>
      </w:pPr>
      <w:r>
        <w:rPr/>
      </w:r>
    </w:p>
    <w:p>
      <w:pPr>
        <w:pStyle w:val="111111111111111"/>
        <w:spacing w:lineRule="auto" w:line="240" w:before="0" w:after="0"/>
        <w:rPr/>
      </w:pPr>
      <w:r>
        <w:rPr/>
        <w:t>3.24.8.2. строки 11, 12,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6889"/>
        <w:gridCol w:w="2531"/>
        <w:gridCol w:w="2391"/>
        <w:gridCol w:w="473"/>
        <w:gridCol w:w="20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60,280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  <w:br/>
              <w:t>тыс. руб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– 396060,2804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4562,37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00,61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97632,98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7601,3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,41245 тыс. руб. (неиспользованные ассигнования 2013 год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5330,31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5,283 тыс. руб. (неиспользованные ассигнования 2018 года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реализац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ая заказчиком проектно-сметная документа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1 этап строительства (демонтаж фонтан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е заказчиком архитектурное реш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ая заказчиком проектно-сметная документация (внесение изменени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2 этап строительства (устройство временного ограждения, демонтажные работы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3 этап строительства (демонтажные работы, устройство фонтана, строительство туалета, устройство наружного освещения, устройство покрытия из гранитной брусчатк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й заказчиком 4 этап строительства (озеленение, установка малых архитектурных форм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ный земельный участок (невыполнение показателя за 2018 год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 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фр проектн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-13, 05-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инвестиционной комиссии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Бюджетной комиссии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июля 2018 г. № 12 БК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ка проектно-сметно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полнение 1 этапа строи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зработка архитектурного реш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азработка проектно-сметной документации (внесение измен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Выполнение 2 этапа строи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Выполнение 3 этапа строи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Выполнение 4 этапа строительства. Сдача рабочей комиссии в целях эксплуатации территории эспланады на участке от здания Театра-Театра до ул. Борчанин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Формирование земельного участка (невыполнение показателя за 2018 г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разделе «Система программных мероприятий подпрограммы 2.1 «Восстановление нормативного состояния </w:t>
        <w:br/>
        <w:t>и развитие объектов ритуального назначения» муниципальной программы «Благоустройство города Пер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оки 2.1.1.2.1.1, «Итого по мероприятию 2.1.1.2.1, в том числе по источникам финансирования», «Итого по основному мероприятию 2.1.1.2,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829"/>
        <w:gridCol w:w="563"/>
        <w:gridCol w:w="704"/>
        <w:gridCol w:w="703"/>
        <w:gridCol w:w="703"/>
        <w:gridCol w:w="703"/>
        <w:gridCol w:w="704"/>
        <w:gridCol w:w="1547"/>
        <w:gridCol w:w="1829"/>
        <w:gridCol w:w="985"/>
        <w:gridCol w:w="844"/>
        <w:gridCol w:w="21"/>
        <w:gridCol w:w="823"/>
        <w:gridCol w:w="844"/>
        <w:gridCol w:w="87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1.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</w:t>
              <w:br/>
              <w:t>эвакуированных умерш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</w:tr>
      <w:tr>
        <w:trPr/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2,</w:t>
              <w:br/>
              <w:t>8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</w:tr>
      <w:tr>
        <w:trPr/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основному мероприятию 2.1.1.2,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2,</w:t>
              <w:br/>
              <w:t>8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7,</w:t>
              <w:br/>
              <w:t>400</w:t>
            </w:r>
          </w:p>
        </w:tc>
      </w:tr>
      <w:tr>
        <w:trPr/>
        <w:tc>
          <w:tcPr>
            <w:tcW w:w="8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, 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011,</w:t>
              <w:b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57,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57,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57,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57,200</w:t>
            </w:r>
          </w:p>
        </w:tc>
      </w:tr>
      <w:tr>
        <w:trPr>
          <w:cantSplit w:val="true"/>
        </w:trPr>
        <w:tc>
          <w:tcPr>
            <w:tcW w:w="8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555,</w:t>
              <w:br/>
              <w:t>9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57,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57,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57,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57,200</w:t>
            </w:r>
          </w:p>
        </w:tc>
      </w:tr>
      <w:tr>
        <w:trPr/>
        <w:tc>
          <w:tcPr>
            <w:tcW w:w="8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5,3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 xml:space="preserve">4.2. строки 2.1.3.1.2.1, «Итого по мероприятию 2.1.3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5"/>
        <w:gridCol w:w="3265"/>
        <w:gridCol w:w="561"/>
        <w:gridCol w:w="422"/>
        <w:gridCol w:w="422"/>
        <w:gridCol w:w="421"/>
        <w:gridCol w:w="422"/>
        <w:gridCol w:w="422"/>
        <w:gridCol w:w="1408"/>
        <w:gridCol w:w="1545"/>
        <w:gridCol w:w="1269"/>
        <w:gridCol w:w="843"/>
        <w:gridCol w:w="844"/>
        <w:gridCol w:w="843"/>
        <w:gridCol w:w="87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проектно-изыскательских работ (строительство кладбища «Лесное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.1.3.1.2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4.3. строки «Итого по основному мероприятию 2.1.3.1, в том числе по источникам финансирования», «Итого по задаче 2.1.3, в том числе по источникам финансирования»,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6"/>
        <w:gridCol w:w="3378"/>
        <w:gridCol w:w="1125"/>
        <w:gridCol w:w="989"/>
        <w:gridCol w:w="987"/>
        <w:gridCol w:w="983"/>
        <w:gridCol w:w="1005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6,</w:t>
              <w:b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6,</w:t>
              <w:b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0,</w:t>
              <w:br/>
              <w:t>66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7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95,</w:t>
              <w:br/>
              <w:t>26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7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2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3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4.4. в приложении в таблице 2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9568"/>
        <w:gridCol w:w="46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50,000</w:t>
            </w:r>
          </w:p>
        </w:tc>
      </w:tr>
    </w:tbl>
    <w:p>
      <w:pPr>
        <w:pStyle w:val="111111111111111"/>
        <w:spacing w:lineRule="auto" w:line="240" w:before="0" w:after="0"/>
        <w:rPr/>
      </w:pPr>
      <w:r>
        <w:rPr/>
      </w:r>
    </w:p>
    <w:p>
      <w:pPr>
        <w:pStyle w:val="111111111111111"/>
        <w:spacing w:lineRule="auto" w:line="240" w:before="0" w:after="0"/>
        <w:rPr/>
      </w:pPr>
      <w:r>
        <w:rPr/>
        <w:t>5. В разделе «Таблица показателей конечного результата муниципальной программы «Благоустройство города Перми»:</w:t>
      </w:r>
    </w:p>
    <w:p>
      <w:pPr>
        <w:pStyle w:val="111111111111111"/>
        <w:spacing w:lineRule="auto" w:line="240" w:before="0" w:after="0"/>
        <w:rPr/>
      </w:pPr>
      <w:r>
        <w:rPr/>
        <w:t>5.1. строку 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9"/>
        <w:gridCol w:w="8160"/>
        <w:gridCol w:w="983"/>
        <w:gridCol w:w="987"/>
        <w:gridCol w:w="983"/>
        <w:gridCol w:w="987"/>
        <w:gridCol w:w="983"/>
        <w:gridCol w:w="101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монтированных самовольно установленных и незаконно размещенных движимых объектов (за исключением заборов) </w:t>
              <w:br/>
              <w:t xml:space="preserve">от общего количества выявленных самовольно установленных </w:t>
              <w:br/>
              <w:t>и незаконно размещенных движимых объектов (за исключением забор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3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монтированных самовольно установленных и незаконно размещенных движимых объектов (заборы) от общей площади выявленных самовольно установленных и незаконно размещенных движимых объектов (забор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61,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77,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25,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4,8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47,3)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сле строки 1.1.5 дополнить строкой 1.1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9"/>
        <w:gridCol w:w="8160"/>
        <w:gridCol w:w="983"/>
        <w:gridCol w:w="987"/>
        <w:gridCol w:w="983"/>
        <w:gridCol w:w="987"/>
        <w:gridCol w:w="983"/>
        <w:gridCol w:w="101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6</w:t>
            </w:r>
          </w:p>
        </w:tc>
        <w:tc>
          <w:tcPr>
            <w:tcW w:w="1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а. Предупреждение воздействия водной сре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чищенных гидротехнических сооружений Мотовилихинского пруда – водоотводного канала и шлюзового оборудования </w:t>
              <w:br/>
              <w:t>от общего количества гидротехнических сооружений Мотовилихинского п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риложении:</w:t>
      </w:r>
    </w:p>
    <w:p>
      <w:pPr>
        <w:pStyle w:val="Normal"/>
        <w:spacing w:lineRule="exact" w:line="240" w:before="0" w:after="0"/>
        <w:ind w:firstLine="709"/>
        <w:rPr/>
      </w:pPr>
      <w:r>
        <w:rPr/>
        <w:t>5.3.1. после строки 9 дополнить строкой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3232"/>
        <w:gridCol w:w="562"/>
        <w:gridCol w:w="421"/>
        <w:gridCol w:w="1549"/>
        <w:gridCol w:w="3796"/>
        <w:gridCol w:w="1798"/>
        <w:gridCol w:w="1426"/>
        <w:gridCol w:w="15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щенных гидротехнических сооружений Мотовилихинского пруда – водоотводного канала и шлюзового оборудования – от общего количества гидротехнических сооружений Мотовилихинского п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пгсмп = Кпгсмп x 100% / Копгсм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гсмп –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щенных гидротехнических сооружений Мотовилихинского пруда – водоотводного канала и шлюзов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пгсм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гидротехнических сооружений Мотовилихинского п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формация от МКУ «Пермблагоустройство» (акт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ич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до 1 февраля года, следующего за отчетным периодом</w:t>
            </w:r>
          </w:p>
        </w:tc>
      </w:tr>
    </w:tbl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 В приложении 1:</w:t>
      </w:r>
    </w:p>
    <w:p>
      <w:pPr>
        <w:pStyle w:val="111111111111111"/>
        <w:spacing w:lineRule="auto" w:line="240" w:before="0" w:after="0"/>
        <w:rPr/>
      </w:pPr>
      <w:r>
        <w:rPr/>
        <w:t>6.1. 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1"/>
        <w:gridCol w:w="2554"/>
        <w:gridCol w:w="2392"/>
        <w:gridCol w:w="1405"/>
        <w:gridCol w:w="1408"/>
        <w:gridCol w:w="2198"/>
        <w:gridCol w:w="455"/>
        <w:gridCol w:w="514"/>
        <w:gridCol w:w="1049"/>
        <w:gridCol w:w="157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5,4503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2. строки 1.1.1.1.1.3-1.1.1.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2"/>
        <w:gridCol w:w="2413"/>
        <w:gridCol w:w="2392"/>
        <w:gridCol w:w="1405"/>
        <w:gridCol w:w="1408"/>
        <w:gridCol w:w="3092"/>
        <w:gridCol w:w="565"/>
        <w:gridCol w:w="562"/>
        <w:gridCol w:w="421"/>
        <w:gridCol w:w="129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или упавшего дерев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871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посадка ликвидированного дерев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4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дерев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ревьев, </w:t>
              <w:br/>
              <w:t>в отношении которых произведена обрез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3. строку 1.1.1.1.1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2"/>
        <w:gridCol w:w="1566"/>
        <w:gridCol w:w="1830"/>
        <w:gridCol w:w="1409"/>
        <w:gridCol w:w="1405"/>
        <w:gridCol w:w="1687"/>
        <w:gridCol w:w="565"/>
        <w:gridCol w:w="1366"/>
        <w:gridCol w:w="2421"/>
        <w:gridCol w:w="130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ъектов озелен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Дзержинского района», </w:t>
              <w:br/>
              <w:t>администрация Дзержинского райо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435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,751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ад им. 250-летия города Перм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394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4. строку 1.1.1.1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0"/>
        <w:gridCol w:w="2252"/>
        <w:gridCol w:w="2534"/>
        <w:gridCol w:w="1405"/>
        <w:gridCol w:w="1408"/>
        <w:gridCol w:w="2392"/>
        <w:gridCol w:w="538"/>
        <w:gridCol w:w="654"/>
        <w:gridCol w:w="1048"/>
        <w:gridCol w:w="130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, администрация Индустри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1,17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1.1.1.1.1.1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8"/>
        <w:gridCol w:w="1968"/>
        <w:gridCol w:w="2671"/>
        <w:gridCol w:w="1405"/>
        <w:gridCol w:w="1405"/>
        <w:gridCol w:w="2389"/>
        <w:gridCol w:w="564"/>
        <w:gridCol w:w="562"/>
        <w:gridCol w:w="1125"/>
        <w:gridCol w:w="12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1.1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ремонт объектов озелен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Благоустройство Индустриального района», администрация Индустри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1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0,995</w:t>
            </w:r>
          </w:p>
        </w:tc>
      </w:tr>
    </w:tbl>
    <w:p>
      <w:pPr>
        <w:pStyle w:val="111111111111111"/>
        <w:spacing w:lineRule="auto" w:line="240" w:before="0" w:after="0"/>
        <w:rPr/>
      </w:pPr>
      <w:r>
        <w:rPr/>
      </w:r>
    </w:p>
    <w:p>
      <w:pPr>
        <w:pStyle w:val="111111111111111"/>
        <w:spacing w:lineRule="auto" w:line="240" w:before="0" w:after="0"/>
        <w:rPr/>
      </w:pPr>
      <w:r>
        <w:rPr/>
        <w:t>6.6. строку 1.1.1.1.1.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8"/>
        <w:gridCol w:w="2556"/>
        <w:gridCol w:w="2252"/>
        <w:gridCol w:w="1408"/>
        <w:gridCol w:w="1405"/>
        <w:gridCol w:w="2335"/>
        <w:gridCol w:w="618"/>
        <w:gridCol w:w="491"/>
        <w:gridCol w:w="1048"/>
        <w:gridCol w:w="130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7,23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7. строку 1.1.1.1.1.2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37"/>
        <w:gridCol w:w="1896"/>
        <w:gridCol w:w="2237"/>
        <w:gridCol w:w="1474"/>
        <w:gridCol w:w="1363"/>
        <w:gridCol w:w="1678"/>
        <w:gridCol w:w="562"/>
        <w:gridCol w:w="1720"/>
        <w:gridCol w:w="1099"/>
        <w:gridCol w:w="1287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ъектов озелен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1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(сквер </w:t>
              <w:br/>
              <w:t>у Дворца культуры «Урал»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68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(сквер </w:t>
              <w:br/>
              <w:t>у Дворца культуры им. С.М. Кирова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716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8. строки 1.1.1.1.1.26, 1.1.1.1.1.2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5"/>
        <w:gridCol w:w="1968"/>
        <w:gridCol w:w="1970"/>
        <w:gridCol w:w="1405"/>
        <w:gridCol w:w="1408"/>
        <w:gridCol w:w="3093"/>
        <w:gridCol w:w="564"/>
        <w:gridCol w:w="553"/>
        <w:gridCol w:w="1239"/>
        <w:gridCol w:w="118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или упавшего дерев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 xml:space="preserve">Ленинского района», </w:t>
              <w:br/>
              <w:t xml:space="preserve">администрация </w:t>
              <w:br/>
              <w:t>Лени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посадка ликвидированного дерев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5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9. строку 1.1.1.1.1.3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22"/>
        <w:gridCol w:w="1489"/>
        <w:gridCol w:w="2672"/>
        <w:gridCol w:w="1408"/>
        <w:gridCol w:w="1405"/>
        <w:gridCol w:w="2534"/>
        <w:gridCol w:w="562"/>
        <w:gridCol w:w="1687"/>
        <w:gridCol w:w="299"/>
        <w:gridCol w:w="1275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3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ъектов озеленен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,187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Театральный сад)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10. строку 1.1.1.1.1.3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3"/>
        <w:gridCol w:w="2541"/>
        <w:gridCol w:w="2413"/>
        <w:gridCol w:w="1406"/>
        <w:gridCol w:w="1408"/>
        <w:gridCol w:w="2269"/>
        <w:gridCol w:w="544"/>
        <w:gridCol w:w="502"/>
        <w:gridCol w:w="1041"/>
        <w:gridCol w:w="129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, администрация Мотовилих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2,799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11. строку 1.1.1.1.1.4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2"/>
        <w:gridCol w:w="2552"/>
        <w:gridCol w:w="2454"/>
        <w:gridCol w:w="1384"/>
        <w:gridCol w:w="1373"/>
        <w:gridCol w:w="2269"/>
        <w:gridCol w:w="538"/>
        <w:gridCol w:w="625"/>
        <w:gridCol w:w="1051"/>
        <w:gridCol w:w="1165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, администрация Орджоникидзе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,637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12. строки 1.1.1.1.1.43-1.1.1.1.1.4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3"/>
        <w:gridCol w:w="2335"/>
        <w:gridCol w:w="2671"/>
        <w:gridCol w:w="1384"/>
        <w:gridCol w:w="1373"/>
        <w:gridCol w:w="3062"/>
        <w:gridCol w:w="449"/>
        <w:gridCol w:w="562"/>
        <w:gridCol w:w="409"/>
        <w:gridCol w:w="116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или упавшего дерев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Орджоникидзевского района», администрация </w:t>
              <w:br/>
              <w:t>Орджоникидзе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6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посадка ликвидированного дерев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89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дерев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ревьев, </w:t>
              <w:br/>
              <w:t>в отношении которых произведена обрез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321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13. строки 1.1.1.1.1.47, 1.1.1.1.1.48, 1.1.1.1.1.49 изложить в</w:t>
      </w:r>
      <w:r>
        <w:rPr>
          <w:sz w:val="32"/>
        </w:rPr>
        <w:t xml:space="preserve"> </w:t>
      </w:r>
      <w:r>
        <w:rPr/>
        <w:t>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5"/>
        <w:gridCol w:w="2110"/>
        <w:gridCol w:w="2109"/>
        <w:gridCol w:w="1408"/>
        <w:gridCol w:w="1405"/>
        <w:gridCol w:w="1967"/>
        <w:gridCol w:w="6"/>
        <w:gridCol w:w="559"/>
        <w:gridCol w:w="1402"/>
        <w:gridCol w:w="1120"/>
        <w:gridCol w:w="1302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ъектов озелен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, администрация Орджоникидзевского райо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10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(сквер </w:t>
              <w:br/>
              <w:t>у Дворца культуры им. А.П. Чехова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8,44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орудования детских и спортивных площадо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 спортивных площадок, на которых выполн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0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, администрация Свердло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0,219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14. строку 1.1.1.1.1.5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4"/>
        <w:gridCol w:w="2540"/>
        <w:gridCol w:w="2391"/>
        <w:gridCol w:w="1409"/>
        <w:gridCol w:w="1405"/>
        <w:gridCol w:w="2392"/>
        <w:gridCol w:w="564"/>
        <w:gridCol w:w="479"/>
        <w:gridCol w:w="1051"/>
        <w:gridCol w:w="116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, администрация поселка Новые Ля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49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15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5"/>
        <w:gridCol w:w="4504"/>
        <w:gridCol w:w="1854"/>
      </w:tblGrid>
      <w:tr>
        <w:trPr/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57,2865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54,335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9515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 xml:space="preserve">6.16. строки 1.1.1.1.2.1, «Итого по мероприятию 1.1.1.1.2, в том числе по источникам финансирования», «Итого </w:t>
        <w:br/>
        <w:t>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1409"/>
        <w:gridCol w:w="2108"/>
        <w:gridCol w:w="1409"/>
        <w:gridCol w:w="1405"/>
        <w:gridCol w:w="2673"/>
        <w:gridCol w:w="562"/>
        <w:gridCol w:w="425"/>
        <w:gridCol w:w="2394"/>
        <w:gridCol w:w="1147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ов по объектам озеленения общего поль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</w:t>
              <w:br/>
              <w:t>9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3</w:t>
            </w:r>
          </w:p>
        </w:tc>
      </w:tr>
      <w:tr>
        <w:trPr/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,</w:t>
              <w:br/>
              <w:t>493</w:t>
            </w:r>
          </w:p>
        </w:tc>
      </w:tr>
      <w:tr>
        <w:trPr/>
        <w:tc>
          <w:tcPr>
            <w:tcW w:w="11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61,</w:t>
              <w:br/>
              <w:t>7795</w:t>
            </w:r>
          </w:p>
        </w:tc>
      </w:tr>
      <w:tr>
        <w:trPr/>
        <w:tc>
          <w:tcPr>
            <w:tcW w:w="1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58,</w:t>
              <w:br/>
              <w:t>828</w:t>
            </w:r>
          </w:p>
        </w:tc>
      </w:tr>
      <w:tr>
        <w:trPr/>
        <w:tc>
          <w:tcPr>
            <w:tcW w:w="1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</w:t>
              <w:br/>
              <w:t>9515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17. строку 1.1.1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4"/>
        <w:gridCol w:w="2351"/>
        <w:gridCol w:w="1973"/>
        <w:gridCol w:w="1402"/>
        <w:gridCol w:w="1408"/>
        <w:gridCol w:w="2109"/>
        <w:gridCol w:w="814"/>
        <w:gridCol w:w="1016"/>
        <w:gridCol w:w="1123"/>
        <w:gridCol w:w="115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одержанию пустошей, логов </w:t>
              <w:br/>
              <w:t>и водоохранных з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151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keepNext w:val="true"/>
        <w:spacing w:lineRule="auto" w:line="240" w:before="0" w:after="0"/>
        <w:rPr/>
      </w:pPr>
      <w:r>
        <w:rPr/>
        <w:t>6.18. строку 1.1.1.2.1.7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2"/>
        <w:gridCol w:w="2353"/>
        <w:gridCol w:w="1970"/>
        <w:gridCol w:w="1405"/>
        <w:gridCol w:w="1408"/>
        <w:gridCol w:w="2252"/>
        <w:gridCol w:w="817"/>
        <w:gridCol w:w="1016"/>
        <w:gridCol w:w="1125"/>
        <w:gridCol w:w="100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7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одержанию пустошей, логов </w:t>
              <w:br/>
              <w:t>и водоохранных з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06</w:t>
            </w:r>
          </w:p>
        </w:tc>
      </w:tr>
    </w:tbl>
    <w:p>
      <w:pPr>
        <w:pStyle w:val="111111111111111"/>
        <w:spacing w:lineRule="auto" w:line="240" w:before="0" w:after="0"/>
        <w:rPr/>
      </w:pPr>
      <w:r>
        <w:rPr/>
      </w:r>
    </w:p>
    <w:p>
      <w:pPr>
        <w:pStyle w:val="111111111111111"/>
        <w:spacing w:lineRule="auto" w:line="240" w:before="0" w:after="0"/>
        <w:rPr/>
      </w:pPr>
      <w:r>
        <w:rPr/>
        <w:t>6.19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5"/>
        <w:gridCol w:w="3009"/>
        <w:gridCol w:w="1379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0,757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0,757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20. строки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1688"/>
        <w:gridCol w:w="1548"/>
        <w:gridCol w:w="1548"/>
        <w:gridCol w:w="1406"/>
        <w:gridCol w:w="2391"/>
        <w:gridCol w:w="563"/>
        <w:gridCol w:w="422"/>
        <w:gridCol w:w="2393"/>
        <w:gridCol w:w="157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одержанию </w:t>
              <w:br/>
              <w:t>и ремонту фонт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2,847</w:t>
            </w:r>
          </w:p>
        </w:tc>
      </w:tr>
      <w:tr>
        <w:trPr/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2,847</w:t>
            </w:r>
          </w:p>
        </w:tc>
      </w:tr>
      <w:tr>
        <w:trPr/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2,847</w:t>
            </w:r>
          </w:p>
        </w:tc>
      </w:tr>
      <w:tr>
        <w:trPr/>
        <w:tc>
          <w:tcPr>
            <w:tcW w:w="10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35,3835</w:t>
            </w:r>
          </w:p>
        </w:tc>
      </w:tr>
      <w:tr>
        <w:trPr/>
        <w:tc>
          <w:tcPr>
            <w:tcW w:w="10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32,432</w:t>
            </w:r>
          </w:p>
        </w:tc>
      </w:tr>
      <w:tr>
        <w:trPr/>
        <w:tc>
          <w:tcPr>
            <w:tcW w:w="10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951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21. строки 1.1.2.1.1.1.2.4-1.1.2.1.1.1.2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44"/>
        <w:gridCol w:w="2396"/>
        <w:gridCol w:w="1824"/>
        <w:gridCol w:w="1408"/>
        <w:gridCol w:w="1405"/>
        <w:gridCol w:w="3095"/>
        <w:gridCol w:w="562"/>
        <w:gridCol w:w="565"/>
        <w:gridCol w:w="843"/>
        <w:gridCol w:w="101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2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бульвара </w:t>
              <w:br/>
              <w:t>им. Советской Арм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ная документация на выполнение строительно-монтажных работ по капитальному ремонту бульвара </w:t>
              <w:br/>
              <w:t xml:space="preserve">им. Советской Армии (от ул. Революции </w:t>
              <w:br/>
              <w:t>до ул. 1-й Красноармейской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5,</w:t>
              <w:br/>
              <w:t>874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2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выполнение строительно-монтажных работ по капитальному ремонту бульвара им. Советской Армии </w:t>
              <w:br/>
              <w:t>(от ул. Революции до ул. 1-й Красноармейской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акт на выполнение строительно-монтажных работ по капитальному ремонту бульвара </w:t>
              <w:br/>
              <w:t xml:space="preserve">им. Советской Армии (от ул. Революции </w:t>
              <w:br/>
              <w:t>до ул. 1-й Красноармейско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2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емляных работ, работ по благоустройству (бульвара </w:t>
              <w:br/>
              <w:t>им. Советской Армии от ул. Революции до ул. 1-й Красноармейской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озеленения общего пользования, в отношении которого выполнены земляные работы, работы </w:t>
              <w:br/>
              <w:t>по благоустройству (бульвара им. Советской Армии от ул. Революции до ул. 1-й Красноармейско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22. строку 1.1.2.1.1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3"/>
        <w:gridCol w:w="1827"/>
        <w:gridCol w:w="1690"/>
        <w:gridCol w:w="1408"/>
        <w:gridCol w:w="1406"/>
        <w:gridCol w:w="3657"/>
        <w:gridCol w:w="570"/>
        <w:gridCol w:w="490"/>
        <w:gridCol w:w="1046"/>
        <w:gridCol w:w="115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парка культуры </w:t>
              <w:br/>
              <w:t xml:space="preserve">и отдыха </w:t>
              <w:br/>
              <w:t>«Балато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писанных актов приемки выполненных проектно-изыскательских </w:t>
              <w:br/>
              <w:t xml:space="preserve">работ по капитальному </w:t>
              <w:br/>
              <w:t xml:space="preserve">ремонту парка культуры </w:t>
              <w:br/>
              <w:t>и отдыха «Балато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,734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23. строки 1.1.2.1.1.1.6, 1.1.2.1.1.1.6.1, 1.1.2.1.1.1.6.2 изложить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43"/>
        <w:gridCol w:w="2112"/>
        <w:gridCol w:w="1548"/>
        <w:gridCol w:w="1408"/>
        <w:gridCol w:w="1408"/>
        <w:gridCol w:w="2950"/>
        <w:gridCol w:w="564"/>
        <w:gridCol w:w="984"/>
        <w:gridCol w:w="986"/>
        <w:gridCol w:w="115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бульвара </w:t>
              <w:br/>
              <w:t xml:space="preserve">по Комсомольскому проспекту (от ул. Монастырской </w:t>
              <w:br/>
              <w:t>до ул. Чкалов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ная документация на выполнение строительно-монтажных работ </w:t>
              <w:br/>
              <w:t xml:space="preserve">по капитальному ремонту бульвара </w:t>
              <w:br/>
              <w:t>по Комсомольскому проспекту (от ул. Монастырской до ул. Чкалова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6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</w:t>
              <w:br/>
              <w:t xml:space="preserve">на выполнение строительно-монтажных работ по капитальному ремонту бульвара по Комсомольскому проспекту (от ул. Монастырской </w:t>
              <w:br/>
              <w:t>до ул. Чкалова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акт на выполнение строительно-монтажных работ </w:t>
              <w:br/>
              <w:t xml:space="preserve">по капитальному ремонту бульвара </w:t>
              <w:br/>
              <w:t>по Комсомольскому проспекту (от ул. Монастырской до ул. Чкалов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6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емляных работ, работ по благоустройству (бульвар </w:t>
              <w:br/>
              <w:t xml:space="preserve">по Комсомольскому проспекту от ул. Монастырской </w:t>
              <w:br/>
              <w:t>до ул. Чкалова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озеленения общего пользования, в отношении которого выполнены земляные работы, работы по благоустройству (бульвар по Комсомольскому проспекту от ул. Монастырской до ул. Чкалов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8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24. после строки 1.1.2.1.1.1.6.2 дополнить строкой 1.1.2.1.1.1.6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44"/>
        <w:gridCol w:w="2535"/>
        <w:gridCol w:w="1549"/>
        <w:gridCol w:w="1405"/>
        <w:gridCol w:w="1405"/>
        <w:gridCol w:w="2953"/>
        <w:gridCol w:w="564"/>
        <w:gridCol w:w="422"/>
        <w:gridCol w:w="1120"/>
        <w:gridCol w:w="115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6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авторского надзора за выполнением строительно-монтажных работ (бульвар </w:t>
              <w:br/>
              <w:t xml:space="preserve">по Комсомольскому проспекту от ул. Монастырской </w:t>
              <w:br/>
              <w:t>до ул. Чкалов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трактов </w:t>
              <w:br/>
              <w:t>по ведению авторского надзора за выполнением строительно-монтажных работ (бульвар по Комсомольскому проспекту от ул. Монастырской до ул. Чкалов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324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25. строку 1.1.2.1.1.1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11"/>
        <w:gridCol w:w="2064"/>
        <w:gridCol w:w="1545"/>
        <w:gridCol w:w="1548"/>
        <w:gridCol w:w="1406"/>
        <w:gridCol w:w="3375"/>
        <w:gridCol w:w="561"/>
        <w:gridCol w:w="422"/>
        <w:gridCol w:w="1125"/>
        <w:gridCol w:w="129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1.1.1.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объекта озеленения по ул. Макар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писанных актов приемки </w:t>
              <w:br/>
              <w:t xml:space="preserve">выполненных проектно-изыскательских работ </w:t>
              <w:br/>
              <w:t xml:space="preserve">по капитальному ремонту объекта озеленения </w:t>
              <w:br/>
              <w:t>по ул. Макаренк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6,5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26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38"/>
        <w:gridCol w:w="4361"/>
        <w:gridCol w:w="1854"/>
      </w:tblGrid>
      <w:tr>
        <w:trPr/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0,57760</w:t>
            </w:r>
          </w:p>
        </w:tc>
      </w:tr>
      <w:tr>
        <w:trPr/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61,956</w:t>
            </w:r>
          </w:p>
        </w:tc>
      </w:tr>
      <w:tr>
        <w:trPr/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8,62160</w:t>
            </w:r>
          </w:p>
        </w:tc>
      </w:tr>
      <w:tr>
        <w:trPr/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0,57760</w:t>
            </w:r>
          </w:p>
        </w:tc>
      </w:tr>
      <w:tr>
        <w:trPr/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61,956</w:t>
            </w:r>
          </w:p>
        </w:tc>
      </w:tr>
      <w:tr>
        <w:trPr/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8,62160</w:t>
            </w:r>
          </w:p>
        </w:tc>
      </w:tr>
      <w:tr>
        <w:trPr/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0,57760</w:t>
            </w:r>
          </w:p>
        </w:tc>
      </w:tr>
      <w:tr>
        <w:trPr/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61,956</w:t>
            </w:r>
          </w:p>
        </w:tc>
      </w:tr>
      <w:tr>
        <w:trPr/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8,6216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27. после строки 1.1.3.1.1.7 дополнить строкой 1.1.3.1.1.8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6"/>
        <w:gridCol w:w="2841"/>
        <w:gridCol w:w="1687"/>
        <w:gridCol w:w="1405"/>
        <w:gridCol w:w="1408"/>
        <w:gridCol w:w="3235"/>
        <w:gridCol w:w="562"/>
        <w:gridCol w:w="425"/>
        <w:gridCol w:w="1058"/>
        <w:gridCol w:w="9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1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технологического присоединения к электрическим сетям по строительству сквера </w:t>
              <w:br/>
              <w:t>по ул. Гашкова,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нный акт об осуществлении технологического присоединения </w:t>
              <w:br/>
              <w:t xml:space="preserve">к электрическим сетям </w:t>
              <w:br/>
              <w:t>по строительству сквера по ул. Гашкова,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46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keepNext w:val="true"/>
        <w:spacing w:lineRule="auto" w:line="240" w:before="0" w:after="0"/>
        <w:rPr/>
      </w:pPr>
      <w:r>
        <w:rPr/>
        <w:t>6.28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5"/>
        <w:gridCol w:w="4504"/>
        <w:gridCol w:w="1854"/>
      </w:tblGrid>
      <w:tr>
        <w:trPr/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9,55443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7,546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0084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29. строки 1.1.3.1.5.1-1.1.3.1.5.7, «Итого по мероприятию 1.1.3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2671"/>
        <w:gridCol w:w="1690"/>
        <w:gridCol w:w="1405"/>
        <w:gridCol w:w="1405"/>
        <w:gridCol w:w="2817"/>
        <w:gridCol w:w="561"/>
        <w:gridCol w:w="428"/>
        <w:gridCol w:w="1125"/>
        <w:gridCol w:w="128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5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  <w:br/>
              <w:t>проектно-изыскательских работ по строительству сквера по ул. Генерала Черняховског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проектно-изыскательских работ по строительству объекта озеленения общего пользования (сквер по ул. Генерала Черняховског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,11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5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тчетов инженерных изысканий (геодезия, геология, экология и гидрометеорология) (сквер по ул. Генерала Черняховского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отчетов инженерных изысканий (геодезия, геология, экология </w:t>
              <w:br/>
              <w:t>и гидрометеорология) (сквер по ул. Генерала Черняховског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5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дизайн-проектов (сквер </w:t>
              <w:br/>
              <w:t>по ул. Генерала Черняховского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дизайн-проектов (сквер по ул. Генерала Черняховског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5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ектных и рабочих документаций (сквер </w:t>
              <w:br/>
              <w:t>по ул. Генерала Черняховского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проектных и рабочих документаций (сквер по ул. Генерала Черняховског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5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выписок </w:t>
              <w:br/>
              <w:t xml:space="preserve">о постановке земельного участка на кадастровый учет </w:t>
              <w:br/>
              <w:t xml:space="preserve">и предоставлении </w:t>
              <w:br/>
              <w:t>в постоянное бессрочное пользование (сквер по ул. Генерала Черняховского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исок </w:t>
              <w:br/>
              <w:t xml:space="preserve">о постановке земельного участка на кадастровый учет </w:t>
              <w:br/>
              <w:t xml:space="preserve">и предоставлении </w:t>
              <w:br/>
              <w:t>в постоянное бессрочное пользование (сквер по ул. Генерала Черняховског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5.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рохождение государственной экспертизы достоверности определения сметной стоимости (сквер по ул. Генерала Черняховского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ных договоров </w:t>
              <w:br/>
              <w:t xml:space="preserve">на прохождение государственной экспертизы достоверности определения сметной стоимости (сквер </w:t>
              <w:br/>
              <w:t>по ул. Генерала Черняховског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5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лного комплекта проектной документации </w:t>
              <w:br/>
              <w:t>на ознакомление (сквер по ул. Генерала Черняховского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ученных полных комплектов проектной документации на ознакомление (сквер </w:t>
              <w:br/>
              <w:t>по ул. Генерала Черняховског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,11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30. строки 1.1.3.1.7.1-1.1.3.1.7.7, «Итого по мероприятию 1.1.3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2953"/>
        <w:gridCol w:w="1408"/>
        <w:gridCol w:w="1405"/>
        <w:gridCol w:w="1408"/>
        <w:gridCol w:w="2953"/>
        <w:gridCol w:w="564"/>
        <w:gridCol w:w="422"/>
        <w:gridCol w:w="983"/>
        <w:gridCol w:w="129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7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изыскательских работ по строительству сквера по ул. Корсуньской, 3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проектно-изыскательских работ по строительству объекта озеленения общего пользования (сквер по ул. Корсуньской, 3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,69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7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отчетов инженерных изысканий (геодезия, геология, экология и гидрометеорология) (сквер </w:t>
              <w:br/>
              <w:t>по ул. Корсуньской, 31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отчетов инженерных изысканий (геодезия, геология, экология </w:t>
              <w:br/>
              <w:t>и гидрометеорология) (сквер по ул. Корсуньской, 3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7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дизайн-проектов (сквер </w:t>
              <w:br/>
              <w:t>по ул. Корсуньской, 31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дизайн-проектов (сквер по ул. Корсуньской, 3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7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ектных </w:t>
              <w:br/>
              <w:t>и рабочих документаций (сквер по ул. Корсуньской, 31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проектных и рабочих документаций (сквер по ул. Корсуньской, 3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7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ыписок о постановке земельного участка на кадастровый учет и предоставлении в постоянное бессрочное пользование (сквер по ул. Корсуньской, 31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исок о постановке земельного участка на кадастровый учет и предоставлении в постоянное бессрочное пользование (сквер по ул. Корсуньской, 3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7.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на прохождение государственной экспертизы достоверности определения сметной стоимости (сквер </w:t>
              <w:br/>
              <w:t>по ул. Корсуньской, 31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прохождение государственной экспертизы достоверности определения сметной стоимости (сквер по ул. Корсуньской, 3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7.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лного комплекта проектной документации на ознакомление (сквер </w:t>
              <w:br/>
              <w:t>по ул. Корсуньской, 31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ученных полных комплектов проектной </w:t>
              <w:br/>
              <w:t xml:space="preserve">документации на ознакомление (сквер </w:t>
              <w:br/>
              <w:t>по ул. Корсуньской, 3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7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,69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31. строки 1.1.3.1.8.1-1.1.3.1.8.7, «Итого по мероприятию 1.1.3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2811"/>
        <w:gridCol w:w="1408"/>
        <w:gridCol w:w="1408"/>
        <w:gridCol w:w="1405"/>
        <w:gridCol w:w="2956"/>
        <w:gridCol w:w="561"/>
        <w:gridCol w:w="422"/>
        <w:gridCol w:w="1125"/>
        <w:gridCol w:w="129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8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изыскательских работ по строительству парка Побед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проектно-изыскательских работ </w:t>
              <w:br/>
              <w:t>по строительству объекта озеленения общего пользования (парк Побе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38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8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тчетов инженерных изысканий (геодезия, геология, экология и гидрометеорология) (парк Победы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отчетов инженерных изысканий (геодезия, геология, экология </w:t>
              <w:br/>
              <w:t>и гидрометеорология) (парк Побе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8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изайн-проектов (парк Победы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дизайн-проектов (парк Побе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8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ектных </w:t>
              <w:br/>
              <w:t>и рабочих документаций (парк Победы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проектных и рабочих документаций (парк </w:t>
              <w:br/>
              <w:t>Побе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8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выписок </w:t>
              <w:br/>
              <w:t xml:space="preserve">о постановке земельного участка на кадастровый учет </w:t>
              <w:br/>
              <w:t xml:space="preserve">и предоставлении </w:t>
              <w:br/>
              <w:t>в постоянное бессрочное пользование (парк Победы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исок </w:t>
              <w:br/>
              <w:t>о постановке земельного участка на кадастровый учет и предоставлении в постоянное бессрочное пользование (парк Побе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8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рохождение государственной экспертизы достоверности определения сметной стоимости (парк Победы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прохождение государственной экспертизы достоверности определения сметной стоимости (парк Побе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8.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лного комплекта проектной документации </w:t>
              <w:br/>
              <w:t>на ознакомление (парк Победы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полных комплектов проектной документации на ознакомление (парк Побе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8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38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32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5"/>
        <w:gridCol w:w="4644"/>
        <w:gridCol w:w="1714"/>
      </w:tblGrid>
      <w:tr>
        <w:trPr/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4,31343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6,850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7,46343</w:t>
            </w:r>
          </w:p>
        </w:tc>
      </w:tr>
      <w:tr>
        <w:trPr/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4,31343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6,850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7,4634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3. строку 1.1.4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3"/>
        <w:gridCol w:w="2552"/>
        <w:gridCol w:w="1827"/>
        <w:gridCol w:w="1408"/>
        <w:gridCol w:w="1405"/>
        <w:gridCol w:w="2392"/>
        <w:gridCol w:w="704"/>
        <w:gridCol w:w="986"/>
        <w:gridCol w:w="1061"/>
        <w:gridCol w:w="121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одержанию </w:t>
              <w:br/>
              <w:t>и ремонту искусственных инженерных сооружений, предназначенных для движения пеше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искусственных инженерных сооружений, предназначенных для движения пешеходов, находящихся </w:t>
              <w:br/>
              <w:t>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,52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34. строку 1.1.4.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2411"/>
        <w:gridCol w:w="1967"/>
        <w:gridCol w:w="1408"/>
        <w:gridCol w:w="1405"/>
        <w:gridCol w:w="2392"/>
        <w:gridCol w:w="724"/>
        <w:gridCol w:w="1026"/>
        <w:gridCol w:w="1051"/>
        <w:gridCol w:w="116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одержанию </w:t>
              <w:br/>
              <w:t>и ремонту искусственных инженерных сооружений, предназначенных для движения пеше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искусственных инженерных сооружений, предназначенных для движения пешеходов, находящихся </w:t>
              <w:br/>
              <w:t>на содержан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4,43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35. строку 1.1.4.1.1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2701"/>
        <w:gridCol w:w="1548"/>
        <w:gridCol w:w="1406"/>
        <w:gridCol w:w="1407"/>
        <w:gridCol w:w="2673"/>
        <w:gridCol w:w="579"/>
        <w:gridCol w:w="1017"/>
        <w:gridCol w:w="1072"/>
        <w:gridCol w:w="115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</w:t>
              <w:br/>
              <w:t>по содержанию и ремонту искусственных инженерных сооружений, предназначенных для движения пеше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Свердловского райо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6,2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36. строки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7"/>
        <w:gridCol w:w="2814"/>
        <w:gridCol w:w="1572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8,958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8,958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8,95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37. строку 1.1.5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43"/>
        <w:gridCol w:w="2372"/>
        <w:gridCol w:w="3093"/>
        <w:gridCol w:w="1408"/>
        <w:gridCol w:w="1406"/>
        <w:gridCol w:w="2192"/>
        <w:gridCol w:w="457"/>
        <w:gridCol w:w="401"/>
        <w:gridCol w:w="1052"/>
        <w:gridCol w:w="1129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1.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, перемещение и хранение, транспортирование и захоронение либо утилизация самовольно установленных </w:t>
              <w:br/>
              <w:t>и незаконно размещенных движимых объектов (за исключением заборов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монтированных, перемещенных </w:t>
              <w:br/>
              <w:t xml:space="preserve">и сохраненных, транспортированных и захороненных либо утилизированных самовольно установленных </w:t>
              <w:br/>
              <w:t>и незаконно размещенных движимых объектов (за исключением забор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5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5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5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6.38. после строки «Итого по задаче 1.1.5, в том числе по источникам финансирования» дополнить строками 1.1.6, 1.1.6.1, 1.1.6.1.1, 1.1.6.1.1.1-1.1.6.1.1.4, «Итого по мероприятию 1.1.6.1.1, в том числе по источникам финансирования», «Итого по основному мероприятию 1.1.6.1, в том числе по источникам финансирования», «Итого по задаче 1.1.6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6"/>
        <w:gridCol w:w="2549"/>
        <w:gridCol w:w="1690"/>
        <w:gridCol w:w="1405"/>
        <w:gridCol w:w="1405"/>
        <w:gridCol w:w="2811"/>
        <w:gridCol w:w="564"/>
        <w:gridCol w:w="514"/>
        <w:gridCol w:w="1179"/>
        <w:gridCol w:w="12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1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дупреждение воздействия водной сред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</w:t>
            </w:r>
          </w:p>
        </w:tc>
        <w:tc>
          <w:tcPr>
            <w:tcW w:w="1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мероприятий по содержанию и ремонту гидротехнических сооруж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1</w:t>
            </w:r>
          </w:p>
        </w:tc>
        <w:tc>
          <w:tcPr>
            <w:tcW w:w="1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ка гидротехнических сооружений Мотовилихинского пруд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ка гидротехнических сооружений Мотовилихинского пруда – водоотводного канала и шлюзового оборуд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чищенных гидротехнических сооружений Мотовилихинского пруда – водоотводного канала и шлюзового оборуд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,87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аукционной документации на выполнение работ по прочистке гидротехнических сооружений Мотовилихинского </w:t>
              <w:br/>
              <w:t>пруда – водоотводного канала и шлюзового оборудования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ная документация на выполнение работ по прочистке гидротехнических сооружений Мотовилихинского пруда – водоотводного канала </w:t>
              <w:br/>
              <w:t>и шлюзового оборудования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прочистке гидротехнических сооружений Мотовилихинского пруда – водоотводного канала и шлюзового оборудован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акт на выполнение работ по прочистке гидротехнических сооружений Мотовилихинского пруда – водоотводного канала </w:t>
              <w:br/>
              <w:t>и шлюзового оборуд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акта приемки выполненных работ по прочистке гидротехнических сооружений Мотовилихинского пруда – водоотводного канала и шлюзового оборудован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писанных актов приемки выполненных работ по прочистке гидротехнических сооружений Мотовилихинского пруда – водоотводного канала </w:t>
              <w:br/>
              <w:t xml:space="preserve">и шлюзового оборудова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6.1.1, в том числе по источникам финанси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,876</w:t>
            </w:r>
          </w:p>
        </w:tc>
      </w:tr>
      <w:tr>
        <w:trPr/>
        <w:tc>
          <w:tcPr>
            <w:tcW w:w="1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,876</w:t>
            </w:r>
          </w:p>
        </w:tc>
      </w:tr>
      <w:tr>
        <w:trPr/>
        <w:tc>
          <w:tcPr>
            <w:tcW w:w="1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6, в том числе по источникам финанси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,876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keepNext w:val="true"/>
        <w:spacing w:lineRule="auto" w:line="240" w:before="0" w:after="0"/>
        <w:rPr/>
      </w:pPr>
      <w:r>
        <w:rPr/>
        <w:t>6.39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78"/>
        <w:gridCol w:w="4355"/>
        <w:gridCol w:w="1720"/>
      </w:tblGrid>
      <w:tr>
        <w:trPr/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83,60853</w:t>
            </w:r>
          </w:p>
        </w:tc>
      </w:tr>
      <w:tr>
        <w:trPr/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54,572</w:t>
            </w:r>
          </w:p>
        </w:tc>
      </w:tr>
      <w:tr>
        <w:trPr/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9,0365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ложении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роки 2.1.1.2.1.1, «Итого по мероприятию 2.1.1.2.1, в том числе по источникам финансирования», «Итого по основному мероприятию 2.1.1.2,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3517"/>
        <w:gridCol w:w="1548"/>
        <w:gridCol w:w="1409"/>
        <w:gridCol w:w="1405"/>
        <w:gridCol w:w="1268"/>
        <w:gridCol w:w="704"/>
        <w:gridCol w:w="706"/>
        <w:gridCol w:w="1548"/>
        <w:gridCol w:w="142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2.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</w:t>
              <w:br/>
              <w:t>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вакуированных умерш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867</w:t>
            </w:r>
          </w:p>
        </w:tc>
      </w:tr>
      <w:tr>
        <w:trPr/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867</w:t>
            </w:r>
          </w:p>
        </w:tc>
      </w:tr>
      <w:tr>
        <w:trPr/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2,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867</w:t>
            </w:r>
          </w:p>
        </w:tc>
      </w:tr>
      <w:tr>
        <w:trPr/>
        <w:tc>
          <w:tcPr>
            <w:tcW w:w="11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1,362</w:t>
            </w:r>
          </w:p>
        </w:tc>
      </w:tr>
      <w:tr>
        <w:trPr/>
        <w:tc>
          <w:tcPr>
            <w:tcW w:w="11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55,967</w:t>
            </w:r>
          </w:p>
        </w:tc>
      </w:tr>
      <w:tr>
        <w:trPr/>
        <w:tc>
          <w:tcPr>
            <w:tcW w:w="11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39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7.2. строки 2.1.3.1.2.1-2.1.3.1.2.9, «Итого по мероприятию 2.1.3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2840"/>
        <w:gridCol w:w="1408"/>
        <w:gridCol w:w="1408"/>
        <w:gridCol w:w="1405"/>
        <w:gridCol w:w="3236"/>
        <w:gridCol w:w="561"/>
        <w:gridCol w:w="428"/>
        <w:gridCol w:w="1040"/>
        <w:gridCol w:w="123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</w:t>
              <w:br/>
              <w:t>по строительству кладбища «Лесное», Пермский край, город Пермь, район Мотовилихинский, пересечение Лядовского тракта, Восточного обхода и автомобильной дороги Пермь–Новые Ляд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проектно-изыскательских работ (строительство кладбища «Лесное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варительных ведомостей основных материалов и конструкций, применяемых в проекте (строительство кладбища «Лесное»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предварительных ведомостей основных материалов и конструкций, применяемых в проекте (строительство кладбища «Лесное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исем о согласовании основных материалов и конструкций, применяемых в проекте (строительство кладбища «Лесное»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писем о согласовании основных материалов </w:t>
              <w:br/>
              <w:t xml:space="preserve">и конструкций, применяемых в проекте (строительство кладбища </w:t>
              <w:br/>
              <w:t>«Лесное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технических условий от владельцев инженерных коммуникаций города Перми (строительство кладбища «Лесное»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ученных технических условий </w:t>
              <w:br/>
              <w:t>от владельцев инженерных коммуникаций города Перми (строительство кладбища «Лесное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ных комплектов проекта на ознакомление (строительство кладбища «Лесное»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полных комплектов проекта на ознакомление (строительство кладбища «Лесное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выписок </w:t>
              <w:br/>
              <w:t xml:space="preserve">о постановке земельного участка на кадастровый учет </w:t>
              <w:br/>
              <w:t xml:space="preserve">и предоставлении </w:t>
              <w:br/>
              <w:t>в постоянное бессрочное пользование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исок о постановке земельного участка на кадастровый учет и предоставлении </w:t>
              <w:br/>
              <w:t>в постоянное бессрочное поль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на прохождение государственной экспертизы результатов инженерных изысканий </w:t>
              <w:br/>
              <w:t>и проектной документации (строительство кладбища «Лесное»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ных договоров на прохождение государственной экспертизы результатов инженерных изысканий </w:t>
              <w:br/>
              <w:t>и проектной документации (строительство кладбища «Лесное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рохождение государственной экспертизы достоверности определения сметной стоимости (строительство кладбища «Лесное»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прохождение государственной экспертизы достоверности определения сметной стоимости (строительство кладбища «Лесное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роекта </w:t>
              <w:br/>
              <w:t>с положительным заключением государственной экспертизы (строительство кладбища «Лесное»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проектов с положительным заключением государственной экспертизы (строительство кладбища «Лесное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.1.3.1.2, в том числе по источникам финанс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"/>
        <w:spacing w:lineRule="auto" w:line="240" w:before="0" w:after="0"/>
        <w:rPr/>
      </w:pPr>
      <w:r>
        <w:rPr/>
        <w:t>7.3. строки «Итого по основному мероприятию 2.1.3.1, в том числе по источникам финансирования», «Итого по задаче 2.1.3, в том числе по источникам финансирования»,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20"/>
        <w:gridCol w:w="4239"/>
        <w:gridCol w:w="1694"/>
      </w:tblGrid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6,100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6,100</w:t>
            </w:r>
          </w:p>
        </w:tc>
      </w:tr>
      <w:tr>
        <w:trPr/>
        <w:tc>
          <w:tcPr>
            <w:tcW w:w="8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0,66200</w:t>
            </w:r>
          </w:p>
        </w:tc>
      </w:tr>
      <w:tr>
        <w:trPr/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95,26700</w:t>
            </w:r>
          </w:p>
        </w:tc>
      </w:tr>
      <w:tr>
        <w:trPr/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3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648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648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111111111111111">
    <w:name w:val="1111111111111111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111111111111">
    <w:name w:val="1111111111111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11111111111111">
    <w:name w:val="1111111111111111"/>
    <w:basedOn w:val="Normal"/>
    <w:qFormat/>
    <w:pPr>
      <w:shd w:fill="FFFFFF" w:val="clear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111111111111">
    <w:name w:val="11111111111111"/>
    <w:basedOn w:val="Normal"/>
    <w:qFormat/>
    <w:pPr>
      <w:spacing w:lineRule="atLeast" w:line="220" w:before="0" w:after="1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1:00Z</dcterms:created>
  <dc:creator>Михляева Анна Владимировна</dc:creator>
  <dc:description/>
  <dc:language>en-US</dc:language>
  <cp:lastModifiedBy>Самохвалова Елена Владимировна</cp:lastModifiedBy>
  <cp:lastPrinted>2019-08-26T14:38:00Z</cp:lastPrinted>
  <dcterms:modified xsi:type="dcterms:W3CDTF">2019-08-26T09:41:00Z</dcterms:modified>
  <cp:revision>2</cp:revision>
  <dc:subject/>
  <dc:title/>
</cp:coreProperties>
</file>