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9"/>
        <w:spacing w:lineRule="exact" w:line="240"/>
        <w:rPr/>
      </w:pPr>
      <w:r>
        <w:rPr>
          <w:b/>
        </w:rPr>
        <w:t xml:space="preserve">«Формирование современной </w:t>
        <w:br/>
        <w:t xml:space="preserve">городской среды», утвержденную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города Перми от 19.10.2017 № 89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</w:t>
        <w:br/>
        <w:t xml:space="preserve">городской Думы от 28 августа 2007 г. № 185 «Об утверждении Положения </w:t>
        <w:br/>
        <w:t>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6.08.2019 № 505</w:t>
      </w:r>
    </w:p>
    <w:p>
      <w:pPr>
        <w:pStyle w:val="Normal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340"/>
        <w:gridCol w:w="1825"/>
        <w:gridCol w:w="1825"/>
        <w:gridCol w:w="1826"/>
        <w:gridCol w:w="1826"/>
        <w:gridCol w:w="1485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771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57,150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300</w:t>
            </w:r>
          </w:p>
        </w:tc>
      </w:tr>
      <w:tr>
        <w:trPr>
          <w:trHeight w:val="3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87265,57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76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9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3232,377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07,925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1,400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317793,423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49,225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87265,57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5,84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10570,977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Формирование современной городской среды» изложить </w:t>
      </w:r>
      <w:r>
        <w:rPr>
          <w:b/>
          <w:sz w:val="28"/>
          <w:szCs w:val="24"/>
        </w:rPr>
        <w:br/>
      </w:r>
      <w:r>
        <w:rPr>
          <w:sz w:val="28"/>
          <w:szCs w:val="24"/>
        </w:rPr>
        <w:t xml:space="preserve">в следующей редакции: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Формирование современной городской сре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766"/>
        <w:gridCol w:w="2101"/>
        <w:gridCol w:w="1814"/>
        <w:gridCol w:w="1803"/>
        <w:gridCol w:w="1396"/>
        <w:gridCol w:w="1533"/>
        <w:gridCol w:w="153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ы, задач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766"/>
        <w:gridCol w:w="2101"/>
        <w:gridCol w:w="1814"/>
        <w:gridCol w:w="1803"/>
        <w:gridCol w:w="1396"/>
        <w:gridCol w:w="1533"/>
        <w:gridCol w:w="1539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07,925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1,40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07,925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1,400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. Повышение уровня благоустройства индивидуальных жилых домов и земельных участков, предоставленных для их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7793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42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54949,</w:t>
              <w:br/>
              <w:t>22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11595,</w:t>
              <w:br/>
              <w:t>8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10570,977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7793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42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949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11595,</w:t>
              <w:br/>
              <w:t>8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10570,977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3232,37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57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3232,37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строки 1.1.1.1.1.1, 1.1.1.1.1.2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260"/>
        <w:gridCol w:w="567"/>
        <w:gridCol w:w="567"/>
        <w:gridCol w:w="566"/>
        <w:gridCol w:w="567"/>
        <w:gridCol w:w="567"/>
        <w:gridCol w:w="566"/>
        <w:gridCol w:w="991"/>
        <w:gridCol w:w="1134"/>
        <w:gridCol w:w="991"/>
        <w:gridCol w:w="1133"/>
        <w:gridCol w:w="849"/>
        <w:gridCol w:w="994"/>
        <w:gridCol w:w="805"/>
      </w:tblGrid>
      <w:tr>
        <w:trPr>
          <w:trHeight w:val="9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</w:t>
              <w:br/>
              <w:t>27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,</w:t>
              <w:br/>
              <w:t>93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2,</w:t>
              <w:br/>
              <w:t>16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04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3.2. строки 1.1.1.1.1.4-1.1.1.1.1.7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260"/>
        <w:gridCol w:w="567"/>
        <w:gridCol w:w="567"/>
        <w:gridCol w:w="566"/>
        <w:gridCol w:w="567"/>
        <w:gridCol w:w="567"/>
        <w:gridCol w:w="566"/>
        <w:gridCol w:w="991"/>
        <w:gridCol w:w="1134"/>
        <w:gridCol w:w="991"/>
        <w:gridCol w:w="1133"/>
        <w:gridCol w:w="849"/>
        <w:gridCol w:w="994"/>
        <w:gridCol w:w="805"/>
      </w:tblGrid>
      <w:tr>
        <w:trPr>
          <w:trHeight w:val="8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Ленинского района, на которых выполнены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02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,09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45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Свердловского района, на которых выполнены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,</w:t>
              <w:br/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</w:t>
              <w:br/>
              <w:t>84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,</w:t>
              <w:br/>
              <w:t>387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977"/>
        <w:gridCol w:w="1970"/>
        <w:gridCol w:w="1690"/>
        <w:gridCol w:w="1689"/>
        <w:gridCol w:w="1687"/>
        <w:gridCol w:w="1686"/>
        <w:gridCol w:w="987"/>
      </w:tblGrid>
      <w:tr>
        <w:trPr/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07,925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40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е софинансируемый из федерального бюдже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таблице 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в разделе «2019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1. в подразделе «Дзержин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1.1. строку 8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1.2. строки 11-13 изложить в следующей редакци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7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.2. в подразделе «Ленин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2.1. строку 2.1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.2.2. дополнить строкой 12 </w:t>
      </w:r>
      <w:r>
        <w:rPr/>
        <w:t>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3. в подразделе «Мотовилихинский район» строку 7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1.4. в подразделе «Свердлов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4.1. строку 11.1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4.2. строку 16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4.3. строку 18.1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4.4. строку 27 изложить в следующей редакци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в разделе «2020-2022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1. в подразделе «Дзержи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1.1. строку 84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1.2. дополнить строками 122, 123 </w:t>
      </w:r>
      <w:r>
        <w:rPr/>
        <w:t>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2. в подразделе «Лени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2.1. строку 1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2.2. дополнить строкой 15</w:t>
      </w:r>
      <w:r>
        <w:rPr/>
        <w:t xml:space="preserve">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16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3. подраздел «Мотовилихинский район» дополнить строкой 114</w:t>
      </w:r>
      <w:r>
        <w:rPr/>
        <w:t xml:space="preserve">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49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есопарковый, 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4. в подразделе «Свердлов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4.1. строку 10 изложить в следующей редакции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91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6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4.2. дополнить строками 191-193 </w:t>
      </w:r>
      <w:r>
        <w:rPr/>
        <w:t>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91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1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87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, 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20"/>
        <w:rPr/>
      </w:pPr>
      <w:r>
        <w:rPr/>
        <w:t>4.1. строку 1.2.1.1.1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6"/>
        <w:gridCol w:w="1671"/>
        <w:gridCol w:w="556"/>
        <w:gridCol w:w="279"/>
        <w:gridCol w:w="279"/>
        <w:gridCol w:w="279"/>
        <w:gridCol w:w="279"/>
        <w:gridCol w:w="279"/>
        <w:gridCol w:w="2088"/>
        <w:gridCol w:w="1918"/>
        <w:gridCol w:w="1359"/>
        <w:gridCol w:w="1360"/>
        <w:gridCol w:w="1072"/>
        <w:gridCol w:w="1116"/>
        <w:gridCol w:w="835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1.1.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1,</w:t>
              <w:br/>
              <w:t xml:space="preserve">12331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9,21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</w:t>
              <w:br/>
              <w:t xml:space="preserve">8765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br w:type="page"/>
      </w:r>
      <w:r>
        <w:rPr>
          <w:rFonts w:eastAsia="Calibri"/>
          <w:sz w:val="28"/>
          <w:szCs w:val="28"/>
          <w:lang w:eastAsia="en-US"/>
        </w:rPr>
        <w:t>4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2"/>
        <w:gridCol w:w="2400"/>
        <w:gridCol w:w="1405"/>
        <w:gridCol w:w="1534"/>
        <w:gridCol w:w="1809"/>
        <w:gridCol w:w="1671"/>
        <w:gridCol w:w="1675"/>
      </w:tblGrid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мероприятию 1.2.1.1.1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8"/>
                <w:szCs w:val="24"/>
              </w:rPr>
              <w:t>137997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9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70,</w:t>
              <w:br/>
              <w:t>880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9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</w:t>
            </w:r>
          </w:p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470,</w:t>
              <w:br/>
              <w:t>15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241,</w:t>
              <w:br/>
              <w:t>123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9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</w:t>
            </w:r>
          </w:p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0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8765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529,</w:t>
              <w:br/>
              <w:t>757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/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997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9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92770,</w:t>
              <w:br/>
              <w:t>880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9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</w:t>
            </w:r>
          </w:p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470,</w:t>
              <w:br/>
              <w:t>15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241,</w:t>
              <w:br/>
              <w:t>123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79,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98,</w:t>
            </w:r>
          </w:p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0,</w:t>
              <w:br/>
              <w:t xml:space="preserve">8765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529,</w:t>
              <w:br/>
              <w:t>757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4.3. строку 1.2.1.2.1.1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5"/>
        <w:gridCol w:w="2039"/>
        <w:gridCol w:w="456"/>
        <w:gridCol w:w="217"/>
        <w:gridCol w:w="262"/>
        <w:gridCol w:w="302"/>
        <w:gridCol w:w="303"/>
        <w:gridCol w:w="306"/>
        <w:gridCol w:w="2992"/>
        <w:gridCol w:w="1419"/>
        <w:gridCol w:w="893"/>
        <w:gridCol w:w="837"/>
        <w:gridCol w:w="1536"/>
        <w:gridCol w:w="831"/>
        <w:gridCol w:w="83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3,9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строки 1.2.1.2.1.3, «Итого по мероприятию 1.2.1.2.1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7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1283"/>
        <w:gridCol w:w="422"/>
        <w:gridCol w:w="287"/>
        <w:gridCol w:w="283"/>
        <w:gridCol w:w="282"/>
        <w:gridCol w:w="282"/>
        <w:gridCol w:w="282"/>
        <w:gridCol w:w="1384"/>
        <w:gridCol w:w="1957"/>
        <w:gridCol w:w="1681"/>
        <w:gridCol w:w="1818"/>
        <w:gridCol w:w="1259"/>
        <w:gridCol w:w="1115"/>
        <w:gridCol w:w="1130"/>
        <w:gridCol w:w="1185"/>
        <w:gridCol w:w="1444"/>
        <w:gridCol w:w="1443"/>
        <w:gridCol w:w="1444"/>
        <w:gridCol w:w="1444"/>
        <w:gridCol w:w="142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95,423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5,84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4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979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3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8,4910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3,92700</w:t>
            </w:r>
          </w:p>
        </w:tc>
      </w:tr>
      <w:tr>
        <w:trPr/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79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3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5,842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3,92700</w:t>
            </w:r>
          </w:p>
        </w:tc>
      </w:tr>
      <w:tr>
        <w:trPr/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,</w:t>
              <w:br/>
              <w:t>649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3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строки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478"/>
        <w:gridCol w:w="231"/>
        <w:gridCol w:w="425"/>
        <w:gridCol w:w="426"/>
        <w:gridCol w:w="425"/>
        <w:gridCol w:w="283"/>
        <w:gridCol w:w="1843"/>
        <w:gridCol w:w="1280"/>
        <w:gridCol w:w="1130"/>
        <w:gridCol w:w="1276"/>
        <w:gridCol w:w="1417"/>
        <w:gridCol w:w="1134"/>
        <w:gridCol w:w="1134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благоустройству территории общего пользования «Сквер на нижней части набережной реки Камы» с учетом осуществления авторского надзора и технологического присоединения к электрическим сетям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36,</w:t>
              <w:br/>
              <w:t>7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29,</w:t>
              <w:br/>
              <w:t>85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36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trike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36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trike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795,4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2178,</w:t>
              <w:br/>
              <w:t>34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6660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9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354,</w:t>
              <w:br/>
              <w:t>71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6660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trike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93,4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949,</w:t>
              <w:br/>
              <w:t>2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2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</w:t>
              <w:br/>
              <w:t>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93,4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949,</w:t>
              <w:br/>
              <w:t>2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2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</w:t>
              <w:br/>
              <w:t>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1. строки 3-</w:t>
      </w:r>
      <w:r>
        <w:rPr/>
        <w:t>8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9957"/>
        <w:gridCol w:w="40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 «Балатово»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Пермь, Дзержинский район, от шоссе Космонавтов до ул. Подлесно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им. Советской Арм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Пермь, Свердловский район, по ул. Сибирской между ул. Швецова и ул. Белинско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набережной реки Кам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, набережная реки Камы от ул. Чистополь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Шишки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территория между ул. Архитектора Свияз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л. Карпинског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М.И. Субботин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Пермь, Свердловский район, ул. Чкалова, между ул. Куйбышева и ул. Героев Хаса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у клуба им. С.М.Киров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. Пермь, Кировский район, внутри квартала между ул. Маршала Рыбалко, </w:t>
              <w:br/>
              <w:t>ул. Гальперина и ул. Автозаводско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строку 14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64"/>
        <w:gridCol w:w="9803"/>
        <w:gridCol w:w="40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ул. Генерала Черняховского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Пермь, Орджоникидзевский район, территория вдоль домов по ул. Краснодонской, 1-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4866"/>
        <w:gridCol w:w="8996"/>
        <w:gridCol w:w="4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ланада (откосы, 3 яруса)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 стороны реки Камы от ул. Попова до ул. Крисано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строку 3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4616"/>
        <w:gridCol w:w="9334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Екатерининской, 171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. Пермь, Дзержинский район, вдоль дома по ул. Екатерининской, 17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5. дополнить сноской следующего содержания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В отношении объектов озеленения, включенных в адресный перечень общественных территорий муниципального образования город Пермь муниципальной программы «Формирование современной городской среды», подлежащих благоустройству, планируется выполнение работ по строительству, реконструкции и капитальному ремонту в рамках иных муниципальных программ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7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7.1. в таблице 1 строки 11, 1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6001"/>
        <w:gridCol w:w="737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623867,842 тыс. руб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 города Перми – 358867,84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8 год – 49795,4239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– 85595,84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(неиспользованные ассигнования 2018 года) – 252,6490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20 год – 223223,92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 Пермского края – 13500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– 13500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небюджетные источники – 130000,000 тыс. руб.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8 год – 130000,000 тыс. руб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r>
        <w:rPr>
          <w:rFonts w:eastAsia="Calibri"/>
          <w:sz w:val="28"/>
          <w:szCs w:val="28"/>
          <w:lang w:eastAsia="en-US"/>
        </w:rPr>
        <w:t xml:space="preserve"> таблице 2 строки 11, 1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6664"/>
        <w:gridCol w:w="73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4766,61301 тыс. руб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по годам реализаци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– 99195,6358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5758,8766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3436,7591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 – 75570,97715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5570,97715 тыс. руб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1. строку: 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642"/>
        <w:gridCol w:w="1548"/>
        <w:gridCol w:w="1253"/>
        <w:gridCol w:w="1250"/>
        <w:gridCol w:w="1111"/>
        <w:gridCol w:w="1111"/>
        <w:gridCol w:w="1074"/>
      </w:tblGrid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642"/>
        <w:gridCol w:w="1548"/>
        <w:gridCol w:w="1253"/>
        <w:gridCol w:w="1250"/>
        <w:gridCol w:w="1111"/>
        <w:gridCol w:w="1111"/>
        <w:gridCol w:w="1074"/>
      </w:tblGrid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2. строки: 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642"/>
        <w:gridCol w:w="1548"/>
        <w:gridCol w:w="1253"/>
        <w:gridCol w:w="1250"/>
        <w:gridCol w:w="1111"/>
        <w:gridCol w:w="1111"/>
        <w:gridCol w:w="1074"/>
      </w:tblGrid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кв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642"/>
        <w:gridCol w:w="1548"/>
        <w:gridCol w:w="1253"/>
        <w:gridCol w:w="1250"/>
        <w:gridCol w:w="1111"/>
        <w:gridCol w:w="1111"/>
        <w:gridCol w:w="1074"/>
      </w:tblGrid>
      <w:tr>
        <w:trPr>
          <w:trHeight w:val="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кв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В разделе «План-график подпрограммы 1.1 «Формирование комфортного внутригородского пространства </w:t>
        <w:br/>
        <w:t xml:space="preserve">на территории муниципального образования город Пермь» муниципальной программы «Формирование современной </w:t>
        <w:br/>
        <w:t>городской среды» на 2019 го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и 1.1.1.1.1.8, 1.1.1.1.1.9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38"/>
        <w:gridCol w:w="1692"/>
        <w:gridCol w:w="1269"/>
        <w:gridCol w:w="1269"/>
        <w:gridCol w:w="2820"/>
        <w:gridCol w:w="564"/>
        <w:gridCol w:w="705"/>
        <w:gridCol w:w="1268"/>
        <w:gridCol w:w="1196"/>
      </w:tblGrid>
      <w:tr>
        <w:trPr>
          <w:trHeight w:val="96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8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</w:tr>
      <w:tr>
        <w:trPr>
          <w:trHeight w:val="96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3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</w:tr>
      <w:tr>
        <w:trPr>
          <w:trHeight w:val="4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11</w:t>
            </w:r>
          </w:p>
        </w:tc>
      </w:tr>
      <w:tr>
        <w:trPr>
          <w:trHeight w:val="4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я физико-механических свойств асфальтобетона) выполнения работ по ремонту дворового проезда, и(или) оборудованию автомобильных парковок,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  <w:br/>
              <w:t>56945</w:t>
            </w:r>
          </w:p>
        </w:tc>
      </w:tr>
      <w:tr>
        <w:trPr>
          <w:trHeight w:val="96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Индустриального район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Индустри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</w:t>
            </w:r>
          </w:p>
        </w:tc>
      </w:tr>
      <w:tr>
        <w:trPr>
          <w:trHeight w:val="96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7620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1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0480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ремонту дворового проезда, и(или) оборудованию автомобильных парковок,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 Индустриальн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 строки 1.1.1.1.1.11-1.1.1.1.1.14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39"/>
        <w:gridCol w:w="1693"/>
        <w:gridCol w:w="1269"/>
        <w:gridCol w:w="1270"/>
        <w:gridCol w:w="2821"/>
        <w:gridCol w:w="564"/>
        <w:gridCol w:w="705"/>
        <w:gridCol w:w="1269"/>
        <w:gridCol w:w="1191"/>
      </w:tblGrid>
      <w:tr>
        <w:trPr>
          <w:trHeight w:val="1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Лен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</w:t>
            </w:r>
          </w:p>
        </w:tc>
      </w:tr>
      <w:tr>
        <w:trPr>
          <w:trHeight w:val="1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</w:t>
              <w:br/>
              <w:t>02350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2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,</w:t>
              <w:br/>
              <w:t>09400</w:t>
            </w:r>
          </w:p>
        </w:tc>
      </w:tr>
      <w:tr>
        <w:trPr>
          <w:trHeight w:val="7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ытания физико-механ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ойств асфальтобетона) выполнения 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ремонту дворового проезда, и(или) оборудованию автомобильных парков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(или) устройств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отуаров дворовых территорий многокварти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Лен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</w:tr>
      <w:tr>
        <w:trPr>
          <w:trHeight w:val="96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Мотовилих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Мотовилихин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</w:t>
            </w:r>
          </w:p>
        </w:tc>
      </w:tr>
      <w:tr>
        <w:trPr>
          <w:trHeight w:val="96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6137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6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4549</w:t>
            </w:r>
          </w:p>
        </w:tc>
      </w:tr>
      <w:tr>
        <w:trPr>
          <w:trHeight w:val="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я (включающего 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ытания физико-механических свойств асфальтобетона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полнения работ </w:t>
              <w:br/>
              <w:t xml:space="preserve">по ремонту дворового проезда, и(и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рковок, и(или) устройств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ротуаров дворовых территорий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</w:t>
            </w:r>
          </w:p>
        </w:tc>
      </w:tr>
      <w:tr>
        <w:trPr>
          <w:trHeight w:val="96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Орджоникидзевск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9</w:t>
            </w:r>
          </w:p>
        </w:tc>
      </w:tr>
      <w:tr>
        <w:trPr>
          <w:trHeight w:val="96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0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полнения работ </w:t>
              <w:br/>
              <w:t xml:space="preserve">по ремонту дворового </w:t>
              <w:br/>
              <w:t xml:space="preserve">проезда, и(или) оборудованию автомобильных парковок,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 Орджоникидзе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000</w:t>
            </w:r>
          </w:p>
        </w:tc>
      </w:tr>
      <w:tr>
        <w:trPr>
          <w:trHeight w:val="25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Свердло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й многоквартирных дом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ерд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4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90</w:t>
            </w:r>
          </w:p>
        </w:tc>
      </w:tr>
      <w:tr>
        <w:trPr>
          <w:trHeight w:val="7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,</w:t>
              <w:br/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</w:t>
              <w:br/>
              <w:t>проезда, и(или) оборудованию автомобильных парковок, и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60</w:t>
            </w:r>
          </w:p>
        </w:tc>
      </w:tr>
      <w:tr>
        <w:trPr>
          <w:trHeight w:val="28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</w:t>
        <w:br/>
        <w:t>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4802"/>
        <w:gridCol w:w="1598"/>
      </w:tblGrid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>
          <w:trHeight w:val="324" w:hRule="atLeast"/>
        </w:trPr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2798"/>
        <w:gridCol w:w="2969"/>
        <w:gridCol w:w="6"/>
      </w:tblGrid>
      <w:tr>
        <w:trPr>
          <w:trHeight w:val="418" w:hRule="atLeast"/>
        </w:trPr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207,92545</w:t>
            </w:r>
          </w:p>
        </w:tc>
      </w:tr>
      <w:tr>
        <w:trPr>
          <w:trHeight w:val="415" w:hRule="atLeast"/>
        </w:trPr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>
          <w:trHeight w:val="492" w:hRule="atLeast"/>
        </w:trPr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</w:tr>
      <w:tr>
        <w:trPr>
          <w:trHeight w:val="492" w:hRule="atLeast"/>
        </w:trPr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00</w:t>
            </w:r>
          </w:p>
        </w:tc>
      </w:tr>
      <w:tr>
        <w:trPr>
          <w:trHeight w:val="414" w:hRule="atLeast"/>
        </w:trPr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40002</w:t>
            </w:r>
          </w:p>
        </w:tc>
      </w:tr>
      <w:tr>
        <w:trPr>
          <w:trHeight w:val="414" w:hRule="atLeast"/>
        </w:trPr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0</w:t>
            </w:r>
          </w:p>
        </w:tc>
      </w:tr>
      <w:tr>
        <w:trPr>
          <w:trHeight w:val="608" w:hRule="atLeast"/>
        </w:trPr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азделе</w:t>
        </w:r>
      </w:hyperlink>
      <w:r>
        <w:rPr>
          <w:rFonts w:eastAsia="Calibri"/>
          <w:sz w:val="28"/>
          <w:szCs w:val="28"/>
          <w:lang w:eastAsia="en-US"/>
        </w:rPr>
        <w:t xml:space="preserve">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9 год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роки 1.2.1.2.1.8</w:t>
        </w:r>
      </w:hyperlink>
      <w:r>
        <w:rPr>
          <w:rFonts w:eastAsia="Calibri"/>
          <w:sz w:val="28"/>
          <w:szCs w:val="28"/>
          <w:lang w:eastAsia="en-US"/>
        </w:rPr>
        <w:t xml:space="preserve">, 1.2.1.2.1.9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1959"/>
        <w:gridCol w:w="1398"/>
        <w:gridCol w:w="1540"/>
        <w:gridCol w:w="1401"/>
        <w:gridCol w:w="2238"/>
        <w:gridCol w:w="558"/>
        <w:gridCol w:w="559"/>
        <w:gridCol w:w="2378"/>
        <w:gridCol w:w="1258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.20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2.201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900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69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2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анный акт об осуществлении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796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668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7.2. дополнить строками 1.2.1.2.1.11, 1.2.1.2.1.12 следующего содержания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1"/>
        <w:gridCol w:w="2226"/>
        <w:gridCol w:w="2993"/>
        <w:gridCol w:w="1360"/>
        <w:gridCol w:w="1360"/>
        <w:gridCol w:w="2226"/>
        <w:gridCol w:w="455"/>
        <w:gridCol w:w="259"/>
        <w:gridCol w:w="986"/>
        <w:gridCol w:w="139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й историко-культурной экспертизы по реконструкции территории общего пользования «Сквер в 68 квартале, эспланад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договоров на проведение государственной историко-культурной экспертизы по реконструкции территории общего пользования «Сквер в 68 квартале, эспланад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0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авторского надзора за выполнением строительно-монтажных работ по реконструкции территории общего пользования «Сквер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68 квартале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планад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договоров на осуществление авторского надзора за выполнением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,869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3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52"/>
        <w:gridCol w:w="3346"/>
        <w:gridCol w:w="2088"/>
      </w:tblGrid>
      <w:tr>
        <w:trPr/>
        <w:tc>
          <w:tcPr>
            <w:tcW w:w="9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848,49104</w:t>
            </w:r>
          </w:p>
        </w:tc>
      </w:tr>
      <w:tr>
        <w:trPr/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95,84200</w:t>
            </w:r>
          </w:p>
        </w:tc>
      </w:tr>
      <w:tr>
        <w:trPr/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64904</w:t>
            </w:r>
          </w:p>
        </w:tc>
      </w:tr>
      <w:tr>
        <w:trPr/>
        <w:tc>
          <w:tcPr>
            <w:tcW w:w="9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строку 1.2.1.2.2.4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27"/>
        <w:gridCol w:w="3137"/>
        <w:gridCol w:w="1479"/>
        <w:gridCol w:w="1479"/>
        <w:gridCol w:w="2027"/>
        <w:gridCol w:w="654"/>
        <w:gridCol w:w="477"/>
        <w:gridCol w:w="1188"/>
        <w:gridCol w:w="11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2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ение договора на осуществление авторского надзора за выполнением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Пермблагоустройств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заключенных договоров на осуществление авторского надзора за выполнением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6,67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5. строки 1.2.1.2.2.8, «Итого по мероприятию 1.2.1.2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986"/>
        <w:gridCol w:w="2540"/>
        <w:gridCol w:w="1672"/>
        <w:gridCol w:w="1495"/>
        <w:gridCol w:w="1801"/>
        <w:gridCol w:w="455"/>
        <w:gridCol w:w="264"/>
        <w:gridCol w:w="1140"/>
        <w:gridCol w:w="1951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2.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ка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1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писанных актов приемки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9,12669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озведенных лекционных павильо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5570,9771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озведенных панорамных каф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329,85384</w:t>
            </w:r>
          </w:p>
        </w:tc>
      </w:tr>
      <w:tr>
        <w:trPr/>
        <w:tc>
          <w:tcPr>
            <w:tcW w:w="11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87669</w:t>
            </w:r>
          </w:p>
        </w:tc>
      </w:tr>
      <w:tr>
        <w:trPr/>
        <w:tc>
          <w:tcPr>
            <w:tcW w:w="11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5570,9771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6. строки «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Итого</w:t>
        </w:r>
      </w:hyperlink>
      <w:r>
        <w:rPr>
          <w:rFonts w:eastAsia="Calibri"/>
          <w:sz w:val="28"/>
          <w:szCs w:val="28"/>
          <w:lang w:eastAsia="en-US"/>
        </w:rPr>
        <w:t xml:space="preserve"> по основному мероприятию 1.2.1.2, в том числе по источникам финансирования», «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Итого</w:t>
        </w:r>
      </w:hyperlink>
      <w:r>
        <w:rPr>
          <w:rFonts w:eastAsia="Calibri"/>
          <w:sz w:val="28"/>
          <w:szCs w:val="28"/>
          <w:lang w:eastAsia="en-US"/>
        </w:rPr>
        <w:t xml:space="preserve"> по задаче 1.2.1, в том числе по источникам финансирования», «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Всего</w:t>
        </w:r>
      </w:hyperlink>
      <w:r>
        <w:rPr>
          <w:rFonts w:eastAsia="Calibri"/>
          <w:sz w:val="28"/>
          <w:szCs w:val="28"/>
          <w:lang w:eastAsia="en-US"/>
        </w:rPr>
        <w:t xml:space="preserve">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4"/>
        <w:gridCol w:w="5014"/>
        <w:gridCol w:w="1948"/>
      </w:tblGrid>
      <w:tr>
        <w:trPr/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2178,34488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354,71869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64904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0570,97715</w:t>
            </w:r>
          </w:p>
        </w:tc>
      </w:tr>
      <w:tr>
        <w:trPr/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949,22542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84200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40627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0570,97715</w:t>
            </w:r>
          </w:p>
        </w:tc>
      </w:tr>
      <w:tr>
        <w:trPr/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4949,22542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84200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40627</w:t>
            </w:r>
          </w:p>
        </w:tc>
      </w:tr>
      <w:tr>
        <w:trPr/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570,9771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FCC4BF7FF7543FD66DEDC773F99B8BB858033E5AE6541402DA24CC819742F34087525B144DEE3724DF94FEFEFB243BC19A0B081B97BC80DCCD6D136d2zCH" TargetMode="External"/><Relationship Id="rId8" Type="http://schemas.openxmlformats.org/officeDocument/2006/relationships/hyperlink" Target="consultantplus://offline/ref=48E2F38A7E595F2C03AF7AA0E4F4243A3CD70EF80FBCE9FECD62260106D25C5F25FE1119612205E0011F3F3FBD1B575280812E557FA0557CF5C6F70AZDN0J" TargetMode="External"/><Relationship Id="rId9" Type="http://schemas.openxmlformats.org/officeDocument/2006/relationships/hyperlink" Target="consultantplus://offline/ref=567A584B75B22049A72C30D8415E2C9434C46DC7A60C2E80D9481B976410B01E32B76F27B523819EB1BB02533BBE2A7DA11A9499C8028E43F69401EEABR5J" TargetMode="External"/><Relationship Id="rId10" Type="http://schemas.openxmlformats.org/officeDocument/2006/relationships/hyperlink" Target="consultantplus://offline/ref=86A4358BDCB5A0A33231F17C4E1DB3DAE1855244780BD0B7C24451A1466C32652C8F51279C10B7FE85B5CEF135FD45B7E0990FCAB97B9ABA11B866C4P5SBJ" TargetMode="External"/><Relationship Id="rId11" Type="http://schemas.openxmlformats.org/officeDocument/2006/relationships/hyperlink" Target="consultantplus://offline/ref=86A4358BDCB5A0A33231F17C4E1DB3DAE1855244780BD0B7C24451A1466C32652C8F51279C10B7FE85B5CEF13EFD45B7E0990FCAB97B9ABA11B866C4P5SBJ" TargetMode="External"/><Relationship Id="rId12" Type="http://schemas.openxmlformats.org/officeDocument/2006/relationships/hyperlink" Target="consultantplus://offline/ref=86A4358BDCB5A0A33231F17C4E1DB3DAE1855244780BD0B7C24451A1466C32652C8F51279C10B7FE85B5CEF031FD45B7E0990FCAB97B9ABA11B866C4P5SB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9:00Z</dcterms:created>
  <dc:creator>Сергей</dc:creator>
  <dc:description/>
  <dc:language>en-US</dc:language>
  <cp:lastModifiedBy>Самохвалова Елена Владимировна</cp:lastModifiedBy>
  <cp:lastPrinted>2019-08-26T14:47:00Z</cp:lastPrinted>
  <dcterms:modified xsi:type="dcterms:W3CDTF">2019-08-26T09:49:00Z</dcterms:modified>
  <cp:revision>2</cp:revision>
  <dc:subject/>
  <dc:title/>
</cp:coreProperties>
</file>