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инятия решений о разработке </w:t>
        <w:br/>
        <w:t xml:space="preserve">муниципальных программ, </w:t>
        <w:br/>
        <w:t xml:space="preserve">их формирования и реализации, </w:t>
        <w:br/>
        <w:t xml:space="preserve">утвержденный постановлением </w:t>
        <w:br/>
        <w:t xml:space="preserve">администрации города Перми </w:t>
        <w:br/>
        <w:t>от 25.09.2013 № 7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</w:t>
      </w:r>
      <w:r>
        <w:rPr>
          <w:rFonts w:eastAsia="Calibri"/>
          <w:sz w:val="28"/>
          <w:szCs w:val="28"/>
          <w:lang w:eastAsia="en-US"/>
        </w:rPr>
        <w:t xml:space="preserve">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>№ 23-П, от 22.04.2019 № 113-П, от 24.06.2019 № 30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6.8 дополнить абзаце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логовые расходы города Перми – выпадающие доходы бюджета города Перми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ом 3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формировании целей, задач, основных мероприятий и показателей учитываются объемы налоговых расходов, а также объем предоставленной муниципальной преференции и преференции, не являющейся муниципальной, </w:t>
        <w:br/>
        <w:t>в виде скидки по арендной плате соответствующим арендаторам муниципального имущества, влияющие на достижение результатов муниципальной программ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сноску &lt;3&gt;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д начала периода реализации муниципальной программы, N + 1, </w:t>
        <w:br/>
        <w:t>N + 2, N + 3, N + 4 – годы планового период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, 1.2, которые вступают в силу с 01 января 2020 г.</w:t>
      </w:r>
      <w:r>
        <w:rPr/>
        <w:t xml:space="preserve"> </w:t>
        <w:br/>
      </w:r>
      <w:r>
        <w:rPr>
          <w:sz w:val="28"/>
          <w:szCs w:val="28"/>
        </w:rPr>
        <w:t>и применяю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0:00Z</dcterms:created>
  <dc:creator>Сергей</dc:creator>
  <dc:description/>
  <dc:language>en-US</dc:language>
  <cp:lastModifiedBy>Самохвалова Елена Владимировна</cp:lastModifiedBy>
  <cp:lastPrinted>2019-08-27T14:20:00Z</cp:lastPrinted>
  <dcterms:modified xsi:type="dcterms:W3CDTF">2019-08-27T09:20:00Z</dcterms:modified>
  <cp:revision>2</cp:revision>
  <dc:subject/>
  <dc:title/>
</cp:coreProperties>
</file>