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119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27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присоедин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27» г.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у учрежд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№ 119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27» г. Перми и муниципальное </w:t>
        <w:br/>
        <w:t xml:space="preserve">автономное общеобразовательное учреждение «Средняя общеобразовательная школа № 119» г. Перми путем присоединения муниципального автономного </w:t>
        <w:br/>
        <w:t>общеобразовательного учреждения «Средняя общеобразовательная школа № 27» г. Перми к муниципальному автономному общеобразовательному учреждению «Средняя общеобразовательная школа № 119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19» г.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19» г. Перми и муниципального автономного общеобразовательного учреждения «Средняя общеобразовательная школа № 27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19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19» г. Перми и муниципального автономного общеобразовательного учреждения «Средняя общеобразовательная школа № 27» г. Перми путем присоединения муниципального автономного общеобразовательного учреждения «Средняя общеобразовательная школа № 27» г. Перми к муниципальному автономному общеобразовательному учреждению «Средняя общеобразовательная школа № 119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19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учащихся, воспитанников из муниципального автономного общеобразовательного учреждения «Средняя общеобразовательная школа № 27» г. Перми в муниципальное автономное общеобразовательное учреждение «Средняя общеобразовательная школа № 119» г. Перми </w:t>
        <w:br/>
        <w:t>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119» г. Перми и муниципального автономного общеобразовательного учреждения «Средняя общеобразовательная школа № 27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9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27» г. Перми к муниципальному автономному общеобразовательному учреждению «Средняя общеобразовательная школа № 119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19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27» г. Перми к муниципальному автономному общеобразовательному учреждению «Средняя общеобразовательная школа № 119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19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27» г. Перми и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19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</w:t>
        <w:br/>
        <w:t xml:space="preserve">№ 119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4:00Z</dcterms:created>
  <dc:creator>Сергей</dc:creator>
  <dc:description/>
  <dc:language>en-US</dc:language>
  <cp:lastModifiedBy>Самохвалова Елена Владимировна</cp:lastModifiedBy>
  <cp:lastPrinted>2019-04-16T13:08:00Z</cp:lastPrinted>
  <dcterms:modified xsi:type="dcterms:W3CDTF">2019-08-27T09:34:00Z</dcterms:modified>
  <cp:revision>2</cp:revision>
  <dc:subject/>
  <dc:title/>
</cp:coreProperties>
</file>