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редоставления помещений в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общественном центре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17.02.2014 № 95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«Об утверждении Регламента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взаимодействия территориальных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и функциональных органов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функциональных подразделений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ри создании и деятельност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бщественных центров на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территории города Перми 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орядка предоставления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помещений в общественном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цент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 и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помещений в общественном центре, утвержденный постановлением администрации города Перми от 17 февраля 2014 г. № 95 «Об утверждении Регламента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 (в ред. от 05.12.2014 № 932, от 21.07.2017 № 572, от 29.12.2017 № 1230, от 15.05.2018 </w:t>
        <w:br/>
        <w:t>№ 299, от 31.05.2019 № 239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дополнить пунктом 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В случае открытия нового общественного центра, а также в случае наличия свободных помещений в общественном центре, Заявитель вправе подать в Территориальный орган до 1 ноября текущего года заявку с приложением документов, указанных в пункте 4 настоящего Порядка, на предоставление помещения в общественном центре в безвозмездное пользование в текущем год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ссмотрение Территориальным органом заявки и приложенных к ней документов, указанных в пункте 4 настоящего Порядка, порядок принятия КМС решения о предоставлении (непредоставлении) помещений в общественном центре определяется пунктами 5-7 настоящего Порядка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ункт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9. Помещения в общественном центре предоставляются Пользователям общественного центра на один календарный год, в случае предоставления помещения в общественном центре в соответствии с пунктом 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астоящего Порядка - до окончания текущего календарного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лучае если Пользователи общественного центра являются социально ориентированными некоммерческими организациями исполнителями общественно полезных услуг - сроком на два календарных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 случае досрочного расторжения Договора в течение календарного года определение новых Пользователей производится также в соответствии с настоящим Порядком до окончания календарного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 возникшие со 02 августа 2019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0:00Z</dcterms:created>
  <dc:creator>Сергей</dc:creator>
  <dc:description/>
  <cp:keywords/>
  <dc:language>en-US</dc:language>
  <cp:lastModifiedBy>Патрушева Ольга Михайловна</cp:lastModifiedBy>
  <cp:lastPrinted>2019-08-21T16:10:00Z</cp:lastPrinted>
  <dcterms:modified xsi:type="dcterms:W3CDTF">2019-08-29T10:40:00Z</dcterms:modified>
  <cp:revision>2</cp:revision>
  <dc:subject/>
  <dc:title> </dc:title>
</cp:coreProperties>
</file>