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О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О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39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3119120" cy="4381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 внесении  изменений в  Перечень должностей  муниципальной службы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а также сведения о доходах, расходах,  об имуществе и обязательствах имущественного характера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и несовершеннолетних детей, утвержденный распоряжением главы администрации Орджоникидзевского района города Перми от  15.11.2018 № СЭД-059-37-01-04-218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45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 внесении  изменений в  Перечень должностей  муниципальной службы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а также сведения о доходах, расходах,  об имуществе и обязательствах имущественного характера </w:t>
                      </w:r>
                      <w:r>
                        <w:rPr>
                          <w:b/>
                          <w:szCs w:val="20"/>
                        </w:rPr>
                        <w:t xml:space="preserve">своих супруги (супруга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и несовершеннолетних детей, утвержденный распоряжением главы администрации Орджоникидзевского района города Перми от  15.11.2018 № СЭД-059-37-01-04-218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rPr/>
      </w:pPr>
      <w:r>
        <w:rPr>
          <w:szCs w:val="28"/>
          <w:lang w:val="en-US"/>
        </w:rPr>
        <w:t xml:space="preserve">В целях актуализации правовых актов главы администрации </w:t>
      </w:r>
      <w:r>
        <w:rPr>
          <w:szCs w:val="28"/>
        </w:rPr>
        <w:t xml:space="preserve">Орджоникидзевского района </w:t>
      </w:r>
      <w:r>
        <w:rPr>
          <w:szCs w:val="28"/>
          <w:lang w:val="en-US"/>
        </w:rPr>
        <w:t xml:space="preserve"> города Перми и кадровыми изменениями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iCs/>
          <w:szCs w:val="28"/>
          <w:lang w:eastAsia="en-US"/>
        </w:rPr>
        <w:t xml:space="preserve">1. Внести изменения в Перечень </w:t>
      </w:r>
      <w:r>
        <w:rPr>
          <w:rFonts w:eastAsia="Calibri"/>
          <w:szCs w:val="28"/>
          <w:lang w:eastAsia="en-US"/>
        </w:rPr>
        <w:t>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5 ноября 2018 года № СЭД-059-37-01-04-218  изложив в новой редакции.</w:t>
      </w:r>
    </w:p>
    <w:p>
      <w:pPr>
        <w:pStyle w:val="Normal"/>
        <w:autoSpaceDE w:val="false"/>
        <w:ind w:right="-2" w:firstLine="709"/>
        <w:rPr>
          <w:iCs/>
          <w:szCs w:val="28"/>
        </w:rPr>
      </w:pPr>
      <w:r>
        <w:rPr>
          <w:iCs/>
          <w:szCs w:val="28"/>
        </w:rPr>
        <w:t xml:space="preserve">2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июля 2019 года. </w:t>
      </w:r>
    </w:p>
    <w:p>
      <w:pPr>
        <w:pStyle w:val="Normal"/>
        <w:autoSpaceDE w:val="false"/>
        <w:ind w:right="-2" w:firstLine="709"/>
        <w:rPr/>
      </w:pPr>
      <w:r>
        <w:rPr>
          <w:iCs/>
          <w:szCs w:val="28"/>
        </w:rPr>
        <w:t xml:space="preserve">3. Общему отделу администрации Орджоникидзевского района города Перми обеспечить направление настоящего распоряжения: </w:t>
      </w:r>
    </w:p>
    <w:p>
      <w:pPr>
        <w:pStyle w:val="Normal"/>
        <w:autoSpaceDE w:val="false"/>
        <w:ind w:right="-2" w:firstLine="709"/>
        <w:rPr>
          <w:iCs/>
          <w:szCs w:val="28"/>
        </w:rPr>
      </w:pPr>
      <w:r>
        <w:rPr>
          <w:iCs/>
          <w:szCs w:val="28"/>
        </w:rPr>
        <w:t xml:space="preserve">3.1.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right="-2" w:firstLine="709"/>
        <w:rPr>
          <w:iCs/>
          <w:szCs w:val="28"/>
        </w:rPr>
      </w:pPr>
      <w:r>
        <w:rPr>
          <w:iCs/>
          <w:szCs w:val="28"/>
        </w:rPr>
        <w:t>3.2. в у</w:t>
      </w:r>
      <w:r>
        <w:rPr>
          <w:szCs w:val="28"/>
        </w:rPr>
        <w:t xml:space="preserve"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4. Контроль за исполнением распоряжения возложить на заместителя главы администрации  Орджоникидзевского района города Перми  Будина В.А.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Е.В.Карабатов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44"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4944" w:firstLine="720"/>
        <w:rPr/>
      </w:pPr>
      <w:r>
        <w:rPr/>
        <w:t>УТВЕРЖДЕН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TextBody"/>
        <w:spacing w:lineRule="auto" w:line="240"/>
        <w:ind w:left="5664" w:hanging="0"/>
        <w:rPr/>
      </w:pPr>
      <w:r>
        <w:rPr/>
        <w:t>Орджоникидзевского района города Перми</w:t>
      </w:r>
    </w:p>
    <w:p>
      <w:pPr>
        <w:pStyle w:val="TextBody"/>
        <w:spacing w:lineRule="auto" w:line="240"/>
        <w:ind w:left="5664" w:hanging="0"/>
        <w:rPr/>
      </w:pPr>
      <w:r>
        <w:rPr/>
        <w:t>от___________№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 ПЕРЕЧЕНЬ</w:t>
        <w:br/>
        <w:t>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а также сведения о доходах, расходах,  об имуществе и обязательствах имущественного характера </w:t>
      </w:r>
      <w:r>
        <w:rPr>
          <w:b/>
          <w:szCs w:val="20"/>
        </w:rPr>
        <w:t>своих супруги (супруга) и несовершеннолетних детей</w:t>
      </w:r>
    </w:p>
    <w:p>
      <w:pPr>
        <w:pStyle w:val="Style17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Должности руководителей администрации района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ервый заместитель главы администрации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олжности муниципальной службы в структурных подразделениях администрации района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Cs w:val="28"/>
        </w:rPr>
        <w:t>общий отдел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rPr/>
      </w:pPr>
      <w:r>
        <w:rPr>
          <w:szCs w:val="28"/>
        </w:rPr>
        <w:t xml:space="preserve">главный специалист  (специалист, ответственный за кадровое делопроизводство и противодействие коррупции)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 (специалист, ответственный за материально-техническое обеспечение)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Cs w:val="28"/>
        </w:rPr>
        <w:t>юридический отде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>организационный отде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начальника отдела по вопросам информационных технологи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мощник главы администрации района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>отдел по работе с общественностью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отдел жилищно-коммунального хозяйства и жилищных отношений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6.  отдел по культуре, спорту и молодежной политике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финансово-экономического отдел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 (специалист, ответственный за организацию работы  в закупочных процедурах)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28"/>
        </w:rPr>
        <w:t xml:space="preserve">отдел благоустройства: 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rPr/>
      </w:pPr>
      <w:r>
        <w:rPr>
          <w:szCs w:val="28"/>
        </w:rPr>
        <w:t>2.9. сектор градостроительства, земельных и имущественных отнош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0. сектор  по работе с обращениями граждан и информированию насел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11. сектор по мобилизационной и специальным работам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2. сектор по взаимодействию с административными органам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13. ведущи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4. сектор потребительского рынка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5. сектор по обеспечению деятельности комиссии по делам несовершеннолетних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главный специалист (специалист по координации индивидуальной профилактической работы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главный специалист  (специалист, являющийся ответственным секретарем  комиссии по делам несовершеннолетних и защите их прав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Орд.р-на, глава Администрации - распоряж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4:00Z</dcterms:created>
  <dc:creator>Горелова Ирина Сергеевна</dc:creator>
  <dc:description/>
  <cp:keywords/>
  <dc:language>en-US</dc:language>
  <cp:lastModifiedBy>Смирнова Олеся Олеговна</cp:lastModifiedBy>
  <cp:lastPrinted>2018-10-18T17:24:00Z</cp:lastPrinted>
  <dcterms:modified xsi:type="dcterms:W3CDTF">2019-08-09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
муниципальной службы в администрации Орджоникидзевского района города Перми,
при назначении на которые граждане обязаны представлять сведения о своих доходах, 
об имуществе и обязательствах  имущественного характера, 
а т</vt:lpwstr>
  </property>
  <property fmtid="{D5CDD505-2E9C-101B-9397-08002B2CF9AE}" pid="3" name="r_object_id">
    <vt:lpwstr>09000001a269c33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