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59990</wp:posOffset>
                </wp:positionV>
                <wp:extent cx="2915920" cy="13963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знании утратившим силу постановления администрации города Перми от 14 апреля 2009 г. № 209 «Об утверждении формы паспорта объекта улично-дорожной сети города Перми и порядка работы с паспортом объекта улично-дорожной сети города Перми»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9.95pt;mso-wrap-distance-left:9.05pt;mso-wrap-distance-right:9.05pt;mso-wrap-distance-top:0pt;mso-wrap-distance-bottom:0pt;margin-top:193.7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изнании утратившим силу постановления администрации города Перми от 14 апреля 2009 г. № 209 «Об утверждении формы паспорта объекта улично-дорожной сети города Перми и порядка работы с паспортом объекта улично-дорожной сети города Перми»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. N 131-ФЗ «Об общих принципах организации местного самоуправления в Российской Федерации», Уставом города Перми, в целях актуализации правовой базы администрации города Перм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администрации города Перми от 14 апреля 2009 г. № 209 «Об утверждении формы паспорта объекта улично-дорожной сети города Перми и порядка работы с паспортом объекта улично-дорожной сети города Перми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567" w:footer="68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4:00Z</dcterms:created>
  <dc:creator>EMarkin</dc:creator>
  <dc:description/>
  <dc:language>en-US</dc:language>
  <cp:lastModifiedBy>Падерина Дарья Сергеевна</cp:lastModifiedBy>
  <cp:lastPrinted>2019-09-04T14:42:00Z</cp:lastPrinted>
  <dcterms:modified xsi:type="dcterms:W3CDTF">2019-09-0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